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480"/>
        <w:jc w:val="center"/>
        <w:rPr>
          <w:szCs w:val="24"/>
        </w:rPr>
      </w:pPr>
      <w:r>
        <w:rPr>
          <w:szCs w:val="24"/>
        </w:rPr>
        <w:t>МКОУ «Начадинская СОШ»</w:t>
      </w:r>
    </w:p>
    <w:p>
      <w:pPr>
        <w:pStyle w:val="Normal"/>
        <w:jc w:val="both"/>
        <w:rPr>
          <w:rFonts w:eastAsia="Thames;Gabriola"/>
          <w:szCs w:val="24"/>
        </w:rPr>
      </w:pPr>
      <w:r>
        <w:rPr>
          <w:rFonts w:eastAsia="Thames;Gabriola"/>
          <w:szCs w:val="24"/>
        </w:rPr>
        <w:t xml:space="preserve">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 литературе для  общеобразовательных учрежде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6 класс,  70 часов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ила: учительница русского языка и литературы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hames;Gabriola"/>
          <w:b/>
          <w:szCs w:val="24"/>
        </w:rPr>
        <w:t xml:space="preserve"> </w:t>
      </w:r>
      <w:r>
        <w:rPr>
          <w:b/>
          <w:szCs w:val="24"/>
        </w:rPr>
        <w:t>Абдуразакова Зарема Магомедаминовна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hames;Gabriola"/>
          <w:b/>
          <w:szCs w:val="24"/>
        </w:rPr>
        <w:t xml:space="preserve"> </w:t>
      </w:r>
      <w:r>
        <w:rPr>
          <w:b/>
          <w:szCs w:val="24"/>
        </w:rPr>
        <w:t>Высшая квалификационная категор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7-2018г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ланирование  по литературе для 6 класса составлено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мерной программы по литературе для основных шко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рограммой по литературе к учебникам для 5 – 9 классов (авторы - составители </w:t>
      </w:r>
      <w:r>
        <w:rPr>
          <w:rFonts w:cs="Times New Roman" w:ascii="Times New Roman" w:hAnsi="Times New Roman"/>
          <w:sz w:val="28"/>
          <w:szCs w:val="28"/>
        </w:rPr>
        <w:t>Г. С. Меркин, С. А. Зинин</w:t>
      </w:r>
      <w:r>
        <w:rPr>
          <w:rFonts w:cs="Times New Roman" w:ascii="Times New Roman" w:hAnsi="Times New Roman"/>
          <w:sz w:val="28"/>
        </w:rPr>
        <w:t>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ланирование предназначено для работы по учебнику: Литература:  учебник для 6 класса общеобразовательных учреждений: в 2 ч./ авт.-сост. Г. С. Меркин. – М.: «Русское слово - учебник» 2014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ланирование  ориентировано на Федеральный государственный образовательный стандарт основного общего образования, утвержденный Минобрнауки РФ 17 декабря 2010 года № 1897, положения которого обеспечивают многогранное и глубокое усвоение курса литературы в 5-9 классах, так как способствуют средствами художественной литературы, литературоведения и литературной критики обеспечивать: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Dash041e0431044b0447043d044b0439char1"/>
          <w:sz w:val="28"/>
          <w:szCs w:val="28"/>
        </w:rPr>
        <w:t xml:space="preserve">1) формирование российской гражданской идентичности обучающихся;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сохранение и развитие культурного разнообразия и языкового наследия многонационального народа Российской Федерации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 овладение духовными ценностями и культурой многонационального народа России; 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духовно-нравственное развитие, воспитание обучающихся;</w:t>
      </w:r>
    </w:p>
    <w:p>
      <w:pPr>
        <w:pStyle w:val="Dash041e0431044b0447043d044b0439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условия создания социальной ситуации развития обучающихся, обеспечивающей их социальную самоиндетификацию посредством личностно значимой деятельности</w:t>
      </w:r>
      <w:r>
        <w:rPr>
          <w:rStyle w:val="Dash041e005f0431005f044b005f0447005f043d005f044b005f0439005f005fchar1char1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ями </w:t>
      </w:r>
      <w:r>
        <w:rPr>
          <w:rFonts w:cs="Times New Roman" w:ascii="Times New Roman" w:hAnsi="Times New Roman"/>
          <w:sz w:val="28"/>
        </w:rPr>
        <w:t>изучения литературы в основной школе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формирование и развитие у обучающихся потребности в систематическом, системном, инициативном чт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• </w:t>
      </w:r>
      <w:r>
        <w:rPr>
          <w:rFonts w:cs="Times New Roman" w:ascii="Times New Roman" w:hAnsi="Times New Roman"/>
          <w:sz w:val="28"/>
        </w:rPr>
        <w:t>воспитание в процессе чтения нравственного идеала человека и граждани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оздание представлений о русской литературе как едином национальном достоян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целями и требованиями Федерального государственного образовательного стандарта основного общего образования определены </w:t>
      </w:r>
      <w:r>
        <w:rPr>
          <w:rFonts w:cs="Times New Roman" w:ascii="Times New Roman" w:hAnsi="Times New Roman"/>
          <w:b/>
          <w:sz w:val="28"/>
        </w:rPr>
        <w:t>задачи курса</w:t>
      </w:r>
      <w:r>
        <w:rPr>
          <w:rFonts w:cs="Times New Roman" w:ascii="Times New Roman" w:hAnsi="Times New Roman"/>
          <w:sz w:val="28"/>
        </w:rPr>
        <w:t>, отражающие планируемые результаты (личностные, метапредметные, предметные) обучения школьнико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изучения предмета «Литература»</w:t>
      </w:r>
      <w:r>
        <w:rPr>
          <w:rFonts w:cs="Times New Roman" w:ascii="Times New Roman" w:hAnsi="Times New Roman"/>
          <w:sz w:val="28"/>
        </w:rPr>
        <w:t>: рабочая программа ориентирована на достижение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личностных результатов</w:t>
      </w:r>
      <w:r>
        <w:rPr>
          <w:rFonts w:cs="Times New Roman" w:ascii="Times New Roman" w:hAnsi="Times New Roman"/>
          <w:sz w:val="28"/>
        </w:rPr>
        <w:t>, включающих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российской, гражданской идентичности: патриотизма, уважение к Отечеству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 осознанного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социально значимым труд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истории, религии, традициям, языкам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освоение социальных норм, правил поведения, ролей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позитивного отношения к здоровому и безопасн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основ экологической культуры, соответствующей современному уровню эколог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е семьи в жизни человека и общества, уважительное и заботливое отношение членов своей семь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духовно-нравственных качеств 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</w:rPr>
        <w:t>использование различных источников информации (словарей, энциклопедии, интернет-ресурсы и другое) для решения познавательных и коммуникатив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личностных результатов осуществляется в процессе реализации приоритетной цели литературного образования – </w:t>
      </w:r>
      <w:r>
        <w:rPr>
          <w:rFonts w:cs="Times New Roman" w:ascii="Times New Roman" w:hAnsi="Times New Roman"/>
          <w:i/>
          <w:sz w:val="28"/>
        </w:rPr>
        <w:t>«формирования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апредметных результатов, </w:t>
      </w:r>
      <w:r>
        <w:rPr>
          <w:rFonts w:cs="Times New Roman" w:ascii="Times New Roman" w:hAnsi="Times New Roman"/>
          <w:sz w:val="28"/>
        </w:rPr>
        <w:t xml:space="preserve">включающих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амостоятельно планировать пути достижения целей, в том числе альтернативные, осозна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пределять понятия, создавать обобщение, устанавливать аналогии, классифицировать, самостоятельно выбирать основание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, отстаивать свое мн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сознано использовать речевые средства в соответствии с задачей коммуникаций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предметные результаты также включа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владение основами самоконтроля, самооценки, принятия решений и осуществления осознанного выбора учебной и познавате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и развитие компетентности в области использования  информационно-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формирование и развитие экологического мышления, умения применять его в познавательной, коммуникативной, социальной практике и профессиональной ориен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осознание значимости чтения и изучения литературы для своего дальнейшего развития; формирование потребностей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квалификационного читателя со сформированным эстетическим вкусом, способного аргументировать своё мнение и оформлять 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 чтени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развитие способности понимать литературные художественные произведения, отражающие разные этнокультурные традиции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метных результатов, </w:t>
      </w:r>
      <w:r>
        <w:rPr>
          <w:rFonts w:cs="Times New Roman" w:ascii="Times New Roman" w:hAnsi="Times New Roman"/>
          <w:sz w:val="28"/>
        </w:rPr>
        <w:t xml:space="preserve">включающих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 познавательной сфер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ценностно-ориентационн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авторской позиции и свое отношение к ней;</w:t>
        <w:br/>
      </w:r>
      <w:r>
        <w:rPr>
          <w:rFonts w:cs="Times New Roman" w:ascii="Times New Roman" w:hAnsi="Times New Roman"/>
          <w:b/>
          <w:sz w:val="28"/>
        </w:rPr>
        <w:t>в коммуникативн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</w:r>
      <w:r>
        <w:rPr>
          <w:rFonts w:cs="Times New Roman" w:ascii="Times New Roman" w:hAnsi="Times New Roman"/>
          <w:b/>
          <w:sz w:val="28"/>
        </w:rPr>
        <w:t>в эстетическ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widowControl/>
        <w:spacing w:lineRule="auto" w:line="24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 </w:t>
      </w:r>
      <w:r>
        <w:rPr>
          <w:rFonts w:cs="Times New Roman" w:ascii="Times New Roman" w:hAnsi="Times New Roman"/>
          <w:b/>
          <w:sz w:val="28"/>
        </w:rPr>
        <w:t>за курс 6 класса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ащиеся должны знать и применять на практике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, связанные с общими свойствами литературы (художественный образ, роль художественного вымысла в литературе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понятия, связанные со структурой и языком художественного произведения: тема, идея, композиция, взаимосвязь героев и событий; средства изображения героев (портрет, речь, авторская характеристика); роль пейзажа и интерьера; изобразительно-выразительные средства языка, особенности стихотворной реч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я, характеризующие родо-жанровые особенности произве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В области читательской и литературно-творческой деятельности учащиеся должны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объяснять роль важнейших эпизодов (сцен) изученного произведения в развитии его темы, идейно-нравственного содержания, в изображении герое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зовать и оценивать главных героев произведений, сопоставлять героев одного или нескольких произведени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наруживать понимание авторского отношения к изображаемом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принадлежность изученных и самостоятельно прочитанных произведений к одному из литературных родов и жанр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зительно читать (в частности наизусть) изученные произведения и их фрагмент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ть устный и письменный развёрнутый ответ на проблемный вопрос (рассуждение о героях произведения, о его нравственном содержани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ать сочинение на доступную литературную, публицистическую или свободную т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писать отзыв о самостоятельно прочитанном произведении с выражением собственного отношения к событиям и героя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 результате освоения программы учащиеся должны овладеть следующими способами деятельност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ознавательная деятельность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разделять тексты на абзацы; выделение главное содержание прочитанного в виде тезисо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ировать образцы устной и письменной речи; соотносить их с целями, ситуациями и условиями общения. Сопоставлять и сравнивать речевые высказывания с точки зрения их содержания, стилистических особенностей и использованных языковых средств.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ть осознанный выбор языковых средств в зависимости от цели, темы, основной мысли, адресата, ситуации и условий об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сследование несложных практических ситуаций, выдвижение предположений, понимание необходимости их проверки на практике. 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Информационно-коммуникативная деятельность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ознанное беглое чтение текстов различных стилей и жанров, проведение частичного информационно-смыслового анализа текста. Использование различных видов чтения (ознакомительное, просмотровое, поисковое и др.)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 различных стилей, адекватно передающих прослушанную и прочитанную информацию с заданной степенью свернутости (кратко, выборочно, полно). Составление плана параграфа учебник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ние перефразировать мысль (объяснять «иными словами»). Выбор и использование выразительных средств языка и знаковых систем (текст, таблица, схема и др.) в соответствии с коммуникативной задачей, сферой и ситуацией общения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Рефлексивная деятельность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стоятельная организация учебной деятельности (постановка цели, планирование, определение оптимального соотношения цели и средств и др.)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. 6 клас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. Базовый уровень (105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399"/>
        <w:gridCol w:w="727"/>
        <w:gridCol w:w="992"/>
        <w:gridCol w:w="1985"/>
        <w:gridCol w:w="2410"/>
        <w:gridCol w:w="1984"/>
        <w:gridCol w:w="1276"/>
        <w:gridCol w:w="992"/>
        <w:gridCol w:w="1418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Тип урок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чебные дейст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етические по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предметные и внутрипредметные  связ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сте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ЕДЕНИЕ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га и ее роль в жизни человека.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собственного отношения к произведениями русской литературы, их 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ветственного отношения учению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 литературы (художественные произвед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об авторе, справочный аппарат), бес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,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ь, литература, сочинитель, прозаик, поэт, драматург; книга,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гностирование умения бегло и выразительно читать, понимать смысл прочитанного, по существу отвечать на вопросы (выявляются в процессе беседы по вопросам учебника).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54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ИЗ ГРЕЧЕСКОЙ МИФОЛОГИИ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ы о героях.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ять веков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в группе. Понимание литературы как одной из основных национально-культурных ценностей народа, как особого способ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труде как экзистенциальной ценности гуманизма. Честный, добросовестный трудна родной земле - обязанность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зисных планов статьи учебн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фрагмента поэмы Гесиода «Труды и дни», беседа, работа с иллюстрациями, работа с терминами и учебником,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олог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ю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оро «Гесиод и Муза»; выразительное чтение отрывка из поэмы Гесиода «Труды и дни», сравнение с научно-популярным пересказ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А. К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омашнее задание</w:t>
            </w:r>
            <w:r>
              <w:rPr>
                <w:rStyle w:val="FootnoteCharacters"/>
                <w:rStyle w:val="FootnoteAnchor"/>
                <w:b/>
                <w:i/>
                <w:iCs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вступительную статью учебника, посвященную миф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тезисный план стат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 «Для вас, любознательные!», посвященной Гомеру. Прочитать миф «Пять веков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Троянской войне и отражении ее в произведениях литературы и искус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еси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 чтение фрагмента поэмы Гесиода «Труды и д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ероизм, стремление познать мир, реализовать мечту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Промет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в группе. Понимание литера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творчестве как экзистенциальной ценности гуманизма. Похищение огня Прометем как обретение человечеством привилегии богов – способности к самостоянию и твор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цитатного плана, выразительное чтение, беседа, работа с иллюстр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, образ, траг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Ф. Фюг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метей несет людям огонь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Рубен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мете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ованны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 Ломонос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исьмо о польз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кла.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миф о Промете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цитатный план мифа о Промете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б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хил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древнегреческих мифов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Яблоки Гесперид</w:t>
            </w:r>
            <w:r>
              <w:rPr>
                <w:rFonts w:cs="Times New Roman" w:ascii="Times New Roman" w:hAnsi="Times New Roman"/>
                <w:b/>
                <w:sz w:val="22"/>
              </w:rPr>
              <w:t>»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Приобщение к духовно нравственным ценностям культуры, сопоставление их с духовно-нравственными ценностями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формулировать, аргументировать и отстаивать свое мнение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речью, монологической контекстной речью. Развитие способности понимать литературные художественные произведения, отражающие разные этнокультурные тради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гуманистической ценности. Формирование представлений о героике, героическом, человеческом величии и божественной воле, сочетании красоты, силы и идеалов справедливости и необходимой решимости в достижении целей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цитатного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ологический образ, м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Геракла в скульптур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вопис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омашнее за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миф «Яблоки Гесперид». Составить его тезис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Индивидуальное за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кле.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УСТНОГО НАРОДНОГО ТВОРЧЕСТВА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й идеал русского фольклор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к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Солдат и смерть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русского фольклора. Приобщение к духовно-нравственным ценностям русской литературы  и культуры, сопоставление их с духовно-нравственными ценностями других народов. Выявление заложенных в произведениях вневременных, непреходящих нравственных ценностей и их современного звуч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экзистенциальных ценностях гуманизма. Смерть как часть жизни. Формирование нравственных чувств и нравствен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заполнение таблицы, беседа. 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рминами и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енда, фантастический образ, персон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 Грим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мерть ку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легенду «Солдат и смерт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 пересказ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 сказки братьев Гримм «Смерть кум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эпоса народов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тский эпос. Храбрость и хитрость героя в преда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ак Бадыноко победил одноглазого велик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литературы народов России. Приобщение к духовно-нравственным ценностям русской литературы  и культуры, сопоставление их с духовно-нравственными ценностями других народов.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познания способ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нравственных ценностях гуманизма. Противопоставление коварства, жестокости, хитрости великана великодушию, бескорыстию, честности. Развитие морального сознания 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ллюстрация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, составление таблиц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рав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ния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а), беседа, работа с терминами, художественный пересказ сообщ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ание, нартский эп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ф «Одиссей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ве циклопов». Полиф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казку «Как Бадыноко победил одноглазого великан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тать миф «Одиссей на острове циклопов. Полифем», изученный в 5 класс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ить художественный пересказ встречи Бадыноко с великаном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родные представления о добре и зле.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 «Сказка о молодильных яблоках и живой воде»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русского фольклора. Приобщение к духовно-нравственным ценностям русской литературы  и культуры.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нравственных ценностях гуманизма. Добро и справедливость, самоотверженность, смелость, вежливость, осторожность в суждениях, гостеприимство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исследовательская работа с тексто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запол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, сообщения учите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чащихся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ая сказка, экспозиция, завязка, развитие сюжета, кульминация, развязка, мотивы сказки, роли в волшебных сказках, интонация сказки, афористические обор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И.Я. Билиби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аба Яг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 Васнецова «Иван-царевич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ом волке» и «Бой Ивана-царевича со Змеем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«Сказку о молодильных яблоках и живой вод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из текста сказ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ристические и крылатые выражения, а также названия волшебных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из текста обороты речи, свойственные русским народным сказка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Баб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ге, Иване-царевиче, символическом значении ябл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иллюстрации к сказке (репродукции картин В.М. Васнецова и И.Я. Билибина)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ДРЕВНЕРУССКОЙ ЛИТЕРАТУРЫ (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древнерусской литературы, отражение в ней истории Древней Руси и представлений о событиях и людях.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казание о белгородских колодцах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литературы как одной из основных национально-культурных ценностей народа, как особого познания способа жизни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, менталитете русского народа. Воспитание российской гражданской идентичности: патриотизма, уважения к Отечеству, осознание своей этнической принадлежности, усвоение гуманистических, демократических,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«искусствоведа», «литературоведа» и 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стать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овая презентация, прослушивание музык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гмента, выразительное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ем.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мин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предложений по данному нача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ание, интонация, сравнение, летопись, поучение, житие, воинские и бытовые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 Мусорг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я Пимена из опе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орис Году нов». В.А.Фаворский. Иллюстрация к трагедии А.С. Пушкина «Борис Году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 «Сказания о белгородских колодцах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лан вступите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учебника, посвящен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ой литератур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оздать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айдовую презентацию на  тему «Культура Древней Рус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 в честь воинского подвига.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весть о разорении Рязани Батыем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 Понимание русского слова в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воспринимать, анализировать, критически оценивать и интерпретировать прочитанное.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речью, монологической контекст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, менталитете русского народа. Образ общей «смертной чаши» как символ искупления собственной кровью, пролитой за Русскую землю, преступлений усобиц. Воспитание российской гражданской идентичности: патриотизма, уважения к Отечеству, осознание своей этнической принадлежности, усвоение гуманистических, демократических,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«историка» и «литературоведа»,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цитатного плана повест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эпизода,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повесть, плач, рефрен, летописный с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 Языков «Евпа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в учебнике определение исторической пове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«Повесть о разорении Рязани Батыем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лан «Повести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рении Рязани Батые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эпизода сражения Евпатия Коловр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Индивидуальное зад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прочитать эпизод от слов: «Князь Ингварь...» до слов: «И была радость христианам...». Выраз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тихотвор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 Языкова «Евпат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учительный характер древнерусской литературы. 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учение Владимира Мономах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риобщение к духовно-нравственным ценностям русской литературы  и культуры. Умение пересказывать прозаические произведения или их отрывки с использованием образных средств русского языка и цитат из текст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литературы как одной из основных национально-культурных ценностей народа, как особого познания способа жизни. 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нравственных ценностях гуманизма. Милосердие и сострадание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общения «историка», «литературоведа», «искусствоведа» и учител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овая презентация, самостоятельная исследовательская работа с текстом, бес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ление, заключение, тезис, поучение, автор и г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А. Чориков «Венчание на царство княз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а Моном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», «Завещание» Владимира Монома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известный ав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ладимир II Всеволодович Монома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Д.Кившенко «Владимир Мономах на съезде русских князе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 Васнецов «Отд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го князя Владимира Мономаха после охот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О.Микешин «Ярослав Мудрый и Владимир Мономах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 Иванов «Съе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язей». В.В.Муйжель «Смерть Владимира Мономах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«Поучение..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а Мономах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ключевые тезис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щие советы Монома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(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.В.Ломонос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ениальный ученый, теоретик литературы, поэт, гражданин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Формулирование собственного отношения к произведениям русской литературы, их оценка. Умение отвечать на вопросы по прочитанному или прослушанному тексту; создавать устные монологические высказывания разного типа.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ознании как гуманистической ценности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ов ста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, работа с таблицами, сообщения учителя и учащегося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С. Миропольск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М.В. Ломоносова. Ф.И. Шуби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ульптурный портрет М.В. Ломо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кульптурном портре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 Ломоносова (автор Ф.И. Шуб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ение мыслей ученого и поэта; независимость, гармония - основные мотивы стихотворения.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ихи, сочиненные на дороге в Петергоф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Понимание авторской позиции и свое отношение к ней. Умение вести диалог.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роли науки в жизни государства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лексическая и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раздаточным мате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рминами, 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сказа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значно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орическ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носов и Анакрео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 Олейников «В чертогах смородины красной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рассказ о жизни и творчестве М.В. Ломоносова на основ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 учебника и уро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отрывок из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 «Утреннее размышление о Божием величеств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прочитать наизусть стихотворение Анакреона «К цикаде». Подготовить сообщение о символическом значении образа цикады и кузнечик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 Ломоносов о значении русского язы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 Ломоносов и Петр Великий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литературы как одной из основных национально-культурных ценностей народа, как особого способа познания жизни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, менталитете русского народа. Пафос поэзии Ломоносова – служение высоким целям государственного переустройства России, возвеличиванию русского народа. Воспитание российской гражданской идентичности: патриотизма, уважения к Отечеству, осознание своей этнической принадлежности, усвоение гуманистических, демократических,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общения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ческий герой, пафос, прообраз, риторическое обращ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 Вергилии, Цицероне, Овид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Цицерона из коллек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олийских музе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ина I в. до н.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е М.В. Ломоносова «Стихи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ные на дороге в Петергоф..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(5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А.Жуковски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ткие сведения о писателе. В.А. Жуковский и А.С. Пушки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риобщение к духовно-нравственным ценностям русской литературы  и культуры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, менталитете русского народа. Отражение в творчестве Жуковского национальной самобытности русского народа. Воспитание российской гражданской идентичности: патриотизма, уважения к Отечеству, осознание своей этнической принадлежности, усвоение гуманистических, демократических,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 и учит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экскурсия, обращение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у, прослушивание музыкальных коллекц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да, посл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Глин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ван Сусани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я Вани «Ах, не мне, бедному сиротинушк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А. Алябьев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Варлам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С. Аренский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Рубинштей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И. Глинк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И. Чайковск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Н. Верстовск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 Пушки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 Тютч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В. Давыд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Н. Батюшк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Жуковском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Жуковского в исполн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А. Кипренског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И. Эстеррейх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П. Брюл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Ф. Гильдернбранд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пересказ стать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ика «На родине В.А. Жуковского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экскурсию по галерее портретов В.А. Жуковского (слайдовая презент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«В.А.Жуковский и А.С. Пушки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 бал 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ы в творчест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А. Жуковского «Светлана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д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квазиценностях. Восприятие жизни через призму исключительного, необычного, рационально необъяснимого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составление перечня основных призна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ады в ходе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егос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а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Жуков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.А. Мойер (Протасова)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А. Зен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.А. Мойер (Протасова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татью учебника, посвященную В.А. Жуковско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балладу «Светла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цитатный пла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нтастическое и реальное, связь с фольклором, особенности языка и образов в баллад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А. Жуковского «Светлана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Понимание авторской позиции и своё отношение к ней. Восприятие на слух литературных произведений разных жанров, осмысленное чтение и адекватное понимание и осмысле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оотносить свои действия с планируемым результатом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владение процедурами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стояние светлого мотива беспечной юности, радующейся жизни, с любопытством и верой заглядывающей в будущее, и мотива печального знания жизни, «горькой судьбины», «тайного мрака грядущих дней». Оптимистическое мировосприятие героини. отступление от веры, живущей в душе – победа над тёмными, злыми силами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ассоциа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дов, лексическая рабо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сообщения учащихся и учителя, прослушивание музыкальной композиции, чтение отрывков наизусть,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йтмотив, реальное, фантастическое, фабу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с «Раз в крещенский вечерок...»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у А.Е. Варлам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отрывки из балла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руппа. От слов: «Смолкло все опять кругом...» до слов: «Ах!.. и пробудилас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руппа. От слов: «Тускло светится луна…» до слов: «Ангел-утешител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руппа. От слов: «Где ж?.. У зеркала одна…» до слов: «Радость иль кручину?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группа. От слов: «Что же твой, Светлана, сон…» до конца баллад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крещенских гаданиях, комментарий строк в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але баллады, где речь идет о действиях гадающих. Подготовить сообщение о значении имени «Светлан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вариант. Выписать из текста баллады слова, связанные с понят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елый цвет», «светлый», а также слова с корнем «свет». Какое значение они приобретают в тексте? 2 вариант. Выписать из текста баллады слова, связанные с понятием «темный цвет», «тьма». Какое значение они приобретают в текст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жизни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граф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С. Пушки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риобщение к духовно-нравственным ценностям русской литературы  и культуры. Умение вести диалог. Формирование эстетического вкус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Понимание литературы как одной из основных национально-культурных ценностей народа, как особого способа познания жизн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совершенстве как гуманистической ценности. Особая атмосфера, «лицейский дух»: уважение личной чести достоинства воспитанников, культивирование духа товарищества, гордой независимости, безупречного нравственного поведения, исключавшего холопство, чинопочитание; чувство свободы, независимости мнений и поступков, патриотиз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 стихотворени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ллюстрациями, инсцениров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а «Экзмен», выставка, прослушивание музык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И. Чайков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1812 го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лицеистов, гравюры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м видов Лице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на тему «Бородин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вступительную статью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вященную А.С. Пушкин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пересказ сюжета «Наставники». Подготовить пересказ сюжета «Выпуск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ать фрагмент «Экзаме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«барства дикого»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С. Пушкина «Деревня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Формулирование собственного отношения к произведениям русской литературы, их оценка. Формирование навыка осмысленного чтения и адекватного вос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. Формирование представлений о патриотизме как гуманистической ценности. Осмысление реальной жизни в совокупности её различных сфер и граней, стремление увидеть прекрасное будущее. Гражданская позиция автора, проявившаяся в призыве к единомышленникам разделить тревогу за судьбу Отечества. Надежды на благотворные перемены, утверждение свободы и просвещ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ставление ассоциативных ря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енного высказывания по предложенному началу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мин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его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г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сло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ф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енда о Кир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и пересказать вводную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тью учебника об А.С. Пушк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рассказ о лицей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х А. С. Пушкина с использованием материалов учебник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 Кир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природы в лири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 С. Пушк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едеет облаков летучая гряд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 произведении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Собственная интерпретация изученных литературных произведений. Написание классных творческих работ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эстетических ценностях гуманизма, красоте и совершенстве. Развитие эстетического сознания через освоение художественного наследия народов России, творческой деятельности эстет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прослушивание музык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с Н.А. Римского-Корсак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деет облаков летучая гряда…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сполн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Я. Лемеш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татью учеб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ля вас, любознательные!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элегии «Редеет облаков летучая гряда…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признаки эле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матике и образном стр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 «Редеет облаков летучая гряда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рика природы. </w:t>
            </w:r>
            <w:r>
              <w:rPr>
                <w:rFonts w:cs="Times New Roman" w:ascii="Times New Roman" w:hAnsi="Times New Roman"/>
                <w:b/>
                <w:szCs w:val="24"/>
              </w:rPr>
              <w:t>А.С. Пушкин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Зимнее утро»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Формулирование собственного отношения к произведениям русской литературы, их оценка. Умение отвечать на вопросы по прочитанному или прослушанному тексту; создавать устные монологические высказывания разн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как экзистенциальной ценности гуманизма. Противопоставление чувства лирического героя ощущению неполноты жизни. Развитие эстетического сознания через освоение художественного наследия народов России, творческой деятельности эстет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ставление ассоциативных ряд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ового и чистового вариантов текста, 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ами, стилис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ые образы, эмоционально противопоставленные мотивы, стро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ции зимних пейз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Шишкина, Ф.А. Василь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 Степанова, К.Ф. Юона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экскурсию п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е репродукций зимних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йзажей И.И. Шишкина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А. Васильева, А.С. Степанова, К.Ф. Юона и др. (слайдовая презентаци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мире пушкинского стихотворе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имний вечер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Умение понимать и формулировать тему, идею и нравственный пафос литературного произведения. Умение вести диалог. Понимание русского слова в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творчестве как экзистенциальной ценности гуманизма. Искусство как сильное средство борьбы со зл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сическая работа, составление ассоциативных рядов, выразительное чтение, беседа, сообщения учащихся, работа с таблиц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рительный и звуковой образы, лирический г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Р. Державин «Кружк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 Пушкин «Стихи, сочинённые во время бессонницы», «За морем синичка не пышно жила…», «По улице мостовой.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омашнее задание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ыучить наизусть стихотворение «Зимнее утр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б усадьбе в Михайловском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 чтение стихотворений А.С. Пушкина «Стихи, сочинённые во время бессонницы», «За морем синичка не пышно жила…», «По улице мостовой.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 Понимание русского слова в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.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и други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ивание музыкальных произведений на стихи А.С. Пушкин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й в исполн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ов художествен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я «Зимнее утро», «Реде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ков летучая гряда...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ре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С. Пушкин «Дубровски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 эпоха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тип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риобщение  к духовно-нравственным ценностям русской культуры и литературы. Умение пересказывать прозаические произведения или их отрывки с использованием образных средств русского языка и цитат из текст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Отношение человека и общества, причины несправедливого социального устройства. 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 и учащихся, работа с иллюстрациями, заполнение таблицы, сравн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й усаде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ское, Архангельское, Михайловское, Кистенев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дино с изображенными в тексте усадьб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, просмотр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и «Русская усадьба XIX века», лексическая работа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, беседа, выраз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а и художеств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мыс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Кустоди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Шмаринов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Косульник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оман, ответить н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 впервые встречаетесь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им крупным произведением — романом. Понравился 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м роман? Какова его основная идея? Какие герои вызывают ваши симпатии и антипатии? Почему? Какой эпизод запомнился вам более всего? Почему Маша отказалас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жать вместе с Дубровским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нерале Я.П. Кульнев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я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адьбах Архангельское, Михайловское, Петровско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тенево, Болд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ора Дубровского с Троекуровы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Умение анализировать литературное произведение: формулировать тему, идею. Понимание авторской позиции и своё отношение к ней. Умение пересказывать прозаические произведения или их отрывки с использованием образных средств русского языка и цитат из текста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, способного аргументировать своё м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Стремление человека, наделённого чувством собственного достоинства, к противостоянию несправедливому социальному закону, которому беспрекословно подчинялись власть и об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опоставительных таблиц, лекс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, выразительное чтение,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конфлик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она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тать первую глав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 и сын Дубровски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Духовная преемственность, чувство ответственности за судьбу народа. Противостояние честности и своеволия, обусловленного несправедливым социальным за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бор цитат для ответа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л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, пересказ эпизода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героев и пересказ анализ, беседа, лексическая работа с заполнением таблицы, сооб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егося, чтение по роля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м, идея, проблема, ром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татью учеб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ля вас, любознательные!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ую перед романом. Да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главам II–I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пересказ эпизод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де от лица Троекурова 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бровского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исать цитаты, характеризующие состояние Троекуров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е с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ересказ-анал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знь Дубровского в Петербург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письма Орины Егоровны Бузырево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чтение по роля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а Владимира Дубровского с кучером Антон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ский — доблестный гвардей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е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ыкнов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родный разбойни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Приобщение  к духовно-нравственным ценностям русской культуры и литературы. Умение пересказывать прозаические произведения или их отрывки с использованием образных средств русского языка и цитат из текста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Столкновение честности, благородства, смелости, доброты, чувства ответственности за судьбу других людей и своеволия, упрямства, эгоизма, обусловленных несправедливым социальным зако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эпиз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убровский в Кистенев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ще», выразитель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олям, краткий пересказ от лица геро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кадров диафильма, прослушивание музык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, беседа, работа с учебником, лекс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, роман, эп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 «Дубровский» Э.Ф. Направника. Ария Дубров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«Итак, все кончено...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название главам V—X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цитатный пл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V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исать из текста эпизод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убровский в Кистеневск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ще» цитаты, характеризующие состояние героя. Подготовить чтение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ровский и Маш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екуров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пересказывать прозаические произведения или их отрывки с использованием образных средств русского языка и цитат из текста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Торжество человечности над враждебностью. 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равнитель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пересказ от лиц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ев, бесед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лекс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, эп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ь названия главам XII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ить таблицу: «Княз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ейский и Владимир Дубровский», опираясь на тек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а А.С. Пушки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ать историю с кольцом от лица Саши и Ми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слова, характеризующие состояние героини 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венчания.</w:t>
            </w:r>
          </w:p>
        </w:tc>
      </w:tr>
      <w:tr>
        <w:trPr>
          <w:trHeight w:val="3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-15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ое сочинение №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сравнительная характеристика («Троекуров – Дубровский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 на тему, связанную с проблематикой изученного произведения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Урок контроля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пособность осуществлять самоконтро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т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.Ю. Лермон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ь и судьба поэт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риобщение к духовно-нравственным ценностям русской литературы  и культуры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Причины столкновения личности и общества. Освоение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 и учител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ллюстрациями, заполнение хронологической таблицы по ходу урока. Беседа,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фо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Лермонтова художников Ф.О. Будки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Е. Заболот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р. М.Ю. Лермонтов «Автопортрет». Картины Лермонт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с А.Е. Варламова «Молитва» на слова Лермонт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я п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ам:«Годы учения в Московском Университетском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городном пансионе и в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сковском университете»;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оды учения в школе гвардейских подпрапорщиков 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валерийских юнкеров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сылка на Кавказ» (1837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рмонтов в Тенгинскомпехотном полку»; «Послед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жизни Лермонтова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экскурсию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е картин М.Ю. Лермонтова, посвященных Кавказу (слайдовая презентация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экскурсию п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е портретов М.Ю. Лермонт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тив странничества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Ю. Лермонт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учи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 Понимание русского слова в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Формирование и развитие компетентности в области использования информационно-коммуникационных технологий. Овладение процедурами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вободе как экзистенциальной ценности гуманизма. Странник в художественном мире М.Ю. Лермонтова – человек одинокий, бесприютный, неуспокоенный, свободный, сомневающийся, вечно ищущий, не имеющий надежды на обретение родины, загадочный, непонятный, гордый, готовый к сострад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я и учащихс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, составление рядов слов, соотнесенных с ключевыми понят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, беседа, работа с иллюстрациями и термином,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титеза, риторический вопрос, композиция, лирический герой, повтор, строф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М. Васнецо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Замирайло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 Конашеви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 поэ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спользованием материал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онологической таблиц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ной на уроке, и учебн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льнолюбивые мотивы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Ю. Лермонтова «Парус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 Овладение процедурами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мысле жизни как экзистенциальной ценности гуманизма. Противоречие между жизнью вообще и человеческой личностью, вечно стремящейся к чему-либо и не знающей счастья ни в покое, ни в буре. Постоянный поиск истины – непременное условие обретения гарм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выраз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 наизусть, сообщения учителя и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, составление ассоциативных рядов, работа с иллюстрациями и терминами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, прослушивание музык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теза, инверсия, метафора, сравнение, художественное пространство, цветообраз, ям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Ю. Лермонт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ест на скале» и «Гроз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ции картин И.К. Айвазовск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с А.Е. Варламова «Беле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ус одинокий…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стихотворение «Тучи»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я М.Ю. Лермонтова «Крест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скале» и «Гроз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гическое одиночество человека в мире и исторической «бездомности» поколения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Ю. Лермонтова «Листок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. Понимание авторской позиции и своё отношение к ней. Понимание образной природы литературы как явления словесного искусства. Умение отвечать на вопросы по прочитанному или прослушанному тексту; создавать устные монологические высказывания разного тип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Овладение процедурами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орального сознания и компетентности в решении моральных проблем на основе личностного выбора. Формирование представлений о жизни как экзистенциальной ценности гуманизма. Осмысление причин трагического одиночества человека, бесцельности существ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х, сообщения учите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чащихся, выразитель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ллюстрациям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, тема, фин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к стихотворен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С. Берендгоф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М. Васнецов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. Кога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Конашевич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И. Митрохи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И. Пиков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Жуков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исто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Луговс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лен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несколько вариантов чтения стихотворения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Парус» так, чтобы кажд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 подчеркнуть различн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енки стихотвор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е «Парус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я о стихотворном перевод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Жуковского «Листок» и 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Луговском. Выучить наизусть стихотворения «Лист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Жуковского и «Клен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» В.А. Луговск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гическая непреодолимость одиночества при общей родственности судьбы в стихотворен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.Ю. Лермонтова «На севере диком…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. Умение понимать и формулировать тему, идею, нравственный пафос литературного произведения. Понимание авторской позиции и своё отношение к ней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 и потребносте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как экзистенциальной ценности гуманизма. Осмысление причин трагического одиночеств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наизусть, исследовательская работа с текстом, репродукциями картин худож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фибрахий, сравнение, художественное пространство, эпигра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Гейне «Сосна стоит одиноко», И.И. Шишкин «Сосн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омашнее задание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Выучить наизусть одно из стихотворений М.Ю. Лермонтова (по выбору).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Индивидуальное задание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дготовить выразительное чтение стихотворен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Гейне «Сосна стоит одиноко» в переводе Ф.И. Тютчева, А.А. Ф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Собственная интерпретация литературных произведений. Написание домашних творческих работ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 учебно-исследовательской, творческой 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ворческих работ и защи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й точки зрения, комментарии собственн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й и обоснование выбора иллюстрац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ов, чь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созвуч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ма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зительные выразительные средства языка, элементы сюжета, композ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русски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ов, сов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ающие по теме и настро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стихотворение М.Ю. Лермонтова «Листок» наизусть. Создать миниатюры (по выбору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алог туч, мчащихся «с милого севера в сторону юную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ог Паруса, скользяще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луче золотом», расска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ка о его путешествии к Черному морю из «отчизны суровой». Подобрать или созда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ним иллюстративный ря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В. Гогол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исател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арас Буль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история создания повести, историческая основа и народнопоэтические исток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риобщение к духовно-нравственным ценностям русской литературы  и культуры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. Эпический образ песенной, героической и идеальной казачьей вольницы в повести. Запорожская Сечь как воплощение вольнолюбивого духа украинского народа, духа борьбы за попранные права. Изображение смелых, весёлых, сильных духом людей, сплочённых чувством товарищества, безграничной любви к родине и своб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рече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туации с гипотетическим изменением соци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уче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торический экскурс в изображенную Гоголем эпох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ривлече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И.Е. Репина «Запорожцы пишут письмо турецкому султану»)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знато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,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ей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ическая повесть, историческая основа пове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Е. Реп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порожц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шут письм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ецкому султан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повесть «Тара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ба». Ответить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ранное, труд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..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ра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ы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гол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. Мужество, сила духа, отвага героизм – основные качества характера героев. Родные места, степь, Родина – источник силы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чт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оля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,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пы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г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ипербол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фора, риторическ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г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Г. Шевч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стреча Тара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сыновьям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Соко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звращение из бурс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б истории создания повести и исторической основе произведения с использованием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териалов статьи учебник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из повести предложения, в которых особо подчеркнуто чувство матери при расставании с сыновьями из первой главы повести «Тарас Бульб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второй гла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– 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-12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 и Андрий. Сравнительная характеристика (характеры, типы, речь)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патриотизме как гуманистической ценности. Сложность и многогранность характеров героев. Богатство внутренних сил Андрия. Благородство, справедливость, чувство долга, храбрость, доблесть, самоотверженность,  внутренняя готовность к подвигу Остапа. Остап и Андрий - «могучие сыновья» Тараса Бульбы, принадлежащие эпическому миру могучего, свободного, прекрасного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, работа с иллюстрациями, составление таблицы «Остап и Андрий», аналитическая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дискуссия, работа с учебником, 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ч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Кибр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ти эпизоды, в которых наиболее отчетливо проявил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ы 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ариант. Выписать слова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ого учителем эпиз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ющие 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ия к сраже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ариант. Выписать слова и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ого учителем эпиз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ющие отнош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па к сражен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 эпизода последне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чи Андрия среди каза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 чтение эпизода от слов: «Отворились ворота…» до слов: «Б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аман, окрепли ляхи, прибы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дмогу свежая сила!.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ить плакат с указание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й слов (лексика у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ндрий и Остап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г Та 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а Буль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. Казачество в изображ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В. Гогол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Умение пересказывать прозаические произведения или их отрывки с использованием образных средств русского языка и цитат из текста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Воспитание квалифицированного читателя со сформированным эстетическим вкусом, способного аргументировать своё м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. Тарас Бульба - выразитель национальных интересов русского народа. Беспримерное мужество, подвиг народа во славу своей Отчизны. Служение людям как высокое приз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конкурс план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 о герое, беседа, 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онация, образ, художественная ид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Соко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А. Кибрика 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Шмари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лан рассказа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 Тараса Бульб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из текста имена казаков. Найти в тексте эпиз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ные их делам и подвигам. Подготовить выраз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– 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-19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ое сочинение №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 повести «Тарас Бульба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российской, гражданской идентичности: патриотизма, уважение к Отечеству, осознание своей этнической принадлежности,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ллектив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, создание иллюстраций, текстов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ному началу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рмином, бесе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, образ, герой, рас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ить сопоставительную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у «Остап и Андрий»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обрать цитаты для характеристики казаков в повест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г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Групповое зад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 группа. Используя материалы сравнительной таблицы, написать небольшой рассказ об Остапе и Андрии, включив оценку соб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руппа. Используя пла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ть небольшой рассказ о Тарасе, включив оценку собы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руппа. Написать небольш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о казаках-сечевик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в оценку собы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 С. Тургене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иски охотни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творческая история и своеобразие композици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риобщение к духовно-нравственным ценностям русской литературы  и культуры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Понимание литературы как одной из основных национально-культурных ценностей народа, как особого способа познания жизни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Народ и государство. Духовные и нравственные качества русского народа, чувство собственного достоинства, жажда воли, вера в жизнь, достойную человека. Тема социальной несправедливости в отношениях помещиков к крестьянам и поруганного человеческого достоинства русского мужика. Жестокость и эгоизм крепостников, их самодурство, вопиющее пренебрежение к крестьянам, нежелание считать мужика человеком, роскошь и расточительство, обеспечиваемые ценой ущемления жизненных интересов на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художественный пересказ, беседа,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лекс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деталь, очерк, цикл расска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А. Бакунин. Портрет И.С. Тургенева. 1841. Дагеротипы: И.С. Тургенев. 1840-е гг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. Лами. И.С. Тургенев 1843—1844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. Левиц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С. Тургенев в группе сотрудников журна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и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Соко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В. Лебед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 Пукире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Кустодие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 с цитир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едварительно составить план пересказа, в котором значимые для поним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и-цитаты будут представлены как пункты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ариант. «Бурмист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ариант. «Малиновая в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– 4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26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. С. Тургенев «Бирюк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жебный и человеческий долг, общечеловеческое в рассказ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Овладение процедурами смыслового и эстетического анализа текста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Народ и государство. Недюжинные способности, высокая нравственность, чувство внутренней свободы Бирюка. Пассивность, бездеятельность русского народа, чреватая страшным бунтом, «бессмысленным и беспощадны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ставление ассоциативных ряд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ллюстрациями, чтение по ролям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 рассказчика; идея и замысел произ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 Крамс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лесовщик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Е. Реп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жичок из робких», В.Г. Пе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следний кабак у заставы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В. Лебедев «Бирю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И. С. Тургенева «Бирюк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значение слов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ирюк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комментарии дл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и по выставке карт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ов Крамского, Репина, Перова (краткие сведения об авторе, описание картин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любви в лирик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С. Тургене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ороге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Умение понимать и формулировать тему, идею, нравственный пафос литературного произведения. Понимание русского слова и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. Овладение основами 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творчестве как экзистенциальной ценности гуманизма. Постижение истоков чувств и переживаний. Размышления о вечности, человеческой доброте,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 созд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ов, лексическая работа,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егося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прослушивание музык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стные образы, мотив, строфа, стопа, ци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сы на стих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С. Тургенева  (композитор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М. Абаз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Ф. Гедике, Г.Л. Катуар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.Ф. Пригож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полнить таблицу, следу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ц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И.С. Тургенева «Татьяна Борисовна и е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емянник». Подготови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эпиз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я (по выбору учителя и учащихся): «Долгие, белые тучи плывут...», «Осенний вечер… Небо ясно...», «Дай мне руку — и пойдем мы в поле..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 А. Некрас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позиция поэт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 народного труда и «долюшки женской» - основные в творчестве поэт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«В полном разгаре страда деревенская…»,  «Великое чувство! У каждых дверей…»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Умение понимать и формулировать тему, идею, нравственный пафос литературного произведения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Понимание русского слова и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Народ и государство. Горькая ирония поэта над «всевыносящим» русским народом. Настроение сомнений, тревоги, пессимизма, ощущение общего неблагополучия и катастрофичности в поздней лирики Н.А. Некрас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зисного плана стат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, работа с учебник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й,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беседа, лексическая работа, работа с терм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кти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фибрах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пес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Венециан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 паш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», «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тве. Лет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 Н.А. Некрасова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Н. Крамс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е «В дорог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тезисный пл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учебника, посвященной Н.А. Некрасов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портрете Н.А. Некрас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художника И.Н. Крамск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экскурсию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е репрод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Венецианова («На паш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на», «На жатве. Лето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лексические значения слов «гражданин», «стр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30—50 г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IX в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риобщение к духовно-нравственным ценностям русской литературы  и культуры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и развитие компетентности в области использования информационно-коммуникационных технологий.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нравственных ценностях гуманизма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заполнение таблицы по материал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й, со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го высказывания о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ышан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стой. 1849 г. Петербур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еротип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Шенфельд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стой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учик. 15 февраля 1856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ербур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Л. Левицкого. Портрет Л.Н. Толстого. Рисунок Л.Н. Вакс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ной Поля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ересказ стат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 «В мире художественного слова Н.А. Некрасов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одно из стихотворений Некрасова 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лайдовую презентацию или книжную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у «Л.Н. Толстой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сная Полян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экскурсию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е портретов и фот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й Л.Н. Толстого 40—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гг. XIX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– 5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1.,22.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настроение внутренней неустроенности и беспокойства, присущее герою повести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.Н. Толст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тст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гуманистической ценности. Состояние внутренней неустроенности и беспокойства как показатель духовного роста человека. Умение любить как результат неустанного самосовершенствования человека, которое продолжается всю жиз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вырази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составление устного высказывани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работа с терм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иографическая проза, образ, прототип, портрет героя, риторический вопрос и риторическое восклицание, художественная дет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омашнее задание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пересказ статьи учебника, посвященной повести Л.Н. Толстого «Детство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главу повести «Ч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человек был мой отец?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слова, воссоздаю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ы портрета отца. Выпис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текста художественные детали, дающие представление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е от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главы «Детство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я стремления к совершенству, к единению в любви, проявившаяся в главах пове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Л.Н. Толст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тств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гуманистической ценности. Стремление к единению людей в любви, т. е. в Боге. Любовь как проявление божественной сущности. Любовь к людям как выражение подлинной челове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ллюстрациями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рабо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, портрет, эп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 Клементье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 «Семей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». Иллюстрация к эпизод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комнате Наталь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шны». А. Вестфален. Иллюстрация к повести «Детство» (Натал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ишн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главу «Maman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группа. Подготовить художественный пересказ гла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исьмо» и 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фрагмента гла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руппа. Подготовить художественный пересказ главы «Горе». Выразитель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гмента гла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руппа. Подготовить художественный пересказ глав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талья Савишна» и выразительное чтение эпизода глав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ки доброт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.Н. Толстого. Рассказ «Бедные люди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понимать и формулировать тему, идею, нравственный пафос литературного произведения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гуманистической ценности. Самопожертвование  во имя добра и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ставление комментариев к афоризм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стого, чтение наизусть, беседа, работа со словарями, составление устных высказываний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ь, стихотворение в прозе, художественная ид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Я. Яшин «Спешите делать добрые дела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«Бед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ди». Подготовить его пере-сказ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стихотворени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Я. Яшина «Спешите делать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брые дела!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сочинение-размыш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Какие мысли и чувства навеял на меня пересказ Л.Н.Толстым стихотворения В.Гюго?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гуманистической ценности. Самопожертвование  во имя добра и люб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материалов к сочин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аписать сочин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 группа. Вспомнить о тех добрых делах, которые вы совершили в своей жиз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 группа. Вспомнить о тех добрых делах, которые совершили ваши родственники, друзья, знакомые. Написать о наиболее интересном случа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– 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-31.0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Г.Короленк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урном обществе» («Дети подземелья»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ртины нищеты и страданий бедных людей в изображении рассказчика. Протест против социального неравенства и унижения человеческого достоинства. Отец и сын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, их оценка. Восприятие на слух литературных произведений разных жанров, осмысленное чтение и адекватное восприят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участии как гуманистической ценности. Личная ответственность писателя за «общественную неправду». Чуткость к чужому горю, отзывчивость, ранимость Васи; отчаяние, затмившее чувство состр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вырази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лушивание сообщ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исследовательская 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йзаж, художественная деталь, эпиз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С. Журавл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ети-нищи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Чистя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ищие дети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Г. Перов «Тройка», «Спящ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», А.Г. Венецианов «Захарка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А. Тропин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ртрет Арс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а Тропинина», В.М. Васнецов. Портр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ди, сына худож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Костицы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Я и мой отец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к повести В.Г. Короленко «В дурн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Г. Короленк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тория моего современ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повесть В.Г Короленко «В дурном обществ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вопросы к пове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по ролям эпизода 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: «Иногда же, растянувшись около нее на траве, смотрели в небо...» до сл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...никогда отец не любил и не полюбит меня так, как Тыбурций любит сво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ей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фрагмента кни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Г. Короленко «История моего современни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кар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ах русских художников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вященных детя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группа. Найти в текс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главы эпизоды, свидетельствующие об отношении Ва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аленькой сестренке.  2 группа. Найти в тексте III главы эпизоды, свидетельствующие об отношении Васи к от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руппа. Найти в тексте III главы эпизоды, рассказывающие об увлечениях Ва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дружбы в жизни героев повест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Г.Корол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урном обществе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Формулирование собственного отношения к произведениям русской литературы, их оценка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; представлений об участии как гуманистической ц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ям,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ерми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В. Костицы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алек и Мару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асовн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тать главы IV, V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эпизода встречи Васи с детьми подземель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ти в описании портрет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уси слова, передающи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Васи к девоч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лексическое значение слов «радушие», «чистосердечие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прочитать п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лям эпиз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и взрослые в пове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.Г.Королен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В дурном обществе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муникативной компетентности в общении и сотрудничестве со сверстниками; представлений об участии как гуманистической ценности. Утверждение справедливости в отношениях между люд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ллюстрациями, лексическая работа, чтение по ролям, беседа. художественный пересказ, выразительное чтение, 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Костицы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ыбурций в до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ь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тать главы VI—IX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«Заключе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главы VII; выразительное чтение эпизода от слов: «Наконец он повернулся» до слов: «Сл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мерть” не имеет еще пол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для детского слух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орькие слезы только теперь, при виде этого безжизненного тела, сдавили мне горло...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исовать иллюстрацию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 подземель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подписи к иллюстрации, используя цитату из текс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по ролям фрагмент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сти от слов: «Ты в город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лся за тем, чтобы купить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улок?» до слов: «...Я горьк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кал, пока крепкий сон 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ал своим веянием мо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окого гор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– 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2.,12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ное  сочинение №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Мой друг Ва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имени Валека)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владения нормами литературного языка, способствующими росту культурного уровня, выработке соб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ор материалов к сочине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ить рассказ о встреч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зрослевших Валек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. Написать продол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– 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-14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енности раннего творчества А.П. Чехова. Сатирические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истическ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П. Чехова. «Налим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литературы как одной из основных национально-культурных ценностей народа, как особого способа познания жизни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циальных ценностях гуманизма. Народ и государство. Юмористическое видение жизни, неотделимое от иронии, трагической усмешки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мин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ом, 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мористическая ситуация, конфликт в юмористическом произведении (развитие и углубление представлений); деталь и её роль в юмористическом произведении; диалог, ирония, комическ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П. Чехов. Моск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2 г. Фот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Л. Пушкаре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П. Чехов и Н.П.Чехов. Моск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февраля 1882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Р.Ю. Ти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ульный лис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а А.П. Чехова «Сказ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помен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4 г. Рисун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С. Бойм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В.Шишмарево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рыни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высказывани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хове В.П. Катаева, А.И. Куприна, К.И. Чуковского, И.А. Бунина. На основе приведенных высказываний об А.П. Чехове создать устный портрет писателя, в котором отобразить не только детали его внешности, 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внутренний обл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«Налим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П. Чех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олстый и тонкий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социальное неравенство. Чинопочитание, угодливость в рассказе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. Утверждение гуманистической идеи ценности каждой человеческой личности, человеческого досто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по ролям, самостоятельная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ей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сообщения 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, речевая характер, проблема, сат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худож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.М. Калауш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«Толст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тонкий». Составить рассказ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лица Толстог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рассказа по рол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рассказа «Толсты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кий» в редакции журна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колк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мор в рассказ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П. Чехова «Шуточка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бмане как антиценности. Проблема «игры с чужой душою» и «права» человека на такую игру. Причины разочарования, апатии, склонности к рефлексии героев рассказов А.П. Чех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сооб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анал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ов, 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ния, самоирония, псевдо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А.П. Чехова «Шуточк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из текста с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ми герой характеризует состояние Наденьки в моменты их встреч. Как эти описания показывают его отношение к Наденьке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евдонимах А.П. Чех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ь значения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апатия», «рефлекс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н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чай 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Собственная интерпретация изученных произведени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Воспитание квалифицированного читателя со сформированным эстетическим вку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антиценностях. Обличение ханжества, чванливости, невежества, глупости, лицемерия, пошлости в юмористических расска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созданию письменных рассказов, лекс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, деталь, диалог, пейзаж, портрет, пов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здел учеб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ля вас, любознательные!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тором приведены отрыв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повести «Степ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просы 1 и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разд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устный рассказ 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ном случае из жизни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ть юмористичес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 о случае из жизни, используя некоторые при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я комического.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ЕКА (26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– 6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-27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природы и человека в стихотворения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 Бунина («Не видно птиц. Покорно чахнет…»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Понимание авторской позиции и своё отношение к ней. Восприятие на слух литературных произведений разных жанров, осмысленное чтение и адекватное восприятие. Значение русского слова и его эстетическая функ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Формирование и развитие компетентности в области использования информационно-коммуникационных технологий. Овладение основами 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эстетических  ценностях гуманизма. Напряжённое тяготение к вечной красоте и гармонии. Целостное представление о ценностях земли, таящихся даже во внешне неприглядных реалиях.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исследовательская работа с тексто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экскурсия по выставке карт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х художников, выразительное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тение наизусть, прослушивание музык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рический герой, метафора, оксюморон, пейзажная лирика, эпит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И. Чайков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няя песня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цикла «Време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И. Левитан «Октябрь (осень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В.Нестер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ний пейзаж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К. Первух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сень на исход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Г. Паустовск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ывок из оче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саак Левитан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е «Седое небо над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й…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отрыв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тихотворения «В степ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отрывка из очер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Г. Паустовского «Исаак Левитан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и создания цик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ремена года» П.И. Чайковск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ставку репродукций пейзажев русских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ожников (И.И. Левитан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В. Нестеров, К.К. Первухин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.А.Буни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апт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душа крестьянина в изображении писател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риобщение к духовно-нравственным ценностям русской литературы  и культуры. Умение отвечать на вопросы по прочитанному или прослушанному тексту; создавать устные монологические высказывания разного типа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со сформированным эстетическим вку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как экзистенциальной ценности гуманизма. Противостояние сил добра и зла, любви и смер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кстом, лексическая работа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сообщения учащих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чител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, тема, художественная ид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 Буни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ть», «Сверч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стихотвор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 видно птиц. Покорно чах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…» 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«Лапти»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Индивидуальное задан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символическом значении красног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елого цв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рассказа И. Бун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верчок». Выучить наизуст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хотворение И.А. Буни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ть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значении слов: «зипун», «фуксин», самоотверженность, «вешки», о значении имени Неф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– 7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-06.0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Куприн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чность писателя. Повес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Белый пудель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дьба бродячих артистов в рассказ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Формулирование собственного отношения к произведениям русской литературы, их оценка. Умение пересказывать прозаические произведения или их отрывки с использованием образных средств русского языка и цитат из текст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участии как гуманистической ценности. Самоцельность, высокие устремления, сила таланта писателя. Человечность и доброта героев, чувство сострад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лексическая работа, экскурсия по выставке репрод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х художников, беседа, конкурс заглавий частей рас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а, выразительное чтение, 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, описание, пейз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родукции ка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, посвящ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ю Крыма (И.К. Айвазовский, К.Ф. Богаевский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«Бел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ель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аглавить части рассказ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ти в тексте описания природы Крыма, подготовить и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экскурс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ыставке репродукц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ников (М.М. Иван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К. Айвазовский, К.Ф. Богаевски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б обитателях дач (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эпизода) и сопоставить эпизод с материа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«Для вас, любознательные!»), об истории написания рассказа «Бел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дел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ство собственного достоинства, верность дружбе в рассказ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.И. Куприна«Белый пудель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. Понимание авторской позиции и своё отношение к ней. Умение вести диалог. 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: верность дружбе, доброта, искренность. Формирование нравственных чувств и нравственного поведения, осознанного и ответственного  отношения к собственным поступ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от другого лиц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лексическая работа, состав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го высказывания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нному началу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сообщения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о созд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итать главы 3—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4 гла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задания по вари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ам: 1 вариант. Как проявляе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автора к обитателям дачи? Выписать из текста фразы, характеризующие персонаж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ариант. Выписать реплики героев. О чем свидетельствует язык персонажей?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пересказ от лиц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режи об освобождени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 сцен купания, обеда, эпизода, в котором Сережа утешает дедушк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ь значение выражения «градус Реомюр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И. Куприн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Тапер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Основная тема и образы в рассказе; внутренний мир человека и приемы его художественного раскрыт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творческом труде как экзистенциальной ценности гуманизма. Формирование уважительного отношения к труду, участия в социально значимом тру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общения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прослушивание музыкаль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, портрет, дет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Лист. «Венгерская рапсод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Рубинштейне. Портре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 Листа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Рубинштей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«Тапер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ключевые сло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ующие героев,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более значимые детали, передающие атмосферу дом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вариант. Тиночка Руднев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я Аркадьевна и Татья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кадьев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ариант. Ирина Алексе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а, Аркадий Николаеви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вариант. Порядки в до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невых. Гости дома. Составить устный рассказ «Разговор великого маэстро и начинающего музыкант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.Г. Рубинштейне и Ф. Листе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ти портреты компози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рассказа А.П. Чех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апер» с цитированием эпизода. Объяснить значения с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м. лексику уро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– 7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-14.0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.А. Есени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о о поэте.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еснь о собаке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творческая история; автор и его геро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Умение понимать и формулировать тему, идею, нравственный пафос литературного произведения. Понимание авторской позиции и своё отношение к ней. Умение вести диалог. Понимание русского слова в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Овладение основами 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участии как гуманистической ценности. Сочувствие всему живому.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рминами и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фора, песнь, поэтический образ, строфа, цветообраз, эп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. Анфи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бак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 Есен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И. Анфилове и выучить наизусть стихотворение «Соба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ь значение с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с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буди меня завтра рано…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афос и тема стихотвор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.А. Есен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Понимание авторской позиции и своё отношение к ней. Понимание русского слова в его эстетической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творчестве как гуманистической ценности. Гуманистическое творчество как средство гуманизации окружающе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, самостоятельная исследователь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лексическая работа, 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чтение наизусть, работа с иллюстрациями,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, интонация, обр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С. Петров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кин «Купание кра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А. Есенине по материала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 и статьи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стихотворение «Песн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обаке» наизуст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«Обра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я в стихотворениях С. Есенина 1916—1918 гг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кар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не К.С. Петрова-Водк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упание красного ко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лово о писателе-натуралисте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тношениях человека и природы как особой сфере участия. Решительность, чувство полной свободы, стремление к новым открытиям, любовь к природе. Вера в торжество добра, доверие и любовь к человеку, читателю-другу. Творчество – призыв к правде и красоте, любви к природе. Формирование основ экологической культуры, соответствующей современному уровню экологического 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 и учащихся, заполнение таблицы, художественный пересказ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или выстав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и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буди меня завтра рано...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я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М. Пришви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рассказа «Болото»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 чтение рассказ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мершее озеро». Подготовить сообщение об истории написания портрета М.М.Пришвина Р.Н. Зелинско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ти разные издания книг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М. Пришвина, фотографии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реты писателя, почтовы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рки, открытк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лайдовую пре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- ишбиография аз. к природе. свободы, стремление к новым открытиям, любовь к природе.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нтацию или выстав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ладов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нц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-быль. Особ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й воспринимать, анализировать, критически оценивать и интерпретировать прочитанное. Умение соотносить свои действия с планируемым результатом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 с природой, уважение её законов, бережное отношение, стремление к воссозданию её ресурсов как непреходящие ценности народного жизненного оп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, рабо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чебником, беседа,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терм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ые и мифологические мотивы, сказка-бы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устный портр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я, опираясь на 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Г. Лидина (из книги «Люд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и»), материалы урока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и учебника «Перелистывая страниц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казку-бы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М. Пришвина «Кладов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значении слов «сказка» и «был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лад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лнца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стя и Митраш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участии как гуманистической ценности. Нерасторжимое единство природы и человека. Стремление человека к познанию окружающего мира на основе опыта, накопленного многими поколениями. Осуждение эгоизма и самолюб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рисунков, выразительное чтени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ям, художественный пересказ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иллюстрацией. Работа с учебник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ельская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, лекс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сказочных мотивов в повествовании, художественная дет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М. Рач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траша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рисовать иллюстрацию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у о ели и сосне. Подо-брать из текста цитаты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писи под рисунк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чтение по ролям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пиз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спора Насти и Митра-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.М.Пришв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ладов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лнца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 и их 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Формирование и развитие компетентности в области использования информационно-коммуникационных технологий. Овладение основами  смыслового и эстетического анализа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участии как гуманистической ценности. Стремление к воссозданию природных ресурсов – особая сфера участия.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ллюстрациями, 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поставление, герой, характ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М. Рач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гатый великан», «Настя возле чер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ня», «Митраша и Травк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яц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о Блудовом болоте 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епой елан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эпиз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эпиз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– 8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,09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астерской художник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.М.Пришвин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б участии как гуманистической ценности. Вклад писателя в дело охраны природы. Формирование основ экологической культуры, соответствующей современному уровню экологического мыш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 лучший цитат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и на зн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али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сообщение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деталь, персона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цитатный план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-был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тение фрагмента рассказ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Друг человек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– 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1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лема жестокости, справедливости, подвига, долга, жизни и смерти, бессмертия, любви к родине в стихотворения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А.А. Ахмато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«Мужество», «Победа», Родная земля», «Перед весной бывают дни такие…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Понимание авторской позиции и своё отношение к ней. Умение вести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со сформированным эстетическим вку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, об истинных и вневременных ценностях, могуществе национального ду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 беседа, работа с терминами, лекс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фора, амфибрахий, мотив, стро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 Тютчев «Два голос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омашнее задание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Составить тезисный план статьи учебника, посвящённой А.А. Ахматово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Индивидуальное задание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Подготовить выразительное чтение стихотвор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 Тютчева «Два голоса»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.А. Ахматова «Не с теми я, кто бросил землю…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-музыкальна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роковые роковые…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Формулирование собственного отношения к произведениям русской литературы и их оценка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развитие компетентности в области использования информационно-коммуникационных технологий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. Мироощущение человека на войне. Всеобщий патриотический подъем, единение русских людей перед лицом врага, мужество, стойкость, героизм в дни испы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чт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зусть, прослушивание музыка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выставка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, рит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 «В лесу при 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онтовом» (муз. М.И.  Блантер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 М.В. Исаковского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дьмая симфо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Д. Шостакович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я «Журавли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тихи Р. Гамзатов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ыка Я. Френкеля) в исполнении М. Бернес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озапи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икто не забыт, ничто не забыто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М. Тоидз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кат «Родина-мать з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я о стихотворениях: А.А. Ахматова «Мужество», «Победа». С.С.Орл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Его зарыли в шар земной…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.М. Симонов «Жди меня…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Г. Гамзатов «Журавли», Д.С. Самойлов «Сороковые», М.В. Исаковский «В лесу прифронтов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учить стихотворения наизу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Седьмой симфонии Д.Д. Шостаковича. Подготовить сообщение о плакате «Родина-мать зовет» художника И.М. Тоидз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Сада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Сасаки. Подготовить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 статьи учебни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исьмо И. Козлова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ставку, посвященную подвигу народа в Великой Отечественной войне (книг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войне, плакаты, репродукци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ин художников, собственные рисун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е. Пове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Послед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лон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. Формулирование собственного отношения к произведениям русской литературы и их оценка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. Постижение истоков чувств и переживаний, рождающих привязанность к родным местам. Размышления о вечности, о человеческой доброте, виновности и запоздалом раска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, выразительное чтение, работа 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беседа, работа с учебн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к, пов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Мотовилова к повести «Последний поклон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о В.П. Астафь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ые зада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рассказа «Послед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лон», «Далекая близ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» с включением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го чтения эпизода «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ю, сколько я просидел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том яру Енисея...» до слов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...словно бы он один во вс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е, трава, как бы отлитая из металла, — это и была моя родина, близка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вожна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очерка В.П. Астафь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усская мелод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ставки фотографий: Енисе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ярска; фотограф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Астафьева, а также памятников писател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4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Конь с розовой гривой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жение быта и жизни сибирской деревни в послевоенные годы.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. Противопоставление эгоистического стремления к самоутверждению за счёт других, безалаберности, трудолюбию и ответ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наиболее важных для поним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ов, лексическая самостоятельная работа, сообщения учител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ям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, деталь, эпиз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 Сидоров «Мартовск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», «Качели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ихли грозы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аснет ден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ра безоблачно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неба», «Прятки», «Сеятели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ир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 писателе с использованием материалов урока и статьи учебн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П. Астафьева «Конь с розовой гривой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улировать вопросы к рассказ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русской п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снить лексические значения слов: «возводить», «ковырять», «туесок», «ништяк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уденая вода», «батог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разитель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по ролям эпизода от слов: «Бабушки Петровны испугался! Эх ты!» до слов: «Ребята поощряли меня: дескать, действуй, и не од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ч неси. Может, еще шанег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хватишь либо пиро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 -8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равственные проблемы в рассказ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а «Конь с розовой гривой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абушка Екатерина Петровна, ее роль в рассказе. Герой рассказа Санька Леонтье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характеризовать героев, сопоставлять героев одного или нескольких произведений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Формирование и развитие компетентности в области использования информационно-коммуникационных технологи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отребностей в систематическом чтении как средстве познания мира и себя в этом мире, гармонизации отношений человека и общества, многоаспектного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совершенстве как нравственной ценности гуманизма, веры в торжество законов справедливости и добра.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лексическая работа, дискуссия, беседа, работа с учебником, выраз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ой, образ, порт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вариант. Нарисовать портрет бабушки, попробова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ть особенности ее характера на рису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к рисунку подпис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я цитату из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ариант. Нарисовать портрет Саньки и Вити, попробовав передать особенности их характеров на рисун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елать к рисунку подпис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я цитаты из текс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рассказ о дне, проведенном в лесу, от лиц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ньки. Составить рассказ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vanish/>
                <w:sz w:val="22"/>
                <w:szCs w:val="22"/>
              </w:rPr>
              <w:t xml:space="preserve"> и уча-браз, портретформирование нравственных чувств и нравственного поведения, осознанного и ответственного отношения к собст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Бабушка на рынке».</w:t>
            </w:r>
          </w:p>
        </w:tc>
      </w:tr>
      <w:tr>
        <w:trPr>
          <w:trHeight w:val="29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ая работа по рассказ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.П. Астафьева «Конь с розовой гривой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владения нормами литературного языка, способствующими росту культурного уровня, выработке соб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тирование собственных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краткий письменный рассказ о событиях из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и Витьки Потылицын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в оценку поступков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М. Рубцо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во о поэте. Человек и природа в поэзии Рубцова. Стихотворение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везда полей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 xml:space="preserve">отворение 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ключевых проблем изученных произведени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Воспитание квалифицированного читателя со сформированным эстетическим вкус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мысле жизни как экзистенциальной ценности гуманизма. Восприятие человека и природы как гармонично целого, верность отчему дому, Родине, духовным ценностям предыдущих поколений. Стремление лирического героя к единству с окружающим миром, приобщение несуетному бытию вечности, освещенной тихим светом высоких устремлений и идеалов надежды, правды, любви и доб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прослушивание музык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и, лексиче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рминами, выстав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 и иллюстрация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,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фора, лирический герой, образ, пейзаж, противопоставление, строфа, тема, художественная ид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с П.П. Булахова на стих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Чуе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и, гори, моя звезда…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М. Рубц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мволическом знач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а звезды в народной тради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выставку, посвященную жизни и творчеству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М. Рубцова (фотографи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эта разных лет, памятник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М. Рубцову работ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М. Клыкова, репродук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ого портрета Н.М. Рубцова работы В.А. Сергеева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зрывная связь героя с Родиной в стихотворени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.М. Рубцова «Тихая моя родина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 произведении 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. Приобщение к духовно-нравственным ценностям русской литературы  и культуры. Умение вести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Формирование и развитие компетентности в области использования информационно-коммуникационных технолог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атриотизме как гуманистической ценности. Осознание неразрывной связи с родиной. Степенность, неторопливость, несуетность как черты русского национального характера. Воспитание чувства ответственности и долга пред Род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наизусть, вырази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е чтение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работа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ая позиция, лирический герой, строф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учить наизусть стихотворение «Звезда полей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ть иллюстрацию к стихотворению Н.М. Рубцова «Тихая моя родина». Подобрать иллюстрации к строчке стихотворения.</w:t>
            </w:r>
          </w:p>
        </w:tc>
      </w:tr>
      <w:tr>
        <w:trPr/>
        <w:tc>
          <w:tcPr>
            <w:tcW w:w="16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ЗАРУБЕЖНОЙ ЛИТЕРАТУРЫ (14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 – 9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5,07.05.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сточные  сказ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Разнообразие тем и сюжетов сказ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 книг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«Тысяча и одна ночь». «Сказка о Синдбаде-мореходе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История создания, тематика, проблематик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зарубежной литературы. Умение понимать и формулировать тему, идею, нравственный пафос литературного произведения. Приобщение к духовно-нравственным ценностям русской литературы  и культуры других народов. Умение вести диалог. Эстетическое восприятие произведения; формирование эстетического вк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мировой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. Умение не терять присутствие духа, настойчивость, терпение, смелость. Торжество правды, осуждение по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 и учащихся, беседа, работа с учебником,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ка, проблематика, сюжет, сказка героическая, авантюрная, плутовск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казку о Синдба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исовать иллюстрации 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пизодам, подготовить художественный пересказ этих эпизодов: 1 вариант. Рассказ Синдбада о собственной беспеч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ариант. Путешественн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чудесном «острове» —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омной ры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вариант. Синдбад на загадочном острове в гостях у незнакомц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Синдба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второго путешеств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ба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ить выставку иллюстраций, выполненных к уро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рать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мм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зарубежной литературы. Умение понимать и формулировать тему, идею, нравственный пафос литературного произведения. Приобщение к духовно-нравственным ценностям русской литературы  и культуры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Понимание литературы как одной из основных национально-культурных ценностей народа, как особого способа познания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лана стать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, сообщения учител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выставка, посвященная творчеств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ев Гримм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рми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шебные, бытовые сказки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и о животных; литературная и народная сказка, «бродячий сюж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ьмы, мультфильмы по сказк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ить план статьи учебника о братьях Грим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ить выставку «Сказк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тьев Гримм», в которую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йдут портреты писателей,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издания сказок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к экранизаций и мультфильмов по сказкам Гри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 – 9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одств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ых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х сказ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е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гурочка»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мертво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аревн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 се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атырях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С. Пушкина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зарубежной литературы. Умение понимать и формулировать тему, идею, нравственный пафос литературного произведения. Приобщение к духовно-нравственным ценностям русской литературы  и культуры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. 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собенностях национального ментал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с привлечением иллюстраций, самостоятельная исследовательская работа, бесед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ами, сообщения учителя и 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учебником, лексиче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, заполнение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ммовск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ые детал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ижная народ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сказку братье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мм «Снегурочк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тать «Сказку о мертвой царевне и о семи богатырях» А.С. Пушкина, изученную в 5 кла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ллюстрировать любой эпизод сказки братьев Грим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негурочка», подготови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 эпизода, изображенного на иллюст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 гно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 – 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ие сведения об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. Ген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Утверждение душевной красоты «маленьких людей» в новелл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ары волхвов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 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зарубежной литературы. Умение понимать и формулировать тему, идею, нравственный пафос литературного произведения. Приобщение к духовно-нравственным ценностям русской литературы  и культуры других народов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аложенных в них вневременных, непреходящих нравственных ценностей и их современного звучания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устанавливать причинно-следственные связи, строить логическое рассуждение, делать выводы. Понимание литературы как одной из основных национально-культурных ценностей народа, как особого способа познания жизни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мира; готовности и способности вести диалог с другими людьми и достигать в нём взаимопонимания. Формирование представлений об участии как гуманистической ценности, бескорыстии, самоотречении и альтруизм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ителя и учащихся, бесе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ие таблицы, лексическая работа, работа с термино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елла, юмор, ир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О. Ген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ждь краснокожих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жанре новел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«Геро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ий О. Генри», а такж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й пересказ новеллы «Дары волхвов» с цитированием наиболее важных для понимания идеи новеллы эпиз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«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л писатель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книжную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у произведений О. Генри, книг о писате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 -1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5.,21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детстве с улыбкой и всерьёз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. Генри. «Вождь краснокожих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зыковые средства создания комического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t>ождь краснокожих"й и всерьёз.</w:t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t>0</w:t>
            </w:r>
            <w:r>
              <w:rPr>
                <w:sz w:val="22"/>
                <w:szCs w:val="22"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отвечать на вопросы по прочитанному или прослушанному тексту; создавать устные монологические высказывания разного тип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 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антиценностях. Авторская ирония над пороками мира взрослых: ханжеством, стяжательством, жаждой нажи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ческая работа, сообщения учителя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хс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, создание словес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а, беседа, 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ом, заполнение табл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ония, Иносказание, комическое, легенда, художественная иде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енда о Давиде и Голиаф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 писателе по материалам учебника и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а. Составить словесн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трет Джонни из рассказа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Вождь краснокожих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ать из текста фраз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звавшие у вас сме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б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роде, Давиде и Голиаф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рассказ о событиях от лица Джонни с включением оценки собы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ж. Лон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н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еверные рассказы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стории и теории литера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имание ключевых проблем изученных произведений зарубежной литературы. Умение понимать и формулировать тему, идею, нравственный пафос литературного произведения. Приобщение к духовно-нравственным ценностям русской литературы  и культуры других наро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ознанно использовать речевые средства в соответствии с задачей коммуникации для выражения своих чувств, мыслей; планирование и регуляция своей деятельности; владение устной и письменной речью, монологической и контекстной речью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. Духовные качества человека. Нравственная позиция человека. Воля и безволие. Человечность и своекорыстие. Чувство морального долга, освобождение от индивидуализма, ожесточённости, недоверия друг к друг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, художественный пересказ, беседа, работа с учеб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аматическая ситуация, трагед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 рассказа Дж. Лондона «Белое безмолвие» с цитированием эпиз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художеств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«Закон жизни» с цитированием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– 1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,28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Лонд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юбовь к жизн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изображение силы человеческого духа, беспредельности возможностей человека. Сюжет и основные образы. Смысл назва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е восприятие произведения и углублен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. Умение понимать и формулировать тему, идею, нравственный пафос литературного произведения. Умение характеризовать героев, сопоставлять героев одного или нескольких произведений. Понимание авторской позиции и своё отношение к ней. Умение вести диалог. Понимание образной природы литературы как явления словес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 Формирование и развитие компетентности в области использования информационно-коммуникационных технологий.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овершенстве как нравственной ценности гуманизма. утверждение неизбежности победы человечности над эгоизмом, жестокостью, алчност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ми, самостоятельная исследовательская работа, бесед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учащихся и учите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, работа с учебником, лексиче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фора, художественное пространство и время, эпит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ы художника Р. К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ид с Лись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ова зимой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ето», «Аляс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а», «Медвежий ледник»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мерзший водопад. Аля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читать рассказ Дж. Лон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на «Любовь к жизни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Индивидуальн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 о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 Кент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Группово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вариант. Выписать из текста словосочетания, характеризующие место 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вариант. Начертить марш-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т героя, восстановить хронологию собы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ческая работа по рассказ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.Лондо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Любовь к жизн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тия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понимать и формулировать тему, идею, нравственный пафос литературного произведения. Понимание авторской позиции и своё отношение к ней. Написание творческих работ. Понимание роли изобразительно-выразительных языковых средств в создании художественных образов литературных произвед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ое высказывание аналитического и интерпретирующего характера, участвовать в обсуждении прочитан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а владения нормами литературного языка, способствующими росту культурного уровня, выработке собственн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дактирование собственных рабо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Домашнее зад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ь, что человек вернулся в свой маленьк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ик «среди цветов и апельсиновых деревьев, где живе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о мать». Как сложится 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знь теперь? Ответить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т вопрос письмен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комендации для летнего чтения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комство с ключевыми проблемами произведений русского фольклора и фольклора других народов, древнерусской литературы,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, русских писателе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ов, литературы народов России и зарубежной литера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 Умение самостоятельно  планировать пути достижения ц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ветственного отношения к учению, готовности и способности к саморазвитию и самосовершенствованию на основе мотивации к учению и познанию, осознанному выбору и построению дальнейшей индивидуальной траектории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е учителя. Написание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ации для летнего чтения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284" w:right="39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10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Литература. 5 -9 классы: проект. – М.: Просвещение, 2011. –(Стандарты второго поколения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а курса «Литература».  5 – 9 классы /авт.-сост. Г. С. Меркин, С. А. Зинин. – М.: «Русское слово - учебник» 2012.  – (ФГОС. Инновационная школ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нтарий (авт.): домашнее, индивидуальное, групповое задания  задаются на предыдущем уро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Book Antiqua" w:hAnsi="Book Antiqua" w:cs="Book Antiqua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Book Antiqua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Style18">
    <w:name w:val="Текст концевой сноски Знак"/>
    <w:qFormat/>
    <w:rPr>
      <w:rFonts w:ascii="Thames;Gabriola" w:hAnsi="Thames;Gabriola" w:cs="Thames;Gabriol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4"/>
    </w:pPr>
    <w:rPr>
      <w:rFonts w:ascii="Book Antiqua" w:hAnsi="Book Antiqua" w:cs="Book Antiqua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25" w:after="225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>
      <w:rFonts w:ascii="Times New Roman" w:hAnsi="Times New Roman" w:cs="Times New Roman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20:00Z</dcterms:created>
  <dc:creator>XTreme</dc:creator>
  <dc:description/>
  <cp:keywords/>
  <dc:language>en-US</dc:language>
  <cp:lastModifiedBy>Admin</cp:lastModifiedBy>
  <dcterms:modified xsi:type="dcterms:W3CDTF">2018-02-18T20:51:00Z</dcterms:modified>
  <cp:revision>9</cp:revision>
  <dc:subject/>
  <dc:title>Утверждаю</dc:title>
</cp:coreProperties>
</file>