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МКОУ «Начадинская СОШ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 русскому языку для  общеобразовательных учрежд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,  140 ча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ла: учительница русского языка и литературы Абдуразакова Зарема Магомедаминов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-2018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по русскому языку для 7 в 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 и Программы общеобразовательных учреждений по русскому языку к учебному комплексу для 5-9 классов, рекомендованной Министерством образования и науки Российской Федерации (авторы программы Е.А.Быстрова, Ю.Н.Гостева, Л.В.Кибирева, Т.М.Воителева, Е.С.Антонова, Н.Н.Фаттахова, И.Р.Калмыкова). Программа курса «Русский язык» для 5-9 классов под редакцией Е.Н.Быстровой соответствует Федеральному государственному образовательному стандарту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чая учебная программа предназначена для обучающихся 7 в класса МБОУ «СОШ№9» Энгельсского муниципального района и составлена из расчета 4 ч. в неделю, 140 часов в год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ное владение родным русским языком  - надежная основа каждого русского человека в его жизни, труде, творческой деятельности. Поэтому содержание обучения русскому языку структурировано на основе компетентностного подхода. В соответствии с этим в 7 классе формируются и развиваются коммуникативная, языковая, лингвистическая (языковедческая) и культуроведческая компетенции. Обучение ориентировано на развитие личности обучающегося, воспитание культурного человека, владеющего нормами литературного языка, способного свободно выражать свои мысли чувства в устной и письменной форме, соблюдать этические нормы общения.</w:t>
      </w:r>
    </w:p>
    <w:p>
      <w:pPr>
        <w:pStyle w:val="Normal"/>
        <w:ind w:right="-284" w:firstLine="425"/>
        <w:jc w:val="both"/>
        <w:rPr/>
      </w:pPr>
      <w:r>
        <w:rPr>
          <w:iCs/>
          <w:sz w:val="24"/>
          <w:szCs w:val="24"/>
        </w:rPr>
        <w:t xml:space="preserve">Преподавание русского языка в 7 классе направлено на достижение следующих </w:t>
      </w:r>
      <w:r>
        <w:rPr>
          <w:b/>
          <w:bCs/>
          <w:i/>
          <w:iCs/>
          <w:sz w:val="24"/>
          <w:szCs w:val="24"/>
        </w:rPr>
        <w:t>целей:</w:t>
      </w:r>
    </w:p>
    <w:p>
      <w:pPr>
        <w:pStyle w:val="Normal"/>
        <w:widowControl/>
        <w:autoSpaceDE w:val="true"/>
        <w:ind w:right="-284" w:hanging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/>
        <w:autoSpaceDE w:val="true"/>
        <w:ind w:right="-284" w:hanging="0"/>
        <w:jc w:val="both"/>
        <w:rPr/>
      </w:pPr>
      <w:r>
        <w:rPr>
          <w:iCs/>
          <w:sz w:val="24"/>
          <w:szCs w:val="24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;</w:t>
      </w:r>
    </w:p>
    <w:p>
      <w:pPr>
        <w:pStyle w:val="Normal"/>
        <w:widowControl/>
        <w:autoSpaceDE w:val="true"/>
        <w:ind w:right="-284" w:hanging="0"/>
        <w:jc w:val="both"/>
        <w:rPr/>
      </w:pPr>
      <w:r>
        <w:rPr>
          <w:iCs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/>
        <w:autoSpaceDE w:val="true"/>
        <w:ind w:right="-284" w:hanging="0"/>
        <w:jc w:val="both"/>
        <w:rPr/>
      </w:pPr>
      <w:r>
        <w:rPr>
          <w:iCs/>
          <w:sz w:val="24"/>
          <w:szCs w:val="24"/>
        </w:rPr>
        <w:t xml:space="preserve"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/>
        <w:autoSpaceDE w:val="true"/>
        <w:ind w:right="-284" w:hanging="0"/>
        <w:jc w:val="both"/>
        <w:rPr/>
      </w:pPr>
      <w:r>
        <w:rPr>
          <w:iCs/>
          <w:sz w:val="24"/>
          <w:szCs w:val="24"/>
        </w:rPr>
        <w:t xml:space="preserve"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ind w:right="-284" w:firstLine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рганизация образовательного процесса построена на классно-урочной форме обучения с применением фронтальной, индивидуальной, парной, групповой работы.</w:t>
      </w:r>
    </w:p>
    <w:p>
      <w:pPr>
        <w:pStyle w:val="Normal"/>
        <w:ind w:right="-284" w:firstLine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Настоящей рабочей программой предусмотрена подача учебного материала с использованием следующих технологий обучения: личностно-ориентированное обучение; ИКТ; метод проектов; исследовательские работы обучающихся.</w:t>
      </w:r>
    </w:p>
    <w:p>
      <w:pPr>
        <w:pStyle w:val="Style16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Элементы педагогических технологий: здоровьесберегающие, проблемное обучение, тест-технологии, сотрудничество.</w:t>
      </w:r>
      <w:r>
        <w:rPr>
          <w:iCs/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Ожидаемые образовательные результаты в рамках ГОС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Style16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ы речи, основные их признаки;</w:t>
      </w:r>
    </w:p>
    <w:p>
      <w:pPr>
        <w:pStyle w:val="Style16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знаки стилей речи (в рамках изученного); типы речи</w:t>
      </w:r>
    </w:p>
    <w:p>
      <w:pPr>
        <w:pStyle w:val="Style16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знаки текста (целостность, связность, законченность, членимость, заглавие или его возможность, тема и основная мысль);     </w:t>
      </w:r>
    </w:p>
    <w:p>
      <w:pPr>
        <w:pStyle w:val="Style16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оение текста;</w:t>
      </w:r>
    </w:p>
    <w:p>
      <w:pPr>
        <w:pStyle w:val="Style16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самостоятельные части речи ( причастие, деепричастие), их грамматические признаки</w:t>
      </w:r>
    </w:p>
    <w:p>
      <w:pPr>
        <w:pStyle w:val="Style16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служебные части речи (предлог, союз, частица), а также междометия и звукоподражательные слова, их отличие от самостоятельных частей речи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yle16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узнавать изученные в 7 классе    самостоятельные части речи (причастие, деепричастие) и служебные  части речи (предлог, союз, частица), а также междометия и звукоподражательные слова;</w:t>
      </w:r>
    </w:p>
    <w:p>
      <w:pPr>
        <w:pStyle w:val="Style16"/>
        <w:widowControl/>
        <w:autoSpaceDE w:val="true"/>
        <w:rPr/>
      </w:pPr>
      <w:r>
        <w:rPr>
          <w:sz w:val="24"/>
          <w:szCs w:val="24"/>
        </w:rPr>
        <w:t>- различать постоянные и непостоянные морфологические признаки изученных частей речи и проводить их морфологический разбор;</w:t>
      </w:r>
    </w:p>
    <w:p>
      <w:pPr>
        <w:pStyle w:val="Style16"/>
        <w:widowControl/>
        <w:autoSpaceDE w:val="true"/>
        <w:rPr/>
      </w:pPr>
      <w:r>
        <w:rPr>
          <w:sz w:val="24"/>
          <w:szCs w:val="24"/>
        </w:rPr>
        <w:t>- правильно, уместно и выразительно употреблять слова изученных частей речи;</w:t>
      </w:r>
    </w:p>
    <w:p>
      <w:pPr>
        <w:pStyle w:val="Style16"/>
        <w:widowControl/>
        <w:autoSpaceDE w:val="true"/>
        <w:rPr/>
      </w:pPr>
      <w:r>
        <w:rPr>
          <w:sz w:val="24"/>
          <w:szCs w:val="24"/>
        </w:rPr>
        <w:t>- владеть правильным способом применения изученных правил орфографии, учитывать значение, морфемное строение и грамматическую характеристику слова при выборе правильного написания;</w:t>
      </w:r>
    </w:p>
    <w:p>
      <w:pPr>
        <w:pStyle w:val="Style16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различать и конструировать сложные предложения с сочинительными и подчинительными союзами, использовать сочинительные союзы как средство связи предложений в тексте</w:t>
      </w:r>
    </w:p>
    <w:p>
      <w:pPr>
        <w:pStyle w:val="Style16"/>
        <w:widowControl/>
        <w:autoSpaceDE w:val="true"/>
        <w:rPr/>
      </w:pPr>
      <w:r>
        <w:rPr>
          <w:sz w:val="24"/>
          <w:szCs w:val="24"/>
        </w:rPr>
        <w:t>- производить синтаксический и пунктуацион</w:t>
        <w:softHyphen/>
        <w:t>ный разбор в практических целях;</w:t>
      </w:r>
    </w:p>
    <w:p>
      <w:pPr>
        <w:pStyle w:val="Style16"/>
        <w:widowControl/>
        <w:autoSpaceDE w:val="true"/>
        <w:rPr/>
      </w:pPr>
      <w:r>
        <w:rPr>
          <w:sz w:val="24"/>
          <w:szCs w:val="24"/>
        </w:rPr>
        <w:t>- осознанно производить морфемный и словооб</w:t>
        <w:softHyphen/>
        <w:t>разовательный разбор;</w:t>
      </w:r>
    </w:p>
    <w:p>
      <w:pPr>
        <w:pStyle w:val="Style16"/>
        <w:widowControl/>
        <w:autoSpaceDE w:val="true"/>
        <w:rPr/>
      </w:pPr>
      <w:r>
        <w:rPr>
          <w:sz w:val="24"/>
          <w:szCs w:val="24"/>
        </w:rPr>
        <w:t>- совершенствовать   текст,   устраняя   лексиче</w:t>
        <w:softHyphen/>
        <w:t>ские ошибки и стилистические недочеты;</w:t>
      </w:r>
    </w:p>
    <w:p>
      <w:pPr>
        <w:pStyle w:val="Style16"/>
        <w:widowControl/>
        <w:autoSpaceDE w:val="true"/>
        <w:rPr/>
      </w:pPr>
      <w:r>
        <w:rPr>
          <w:sz w:val="24"/>
          <w:szCs w:val="24"/>
        </w:rPr>
        <w:t>- уместно пользоваться выразительно-изобрази</w:t>
        <w:softHyphen/>
        <w:t>тельными средствами лексики русского языка.</w:t>
      </w:r>
    </w:p>
    <w:p>
      <w:pPr>
        <w:pStyle w:val="Style16"/>
        <w:widowControl/>
        <w:autoSpaceDE w:val="true"/>
        <w:rPr/>
      </w:pPr>
      <w:r>
        <w:rPr>
          <w:sz w:val="24"/>
          <w:szCs w:val="24"/>
        </w:rPr>
        <w:t>- анализировать текст с точки зрения содержа</w:t>
        <w:softHyphen/>
        <w:t>ния (темы и основной мысли), построения, языко</w:t>
        <w:softHyphen/>
        <w:t>вых средств (использования синонимов, антони</w:t>
        <w:softHyphen/>
        <w:t>мов и т. д.);</w:t>
      </w:r>
    </w:p>
    <w:p>
      <w:pPr>
        <w:pStyle w:val="Style16"/>
        <w:widowControl/>
        <w:autoSpaceDE w:val="true"/>
        <w:rPr/>
      </w:pPr>
      <w:r>
        <w:rPr>
          <w:sz w:val="24"/>
          <w:szCs w:val="24"/>
        </w:rPr>
        <w:t>- подробно и сжато излагать текст типа повество</w:t>
        <w:softHyphen/>
        <w:t>вания, описания, рассуждения в устной и письмен</w:t>
        <w:softHyphen/>
        <w:t>ной формах с сохранением стиля речи;</w:t>
      </w:r>
    </w:p>
    <w:p>
      <w:pPr>
        <w:pStyle w:val="Style16"/>
        <w:widowControl/>
        <w:autoSpaceDE w:val="true"/>
        <w:rPr/>
      </w:pPr>
      <w:r>
        <w:rPr>
          <w:sz w:val="24"/>
          <w:szCs w:val="24"/>
        </w:rPr>
        <w:t>- самостоятельно строить устные и письменные высказывания разных стилей и типов..</w:t>
      </w:r>
    </w:p>
    <w:p>
      <w:pPr>
        <w:pStyle w:val="Style16"/>
        <w:widowControl/>
        <w:autoSpaceDE w:val="true"/>
        <w:rPr/>
      </w:pPr>
      <w:r>
        <w:rPr>
          <w:sz w:val="24"/>
          <w:szCs w:val="24"/>
        </w:rPr>
        <w:t xml:space="preserve">- соблюдать основные лексические и грамматические нормы современного русского литературного языка, а также нормы письменной речи(орфографические, пунктуационные), пользоваться всеми видами словаре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тематический план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 (4 ч в неделю, всего 140 ч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Е.А.Быстровой, Л.В.Кибиревой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0"/>
        <w:gridCol w:w="27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блок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современном мир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5-6 класса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 Орфография. Причас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части речи. Междомет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 и звукоподражательные сло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7 класс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ч.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ктан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злож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сочи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словарные диктан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тельских рабо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/учебных практи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Календарно-тематический план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по русскому языку (4 ч в неделю, всего 140 ч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Е.А.Быстровой, Л.В.Кибирев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16"/>
        <w:gridCol w:w="1701"/>
        <w:gridCol w:w="1701"/>
      </w:tblGrid>
      <w:tr>
        <w:trPr>
          <w:trHeight w:val="5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 уро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римест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Русский язык в современн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Текст. Тема широкая и уз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ростой и сложный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Чтение – основной вид речевой деятельности. Умеем ли мы правильно чит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Типы и стили речи. Письмо по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Научно-учебный и научно-популярный стил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ублицистический стиль речи. Подготовка к домашнему сочинению о книге по выбору учащихся. (стр.45 или 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общение и систематизация материала по теме  «Реч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роверочная работа по теме  «Ре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5 – 6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Фонетика. Орфоэпия. Анализ проверочных работ по теме «Ре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изложение «Советы о ведении диалога» (стр.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Морфемика. Словообразование..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Лексика и фразе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речи. Комплексный анализ стихотворения Н.Рубц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Морфология. Части речи. Имя существительное. Контрольный словарный диктант (стр. 60,67,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Имя прилагатель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Гла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Местоимение. Имя числительное. Нареч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интаксис и пунктуация.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Повторение изученного в 5 – 6 классах». Подготовка к контрольному дикта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овторение изученного в 5 – 6 классах» с языковым анализом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,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одготовка к контрольному изложению по тексту А.Яшина.. (стр.101-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Написание контрольного из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ичастия в системе частей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глагола у причастия. Контрольный словарный диктант (стр. 94,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илагательного у причастия.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причастий. Правописание гласных в падежных окончаниях причас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й 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й оборот. Знаки препинания при причастном обороте.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и страдательные причастия.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ействительных причастий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суффиксах действительных причастий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Развитие речи. Микротема. Микротекст. Подготовка к контрольному сочинению по репродукции картины И.И.Шишкина «Утро в сосновом ле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Написание контрольного соч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традательных причастий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суффиксах страдательных причастий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ействительных причастий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ьного суффикса в действительных причастиях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традательных причастий прошедшего времени.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перед –НН- в страдательных причастиях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Е-Ё после шипящих в суффиксах страдательных причастий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-рассуждение по исходному тексу (из воспоминаний Н.Толстого) (стр. 1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и краткие причастия.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при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астия  и отглагольные прилагательные. Письмо по памяти (стр.1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-НН в страдательных причастиях прошедшего времени и отглаголь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-НН в суффиксах омонимичных частей речи.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римест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НЕ- с причас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НЕ- с причастиями.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ичастий в речи. Контрольный словарный диктант (стр.114,131,1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изученного по теме «Причастие». Подготовка к контрольному дикта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ичастие» с языковым анализом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,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Развитие речи. Подготовка к домашнему сочинению  «Кем быть?» (стр. 16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еепричастия в системе частей речи. Признаки глагола и наречия у деепри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НЕ- с деепричас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ный 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деепричастном обороте и одиночных деепричас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несовершенного и совершенного вида.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еепричастий несовершенного и совершенного вида. Контрольный словарный диктант (стр.182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деепри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 по теме «Причастие. Деепричас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деепричастий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одготовка к сжатому изложению по отрывку из повести А.Грина «Алые паруса» (стр.183-18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Написание сжатого из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изученного по теме «Деепричастие». Подготовка к контрольному дикта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Деепричастие» с языковым анализом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,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части речи. Междоме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части речи. Междоме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как служебная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предлогов. Простые и составные предлоги. Письмо по памяти (стр.18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и непроизводные пред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различия производных и непроизводных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производных предлогов  от самостоятельных часте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пред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-рассуждение «Что значит беречь себя для учения?» (стр. 2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, раздельное, дефисное написание предлогов.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производных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 в речи. Контрольный словарный диктант (стр.208,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изученного по теме «Предлог». Подготовка к контрольному дикта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едлог» с языковым анализом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,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как служебная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сою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 сочинительные и подчин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ельные союзы. Разряды сочинительных сою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остых предложениях с сочинительными союз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ых предложениях с сочинительными союз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ительные союзы. Значение и разряды подчинительных сою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ых предложениях с подчинительными союз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сою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сою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написание союзов ЗАТО. ТОЖЕ. ТАКЖЕ. ЧТО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ы и   омонимичные слова других часте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тримест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ы и союзные сл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оюзов в речи.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одготовка к контрольному сжатому изложению по тексту А.Дорохова (стр229-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Написание контрольного сжатого из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изученного по теме «Союз». Подготовка к контрольному дикта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Союз» с языковым анализом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,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как служебная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час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ующие 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ые ча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ьное  написание частиц. Повторение. Фонетика, орф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ное написание частиц. Повторение. Словообразование и орф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частиц НЕ и НИ. Повторение. Повторение. Основные способы слов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 письме частицы НЕ и приставки НЕ-. Повторение. Чередование гласных в корня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с разными частями речи. Повторение. Буквы Ы-И- после при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 письме частицы НИ, приставки НИ-, союза НИ-НИ. Повторение. Гласные в приставках пре- и пр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частицы.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частиц в речи. Повторение. Соединительные гласные в сложных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изученного по теме «Частицы». Подготовка к контрольному дикта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Частицы» с языковым анализом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,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-рассказ о самом важном, запомнившемся дне из школьной жизни. (стр.2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 и звукоподражатель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е как особый разряд слов. Основные функции и семантические разряды междометий. Повторение. Морфемный и словообразовательный раз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междометиях. Контрольный словарный диктант (стр.232,254,26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, сложные, составные междометия. Производные и непроизводные междометия. Повторение. Лексика. Фразе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тельные слова. Повторение. Культура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Развитие речи. Лингвистическая сказка, герои которой – междометия. Подготовка к домашнему сочинению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изученного в 7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. Образование и правописание причас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причастном обор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Текст. Типы и стили речи. Комплексный анализ текста (стр.268-269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. Образование и правописание деепричас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деепричастном обороте и одиночных деепричас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Задание по выбору. Контрольное сочинение-описание или сочинение-рассуждение «Моя республика» или «Мой родной край» (стр.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. Слитное и раздельное написание производных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. Слитное и раздельное написание сою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. Правописание частиц НЕ и 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с разными частям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 и звукоподражатель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материала по теме «Повторение изученного в 7 классе». Подготовка к итоговой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по теме «Повторение изученного в 7 класс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 «Программа сохранения нашего языка» (стр.43) (1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 «Роль социальной рекламы в жизни общества. Создание социальной рекламы, посвященной защите и спасению бездомных животных» (стр.49-50) (2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5100" w:after="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Анютка</dc:creator>
  <dc:description/>
  <cp:keywords/>
  <dc:language>en-US</dc:language>
  <cp:lastModifiedBy>Admin</cp:lastModifiedBy>
  <dcterms:modified xsi:type="dcterms:W3CDTF">2018-02-18T19:54:00Z</dcterms:modified>
  <cp:revision>141</cp:revision>
  <dc:subject/>
  <dc:title/>
</cp:coreProperties>
</file>