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ачадин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для  обще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,  136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 учительница русского языка и литературы Абдуразакова Зарема Магомедамин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русскому языку для школ с родным (не</w:t>
        <w:softHyphen/>
        <w:t xml:space="preserve">русским) языком обучения составлена на основе федерального компонента государственного стандарта основного общего образования, а также </w:t>
      </w:r>
      <w:r>
        <w:rPr>
          <w:rFonts w:cs="Times New Roman" w:ascii="Times New Roman" w:hAnsi="Times New Roman"/>
        </w:rPr>
        <w:t xml:space="preserve"> Примерной программой среднего (полного)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авторской 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рабочей программы для общеобразовательных учреждений 5-9 классы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к  учебно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 xml:space="preserve">методическому комплексу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Русский язык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5-9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классы</w:t>
      </w:r>
      <w:r>
        <w:rPr>
          <w:rFonts w:cs="Times New Roman" w:ascii="Times New Roman" w:hAnsi="Times New Roman"/>
          <w:iCs/>
          <w:sz w:val="24"/>
          <w:szCs w:val="24"/>
        </w:rPr>
        <w:t xml:space="preserve">»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под редакцией Е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Быстровой</w:t>
      </w:r>
      <w:r>
        <w:rPr>
          <w:rFonts w:eastAsia="Times New Roman CYR" w:cs="Times New Roman" w:ascii="Times New Roman" w:hAnsi="Times New Roman"/>
          <w:i/>
          <w:iCs/>
          <w:color w:val="4D5545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материале учебни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Русский язык. 6 клас</w:t>
        <w:softHyphen/>
        <w:t xml:space="preserve">с: учебник для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Е.А.Быстрова, О.М.Александрова, Т.Ф. Сапронова и др.; под редакцией Е.А.Быстровой. – М.,: Дрофа, 2014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УЧИТЕЛЬ РУССКОГО ЯЗЫКА И ЛИТЕРАТУРЫ МБОУ «КОНАРСКАЯ СОШ» Ильин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усскому языку для 6 класса 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Федеральным базисным учебным планом для общеобразовательных учреждений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ОГРАММЫ ПО РУССКОМУ ЯЗЫКУ ДЛЯ ОБРАЗОВАТЕЛЬТЕЛЬНЫХ УЧРЕЖДЕНИЙ С РОДНЫМ (НЕРУССКИМ) И РУССКИМ (НЕРОДНЫМ) ЯЗЫКОМ ОБУЧЕНИЯ. 5-9 КЛАССЫ (Е.А.Быстрова) в расчёте 4 часа в неделю (136 ч. в год).</w:t>
      </w:r>
    </w:p>
    <w:p>
      <w:pPr>
        <w:pStyle w:val="Style18"/>
        <w:ind w:firstLine="708"/>
        <w:jc w:val="both"/>
        <w:rPr/>
      </w:pPr>
      <w:r>
        <w:rPr/>
        <w:t>В системе общего среднего образования в школе с родным (нерусским) языком обучения русский язык занимает особое место. Он является государственным языком Российской Федерации, средством межнационального общения, приобщения к духовным богатствам русской культуры и литературы. Русский язык является важнейшим средством познания других наук, средством развития мышления и воспитания учащихся.</w:t>
      </w:r>
    </w:p>
    <w:p>
      <w:pPr>
        <w:pStyle w:val="Style18"/>
        <w:ind w:firstLine="708"/>
        <w:jc w:val="both"/>
        <w:rPr/>
      </w:pPr>
      <w:r>
        <w:rPr/>
        <w:t xml:space="preserve">Обучение русскому языку должно сформировать базовый уровень владения русским языком, необходимый и достаточный для общения в жизненно важных ситуациях, и вместе с тем обеспечить базу для дальнейшего изучения русского языка.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 и задачи  изучения учебного предмета</w:t>
      </w:r>
    </w:p>
    <w:p>
      <w:pPr>
        <w:pStyle w:val="Style18"/>
        <w:ind w:firstLine="360"/>
        <w:jc w:val="both"/>
        <w:rPr/>
      </w:pPr>
      <w:r>
        <w:rPr/>
        <w:t>Изучение русского языка в основной школе направлено на достижение следующих целей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-совершенствованию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цный поиск, извлекать и преобразовывать необходимую информацию.</w:t>
      </w:r>
    </w:p>
    <w:p>
      <w:pPr>
        <w:pStyle w:val="Style18"/>
        <w:jc w:val="both"/>
        <w:rPr/>
      </w:pPr>
      <w:r>
        <w:rPr/>
        <w:t>З а д а ч и предмета «Русский язык» в школе с родным (нерусским) языком обучения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формирование способности общаться на русском языке в бытовой, учебной, учебно-научной, социокультурной и деловой сферах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усвоение основ знаний о русском языке, его фонетике, графике, лексике, морфемике и словообразовании, грамматике, а также сведений о роли языка в жизни общества, его развитии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владение самим языком, его словарным и грамматическим строем, усвоение норм русского литературного языка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формирование знаний о реалиях быта, обычаях, традициях русского народа, его материальной и духовной культуре, о социокультурных стереотипах речевого общ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Style18"/>
        <w:jc w:val="both"/>
        <w:rPr/>
      </w:pPr>
      <w:r>
        <w:rPr>
          <w:color w:val="000000"/>
          <w:spacing w:val="-1"/>
        </w:rPr>
        <w:t>Русский язык - государственный язык Российской Федерации, средство межнацио</w:t>
        <w:softHyphen/>
        <w:t xml:space="preserve">нального общения и консолидации народов России. </w:t>
      </w:r>
      <w:r>
        <w:rPr/>
        <w:t>Русский язык – средство постижения и обретения его социокультурных ценностей, формирования духовно-нравственного мира россиянина, его ментальности, средство развития интеллектуальных, творческих способностей и моральных качеств личности.</w:t>
      </w:r>
    </w:p>
    <w:p>
      <w:pPr>
        <w:pStyle w:val="Style18"/>
        <w:ind w:firstLine="708"/>
        <w:jc w:val="both"/>
        <w:rPr/>
      </w:pPr>
      <w:r>
        <w:rPr/>
        <w:t>Духовно-нравственное воспитание и развитие школьника средствами предмета Русский язык – цель  преподавания его сегодня. В то же время русский язык – важное средство социализации личности в условиях определенных изменений в системе ценностей, социальных приоритетов. Русский   язык – средство развития личности, способной жить и трудиться в условиях постиндустриального, информационного и поликультурного общества, готовой реализовать себя в обществе ХХ</w:t>
      </w:r>
      <w:r>
        <w:rPr>
          <w:lang w:val="en-US"/>
        </w:rPr>
        <w:t>I</w:t>
      </w:r>
      <w:r>
        <w:rPr/>
        <w:t xml:space="preserve"> века. В процессе обучения русскому языку формируются такие качества личности, как коммуникабельность, готовность к сотрудничеству, к межличностному и межкультурному взаимодействию и взаимопониманию, умение самостоятельно решать проблемы, творчески мыслить, грамотно работать с информацией, гибко адаптироваться к изменяющимся условиям современного мира, быть конкурентоспособным, умение жить в многонациональной стран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 внесены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о количество часов, отведённое на изучение  разделов и тем. 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Место предмета «Русский язык» в базисном учебном плане </w:t>
      </w:r>
    </w:p>
    <w:p>
      <w:pPr>
        <w:pStyle w:val="Style18"/>
        <w:jc w:val="center"/>
        <w:rPr/>
      </w:pPr>
      <w:r>
        <w:rPr>
          <w:i/>
        </w:rPr>
        <w:t xml:space="preserve">общеобразовательного учреждения 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/>
        <w:t xml:space="preserve"> </w:t>
      </w:r>
      <w:r>
        <w:rPr/>
        <w:tab/>
        <w:t>Федераль</w:t>
        <w:softHyphen/>
        <w:t>ный базисный учебный план для образовательных учреждений Российской Федера</w:t>
      </w:r>
      <w:r>
        <w:rPr>
          <w:spacing w:val="-5"/>
        </w:rPr>
        <w:t xml:space="preserve">ции предусматривает обязательное </w:t>
      </w:r>
      <w:r>
        <w:rPr>
          <w:iCs/>
          <w:spacing w:val="-5"/>
        </w:rPr>
        <w:t>изучение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русского (неродного) языка в </w:t>
      </w:r>
      <w:r>
        <w:rPr>
          <w:spacing w:val="-5"/>
          <w:lang w:val="en-US"/>
        </w:rPr>
        <w:t>VI</w:t>
      </w:r>
      <w:r>
        <w:rPr>
          <w:spacing w:val="-5"/>
        </w:rPr>
        <w:t xml:space="preserve"> классе </w:t>
      </w:r>
      <w:r>
        <w:rPr>
          <w:spacing w:val="-2"/>
        </w:rPr>
        <w:t xml:space="preserve">- 136 часов.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освоения курса</w:t>
      </w:r>
    </w:p>
    <w:p>
      <w:pPr>
        <w:pStyle w:val="Style18"/>
        <w:ind w:firstLine="708"/>
        <w:jc w:val="both"/>
        <w:rPr/>
      </w:pPr>
      <w:r>
        <w:rPr>
          <w:b/>
        </w:rPr>
        <w:t>Личностные:</w:t>
      </w:r>
      <w:r>
        <w:rPr/>
        <w:t xml:space="preserve">   осознание языка; восприятие языка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Метапредметные</w:t>
      </w:r>
      <w:r>
        <w:rPr/>
        <w:t>: умение использовать язык с целью поиска необходимой информации в различных источниках для решения учебных задач; умение  использовать языковые средства в диалоге, в устной монологической речи, умение правильно задавать вопросы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едметные:</w:t>
      </w:r>
      <w:r>
        <w:rPr/>
        <w:t xml:space="preserve">  овладение представлениями о нормах русского литературного языка и правилах речевого этикета;  умение применять орфографические правила и правила постановки знаков препинания; умение проверять написанное; умение находить, сравнивать классифицировать, характеризовать языковые единицы; способность контролировать свои действия, проверять написанное. </w:t>
      </w:r>
    </w:p>
    <w:p>
      <w:pPr>
        <w:pStyle w:val="Style18"/>
        <w:ind w:firstLine="360"/>
        <w:jc w:val="both"/>
        <w:rPr/>
      </w:pPr>
      <w:r>
        <w:rPr/>
        <w:t>Изучение русского языка способствует развитию логического мышления учащихся: в ходе обучения они приобретают умения анализировать, сопоставлять, иллюстрировать, делать выводы; отбирать и систематизировать материал в соответствии с темой и основной мыслью высказывания; строить логически правильное и композиционно законченное высказывание.</w:t>
      </w:r>
    </w:p>
    <w:p>
      <w:pPr>
        <w:pStyle w:val="Style18"/>
        <w:ind w:firstLine="360"/>
        <w:jc w:val="both"/>
        <w:rPr/>
      </w:pPr>
      <w:r>
        <w:rPr/>
        <w:t>В процессе изучения русского языка у школьников формируются общеучебные умения, а именно: добывать самостоятельно знания, работать с учебной литературой, словарями, справочниками, контролировать правильность и структуру своей речевой деятельности и др.</w:t>
      </w:r>
    </w:p>
    <w:p>
      <w:pPr>
        <w:pStyle w:val="Style18"/>
        <w:ind w:firstLine="360"/>
        <w:jc w:val="both"/>
        <w:rPr/>
      </w:pPr>
      <w:r>
        <w:rPr/>
        <w:t>Программа базируется на современных подходах к обучению языку: сознательно-коммуникативном и культуроведческом.</w:t>
      </w:r>
    </w:p>
    <w:p>
      <w:pPr>
        <w:pStyle w:val="Style18"/>
        <w:ind w:firstLine="360"/>
        <w:jc w:val="both"/>
        <w:rPr/>
      </w:pPr>
      <w:r>
        <w:rPr/>
        <w:t>Основными принципами обучения русскому языку в 5—9 классах являются следующие.</w:t>
      </w:r>
    </w:p>
    <w:p>
      <w:pPr>
        <w:pStyle w:val="Style18"/>
        <w:ind w:firstLine="360"/>
        <w:jc w:val="both"/>
        <w:rPr/>
      </w:pPr>
      <w:r>
        <w:rPr/>
        <w:t>Принцип коммуникативности определяет цель обучения языку — формирование коммуникатинной компетенции. Реализация этой цели формирует речевую деятельность во всех ее видах. Коммуникативность предполагает речевую направленность учебного процесса, максимальное приближение его к условиям естественного общения. Вся система работы должна вызывать необходимость общения и потребность в нем. Учиться общению общаясь — вот основная характеристика коммуникативности.</w:t>
      </w:r>
    </w:p>
    <w:p>
      <w:pPr>
        <w:pStyle w:val="Style18"/>
        <w:ind w:firstLine="360"/>
        <w:jc w:val="both"/>
        <w:rPr/>
      </w:pPr>
      <w:r>
        <w:rPr/>
        <w:t>В соответствии с принципом сознательности языковой материал рассматривается как органическая и системно организованная часть учебного материала, на основе которой формируется речевая деятельность учащихся. Осознанное усвоение языковых явлений, фактов, правил рассматривается как обязательное условие достижения свободного владения русским языком. Принципы коммуникативности и сознательности в своей совокупности определяют сознательно коммуникативный подход к обучению русскому языку в школе с родным (нерусским) языком обучения.</w:t>
      </w:r>
    </w:p>
    <w:p>
      <w:pPr>
        <w:pStyle w:val="Style18"/>
        <w:ind w:firstLine="708"/>
        <w:jc w:val="both"/>
        <w:rPr/>
      </w:pPr>
      <w:r>
        <w:rPr/>
        <w:t>Важный принцип обучения русскому языку — учет родного языка учащихся. Он предполагает, с одной стороны, опору на знания, умения и навыки, полученные на уроках родного языка, с другой — предупреждение интерференции.</w:t>
      </w:r>
    </w:p>
    <w:p>
      <w:pPr>
        <w:pStyle w:val="Style18"/>
        <w:ind w:firstLine="708"/>
        <w:jc w:val="both"/>
        <w:rPr/>
      </w:pPr>
      <w:r>
        <w:rPr/>
        <w:t>Этот принцип реализован в программе при отборе и описании сведений о системе языка, которые осуществляются на основе учета типологических трудностей русского языка. Эти трудности обусловлены расхождениями в системах русского и родного языков учащихся, отсутствием некоторых грамматических категорий в родном языке, различием в способах выражения тех или иных значений.</w:t>
      </w:r>
    </w:p>
    <w:p>
      <w:pPr>
        <w:pStyle w:val="Style18"/>
        <w:ind w:firstLine="360"/>
        <w:jc w:val="both"/>
        <w:rPr/>
      </w:pPr>
      <w:r>
        <w:rPr/>
        <w:t>В программе реализован культуроведческий подход. В соответствии с ним обучение русскому языку должно обеспечивать приобщение учащихся к культуре русского народа, лучшее осознание культуры своего народа, готовность и способность к диалогу культур.</w:t>
      </w:r>
    </w:p>
    <w:p>
      <w:pPr>
        <w:pStyle w:val="Style18"/>
        <w:ind w:firstLine="360"/>
        <w:jc w:val="both"/>
        <w:rPr/>
      </w:pPr>
      <w:r>
        <w:rPr/>
        <w:t>Кроме названных принципов, обучение русскому языку предполагает: взаимосвязанное овладение видами речевой деятельности и уровнями языковой системы; преемственность и перспективность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ский язык в нашей жизни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чь </w:t>
      </w:r>
    </w:p>
    <w:p>
      <w:pPr>
        <w:pStyle w:val="Style18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Текст, его признаки (повторение). Тема и основная мысль текста (повторение). План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пособы связи предложений в тексте: цепная, параллельна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Типы речи: описание, повествование, рассуждение.</w:t>
      </w:r>
    </w:p>
    <w:p>
      <w:pPr>
        <w:pStyle w:val="Style18"/>
        <w:jc w:val="both"/>
        <w:rPr/>
      </w:pPr>
      <w:r>
        <w:rPr>
          <w:sz w:val="22"/>
          <w:szCs w:val="22"/>
        </w:rPr>
        <w:t>Повествование. Передача временной последовательности действий, событий с помощью глаголов и обстоятельств времени. Цепная связь предложений.</w:t>
      </w:r>
    </w:p>
    <w:p>
      <w:pPr>
        <w:pStyle w:val="Style18"/>
        <w:jc w:val="both"/>
        <w:rPr/>
      </w:pPr>
      <w:r>
        <w:rPr>
          <w:sz w:val="22"/>
          <w:szCs w:val="22"/>
        </w:rPr>
        <w:t>* Описание явлений природы, внешности характера человека. Параллельная связь предложений в описании.</w:t>
      </w:r>
    </w:p>
    <w:p>
      <w:pPr>
        <w:pStyle w:val="Style18"/>
        <w:jc w:val="both"/>
        <w:rPr/>
      </w:pPr>
      <w:r>
        <w:rPr>
          <w:sz w:val="22"/>
          <w:szCs w:val="22"/>
        </w:rPr>
        <w:t>* Рассуждение как тип речи. Структура рассуждения.</w:t>
      </w:r>
    </w:p>
    <w:p>
      <w:pPr>
        <w:pStyle w:val="Style18"/>
        <w:jc w:val="both"/>
        <w:rPr/>
      </w:pPr>
      <w:r>
        <w:rPr>
          <w:sz w:val="22"/>
          <w:szCs w:val="22"/>
        </w:rPr>
        <w:t>* Описание с элементами рассуждения. Повествование с элементами описания и рассужд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Речь разговорная, книжная.</w:t>
      </w:r>
    </w:p>
    <w:p>
      <w:pPr>
        <w:pStyle w:val="Style18"/>
        <w:jc w:val="both"/>
        <w:rPr/>
      </w:pPr>
      <w:r>
        <w:rPr>
          <w:sz w:val="22"/>
          <w:szCs w:val="22"/>
        </w:rPr>
        <w:t>Стили книжной речи: деловой, научный, язык художественной литературы (общее понятие).</w:t>
      </w:r>
    </w:p>
    <w:p>
      <w:pPr>
        <w:pStyle w:val="Style18"/>
        <w:jc w:val="both"/>
        <w:rPr/>
      </w:pPr>
      <w:r>
        <w:rPr>
          <w:sz w:val="22"/>
          <w:szCs w:val="22"/>
        </w:rPr>
        <w:t>II</w:t>
      </w:r>
      <w:r>
        <w:rPr>
          <w:i/>
          <w:sz w:val="22"/>
          <w:szCs w:val="22"/>
        </w:rPr>
        <w:t>. Умения</w:t>
      </w:r>
      <w:r>
        <w:rPr>
          <w:sz w:val="22"/>
          <w:szCs w:val="22"/>
        </w:rPr>
        <w:t>: — принимать участие в диалоге на темы, связанные с учебой, трудом, используя различные реплики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троить собственное высказывание с учетом цели и адресата речи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елить текст на смысловые части, составлять план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ять средства связи предложений и частей текста; использовать изученные средства связи предложений в тексте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формлять основные части высказыван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единять части текста в связное целое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описания природы, внешности человека с элементами рассуждения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повествования с элементами описания и рассуждения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разные виды рассуждения (развернутое, краткое)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личать тексты разговорного и книжного стилей реч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* Виды речевой деятельности (44 ч)</w:t>
      </w:r>
    </w:p>
    <w:p>
      <w:pPr>
        <w:pStyle w:val="Style18"/>
        <w:jc w:val="both"/>
        <w:rPr/>
      </w:pPr>
      <w:r>
        <w:rPr>
          <w:i/>
          <w:sz w:val="22"/>
          <w:szCs w:val="22"/>
        </w:rPr>
        <w:t xml:space="preserve">Умения: </w:t>
      </w:r>
      <w:r>
        <w:rPr>
          <w:sz w:val="22"/>
          <w:szCs w:val="22"/>
        </w:rPr>
        <w:t>— определять значения незнакомых слов по словообразовательным элементам, по контексту, с помощью словар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итать монологические и диалогические тексты; короткие художественные, учебные, научно-популярные тексты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итать, соблюдая интонацию высказывания, темп речи, логическое ударение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в говорении, аудировании и чтении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потреблять основные типы диалогических единств: запрос информации, реакция на запрос, сообщение информации и реакция на сообщение, побуждение к действию и речевая реакция на побуждение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развернутые диалоги по предложенным темам и ситуациям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ертывать высказывания на основе данного или самостоятельно составленного плана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делять основные части высказыван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ть средства связи предложений в тексте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троить тексты, связывая предложения с помощью цепной и параллельной связи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язывать предложения в тексте с помощью местоимений, глаголов, наречий, союзов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речи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ередавать содержание прочитанного или прослушанного текста в письменной форме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исать сочинение-повествование с элементами описания, рассужден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сложный план сочинен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исать сжатое изложение текста, используя составленный план.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сика, фразеология </w:t>
      </w:r>
    </w:p>
    <w:p>
      <w:pPr>
        <w:pStyle w:val="Style18"/>
        <w:jc w:val="both"/>
        <w:rPr/>
      </w:pPr>
      <w:r>
        <w:rPr>
          <w:sz w:val="22"/>
          <w:szCs w:val="22"/>
        </w:rPr>
        <w:t>1. Устаревшие слова. Новые слова. Фразеологизм как единица языка. Отличие фразеологизмов от слов и свободных сочетаний слов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>:— находить и определять значение устаревших слов в художественных произведениях; подбирать синонимы к архаизмам;</w:t>
      </w:r>
    </w:p>
    <w:p>
      <w:pPr>
        <w:pStyle w:val="Style18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ить неологизмы, появившиеся в связи с развитием общества, техники, науки, искусства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олковать значение фразеологизмов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в речи фразеологические обороты, учитывая стиль реч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дбирать к фразеологизмам синонимы, антонимы.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интаксис и </w:t>
      </w:r>
      <w:r>
        <w:rPr>
          <w:b/>
          <w:iCs/>
          <w:sz w:val="22"/>
          <w:szCs w:val="22"/>
        </w:rPr>
        <w:t xml:space="preserve">пунктуация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ловосочетание. </w:t>
        <w:br/>
        <w:t xml:space="preserve">Лексическая и синтаксическая сочетаемость слов (повторение). Виды связи слов в словосочетании. </w:t>
        <w:br/>
        <w:t xml:space="preserve">Грамматическая основа предложения. </w:t>
        <w:br/>
        <w:t xml:space="preserve">Главные члены предложения (повторение). </w:t>
        <w:br/>
        <w:t xml:space="preserve">Второстепенные члены предложения (повторение). </w:t>
        <w:br/>
        <w:t xml:space="preserve">II. </w:t>
      </w:r>
      <w:r>
        <w:rPr>
          <w:i/>
          <w:sz w:val="22"/>
          <w:szCs w:val="22"/>
        </w:rPr>
        <w:t>У м е н и я</w:t>
      </w:r>
      <w:r>
        <w:rPr>
          <w:sz w:val="22"/>
          <w:szCs w:val="22"/>
        </w:rPr>
        <w:t xml:space="preserve">: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станавливать с помощью вопросов связь слов в предложении, сопоставлять словосочетания с управлением, согласованием и примыканием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личать словосочетание и предложение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ходить в предложении главные, второстепенные члены предложения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редложение с однородными членами. Интонация и знаки препинания. </w:t>
        <w:br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овывать глагол-сказуемое с однородными членами предложения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интонационно правильно употреблять в устной речи предложения с однородными членами, ставить знаки препинания на письме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ростые и сложные предложения. Связь простых предложений в сложном. Сложное предложение с союзами. Запятая в сложном предложении перед союзами </w:t>
      </w:r>
      <w:r>
        <w:rPr>
          <w:i/>
          <w:iCs/>
          <w:sz w:val="22"/>
          <w:szCs w:val="22"/>
        </w:rPr>
        <w:t xml:space="preserve">и, а, но, что, чтобы, потому что </w:t>
      </w:r>
      <w:r>
        <w:rPr>
          <w:sz w:val="22"/>
          <w:szCs w:val="22"/>
        </w:rPr>
        <w:t xml:space="preserve">и союзными словами </w:t>
      </w:r>
      <w:r>
        <w:rPr>
          <w:i/>
          <w:iCs/>
          <w:sz w:val="22"/>
          <w:szCs w:val="22"/>
        </w:rPr>
        <w:t xml:space="preserve">что, который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личать простое предложение с однородными членами, соединенными одиночным союзом и, и сложное предложение с союзом </w:t>
      </w:r>
      <w:r>
        <w:rPr>
          <w:i/>
          <w:iCs/>
          <w:sz w:val="22"/>
          <w:szCs w:val="22"/>
        </w:rPr>
        <w:t xml:space="preserve">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авить знаки препинания в сложном предложении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I. Предложения с прямой речью. Их интонация. Знаки препинания. </w:t>
        <w:br/>
        <w:t xml:space="preserve">II. Умения: - правильно произносить предложения с прямой речью, стоящей перед словами автора и после них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авить знаки препинания в предложениях с прямой речью. </w:t>
        <w:br/>
      </w:r>
      <w:r>
        <w:rPr>
          <w:b/>
          <w:bCs/>
          <w:i/>
          <w:iCs/>
          <w:sz w:val="22"/>
          <w:szCs w:val="22"/>
        </w:rPr>
        <w:t xml:space="preserve">                             Состав слова. Словообразование. Орфография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остав слова (повторение). Словообразование. Основные способы словообразования в русском языке. Сложные слова, соединительные гласные </w:t>
      </w:r>
      <w:r>
        <w:rPr>
          <w:i/>
          <w:iCs/>
          <w:sz w:val="22"/>
          <w:szCs w:val="22"/>
        </w:rPr>
        <w:t xml:space="preserve">о, е. </w:t>
      </w:r>
      <w:r>
        <w:rPr>
          <w:sz w:val="22"/>
          <w:szCs w:val="22"/>
        </w:rPr>
        <w:t xml:space="preserve">Сложносокращенные слова. Правописание сложных слов. </w:t>
        <w:br/>
        <w:t xml:space="preserve">II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морфемный состав слов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значения морфем; определять способ образования слов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значения слов по словообразовательным элементам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спознавать сложные слова и определять способ их образования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исать соединительные гласные </w:t>
      </w:r>
      <w:r>
        <w:rPr>
          <w:i/>
          <w:iCs/>
          <w:sz w:val="22"/>
          <w:szCs w:val="22"/>
        </w:rPr>
        <w:t xml:space="preserve">о, е </w:t>
      </w:r>
      <w:r>
        <w:rPr>
          <w:sz w:val="22"/>
          <w:szCs w:val="22"/>
        </w:rPr>
        <w:t xml:space="preserve">в сложных словах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и объяснять способы образования сложносокращенных слов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правильно писать и произносить сложносокращенные слова. =</w:t>
      </w:r>
    </w:p>
    <w:p>
      <w:pPr>
        <w:pStyle w:val="Style18"/>
        <w:rPr/>
      </w:pPr>
      <w:r>
        <w:rPr>
          <w:sz w:val="22"/>
          <w:szCs w:val="22"/>
        </w:rPr>
        <w:t xml:space="preserve">I. Правописание корней. Правописание безударных гласных в корнях слова (повторение). Чередование </w:t>
      </w:r>
      <w:r>
        <w:rPr>
          <w:i/>
          <w:iCs/>
          <w:sz w:val="22"/>
          <w:szCs w:val="22"/>
        </w:rPr>
        <w:t xml:space="preserve">о/а, е/и </w:t>
      </w:r>
      <w:r>
        <w:rPr>
          <w:sz w:val="22"/>
          <w:szCs w:val="22"/>
        </w:rPr>
        <w:t xml:space="preserve">в корне слова. Правописание корней этих слов. Правописание приставок. Правописание гласных в приставках. Правописание приставок, оканчивающихся на з 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(с) (без-/бес-, из-/ис-, воз-/вос-, </w:t>
      </w:r>
      <w:r>
        <w:rPr>
          <w:b/>
          <w:bCs/>
          <w:i/>
          <w:iCs/>
          <w:sz w:val="22"/>
          <w:szCs w:val="22"/>
        </w:rPr>
        <w:t xml:space="preserve">раз-/рас-). </w:t>
        <w:br/>
      </w:r>
      <w:r>
        <w:rPr>
          <w:sz w:val="22"/>
          <w:szCs w:val="22"/>
        </w:rPr>
        <w:t xml:space="preserve">II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исать в корне безударные гласные, проверяемые и непроверяемые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делять корни с чередованием гласных </w:t>
      </w:r>
      <w:r>
        <w:rPr>
          <w:b/>
          <w:bCs/>
          <w:i/>
          <w:iCs/>
          <w:sz w:val="22"/>
          <w:szCs w:val="22"/>
        </w:rPr>
        <w:t xml:space="preserve">о/а, е/и, </w:t>
      </w:r>
      <w:r>
        <w:rPr>
          <w:sz w:val="22"/>
          <w:szCs w:val="22"/>
        </w:rPr>
        <w:t xml:space="preserve">правильно писать и произносить слова с этими чередующимися гласным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исать и произносить слова с приставками, оканчивающимися на з </w:t>
      </w:r>
      <w:r>
        <w:rPr>
          <w:b/>
          <w:bCs/>
          <w:i/>
          <w:iCs/>
          <w:sz w:val="22"/>
          <w:szCs w:val="22"/>
        </w:rPr>
        <w:t xml:space="preserve">(с)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значения слов с приставками </w:t>
      </w:r>
      <w:r>
        <w:rPr>
          <w:b/>
          <w:bCs/>
          <w:i/>
          <w:iCs/>
          <w:sz w:val="22"/>
          <w:szCs w:val="22"/>
        </w:rPr>
        <w:t xml:space="preserve">пре-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при-.</w:t>
      </w:r>
      <w:r>
        <w:rPr>
          <w:sz w:val="22"/>
          <w:szCs w:val="22"/>
        </w:rPr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исать гласные в приставках </w:t>
      </w:r>
      <w:r>
        <w:rPr>
          <w:b/>
          <w:bCs/>
          <w:i/>
          <w:iCs/>
          <w:sz w:val="22"/>
          <w:szCs w:val="22"/>
        </w:rPr>
        <w:t xml:space="preserve">пре-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при-.                                             </w:t>
      </w:r>
    </w:p>
    <w:p>
      <w:pPr>
        <w:pStyle w:val="Style1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b/>
          <w:bCs/>
          <w:iCs/>
          <w:sz w:val="22"/>
          <w:szCs w:val="22"/>
        </w:rPr>
        <w:t xml:space="preserve">Морфология </w:t>
      </w:r>
      <w:r>
        <w:rPr>
          <w:sz w:val="22"/>
          <w:szCs w:val="22"/>
        </w:rPr>
        <w:br/>
      </w:r>
      <w:r>
        <w:rPr>
          <w:b/>
          <w:bCs/>
          <w:iCs/>
          <w:sz w:val="22"/>
          <w:szCs w:val="22"/>
        </w:rPr>
        <w:t xml:space="preserve">                     Имя существительное и его употребление в речи </w:t>
      </w:r>
    </w:p>
    <w:p>
      <w:pPr>
        <w:pStyle w:val="Style18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чение и основные грамматические признаки существительного (повторение). </w:t>
        <w:br/>
        <w:t xml:space="preserve">Способы образования имен существительных. Образование существительных, обозначающих названия людей по профессии, роду занятий, названия отвлеченных предметов. Произношение и правописание суффиксов. Образование имен существительных с помощью уменьшительно-ласкательных, увеличительных, пренебрежительных суффиксов. </w:t>
        <w:br/>
        <w:t xml:space="preserve">II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разовывать имена существительные с помощью названных суффиксов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с учетом сферы и стиля существительные, образованные суффиксальным способом. </w:t>
        <w:br/>
        <w:t xml:space="preserve">1. Склонение существительных (повторение). </w:t>
        <w:br/>
        <w:t xml:space="preserve">Разносклоняемые имена существительные. </w:t>
        <w:br/>
        <w:t xml:space="preserve">Неизменяемые существительные. </w:t>
        <w:br/>
        <w:t xml:space="preserve">Правописание </w:t>
      </w:r>
      <w:r>
        <w:rPr>
          <w:b/>
          <w:bCs/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 xml:space="preserve">с именами существительными. </w:t>
      </w:r>
    </w:p>
    <w:p>
      <w:pPr>
        <w:pStyle w:val="Style1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i/>
          <w:sz w:val="22"/>
          <w:szCs w:val="22"/>
        </w:rPr>
        <w:t>Умения:</w:t>
      </w:r>
      <w:r>
        <w:rPr>
          <w:sz w:val="22"/>
          <w:szCs w:val="22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разовывать нужные падежную, предложнопадежную формы и употреблять их в реч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употреблять в речи несклоняемые существительные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личать имена существительные с приставкой </w:t>
      </w:r>
      <w:r>
        <w:rPr>
          <w:b/>
          <w:bCs/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 xml:space="preserve">и отрицательной частицей </w:t>
      </w:r>
      <w:r>
        <w:rPr>
          <w:b/>
          <w:bCs/>
          <w:i/>
          <w:iCs/>
          <w:sz w:val="22"/>
          <w:szCs w:val="22"/>
        </w:rPr>
        <w:t xml:space="preserve">не.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Имя прилагательное и его употребление в реч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чение и грамматические признаки прилагательного (повторение). </w:t>
        <w:br/>
        <w:t xml:space="preserve">Согласование имени прилагательного с именем существительным (повторение). </w:t>
        <w:br/>
        <w:t xml:space="preserve">II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по значению и грамматическим признакам имя прилагательное как часть реч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овывать в тексте прилагательные с существительными в роде, числе и падеже. </w:t>
      </w:r>
    </w:p>
    <w:p>
      <w:pPr>
        <w:pStyle w:val="Style18"/>
        <w:rPr/>
      </w:pPr>
      <w:r>
        <w:rPr>
          <w:sz w:val="22"/>
          <w:szCs w:val="22"/>
        </w:rPr>
        <w:t xml:space="preserve">I. Качественные и относительные прилагательные. Притяжательные прилагательные. Их значение, морфологические признаки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личать по значению и грамматическим свойствам качественные, относительные, притяжательные прилагательные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олные и краткие имена прилагательные. Краткие имена прилагательные. Их морфологические признаки и синтаксические функции. Образование кратких прилагательных. Изменение по родам и числам. Произношение кратких прилагательных при изменении их по родам и числам. </w:t>
        <w:br/>
        <w:t xml:space="preserve">II. </w:t>
      </w:r>
      <w:r>
        <w:rPr>
          <w:i/>
          <w:sz w:val="22"/>
          <w:szCs w:val="22"/>
        </w:rPr>
        <w:t>Умения</w:t>
      </w:r>
      <w:r>
        <w:rPr>
          <w:sz w:val="22"/>
          <w:szCs w:val="22"/>
        </w:rPr>
        <w:t xml:space="preserve">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образовывать краткие формы имен прилагательных;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I. Склонение полных прилагательных с твердой и мягкой основой. Правописание окончаний имен прилагательных. </w:t>
        <w:br/>
        <w:t xml:space="preserve">II. </w:t>
      </w:r>
      <w:r>
        <w:rPr>
          <w:i/>
          <w:sz w:val="22"/>
          <w:szCs w:val="22"/>
        </w:rPr>
        <w:t>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роизносить и писать падежные: окончания прилагательных единственного и множественного числа. </w:t>
      </w:r>
    </w:p>
    <w:p>
      <w:pPr>
        <w:pStyle w:val="Style18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тепени сравнения качественных имен прилагательных. Сравнительная степень. Ее значение образование. Образование сравнительной степени, с помощью слов </w:t>
      </w:r>
      <w:r>
        <w:rPr>
          <w:i/>
          <w:iCs/>
          <w:sz w:val="22"/>
          <w:szCs w:val="22"/>
        </w:rPr>
        <w:t xml:space="preserve">более, менее. </w:t>
        <w:br/>
      </w:r>
      <w:r>
        <w:rPr>
          <w:sz w:val="22"/>
          <w:szCs w:val="22"/>
        </w:rPr>
        <w:t xml:space="preserve">Превосходная степень. Ее значение и образование. Изменение по родам, числам, падежам прилагательных превосходной степени. Их произношение. </w:t>
        <w:br/>
        <w:t xml:space="preserve">II. </w:t>
      </w:r>
      <w:r>
        <w:rPr>
          <w:i/>
          <w:sz w:val="22"/>
          <w:szCs w:val="22"/>
        </w:rPr>
        <w:t>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разовывать степени сравнения прилагательных, использовать их с учетом стиля речи. </w:t>
        <w:br/>
      </w:r>
      <w:r>
        <w:rPr>
          <w:b/>
          <w:bCs/>
          <w:iCs/>
          <w:sz w:val="22"/>
          <w:szCs w:val="22"/>
        </w:rPr>
        <w:t xml:space="preserve">                                                           Имя числительно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Имя числительное как часть речи. Значение грамматические признаки. Числительные количественные, порядковые. </w:t>
        <w:br/>
        <w:t>II</w:t>
      </w:r>
      <w:r>
        <w:rPr>
          <w:i/>
          <w:sz w:val="22"/>
          <w:szCs w:val="22"/>
        </w:rPr>
        <w:t>. 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граничивать числительные и другие част: </w:t>
        <w:br/>
        <w:t xml:space="preserve">речи со значением числа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граничивать количественные и порядковые числительные по значению и вопросам (с к о л ь к о ? к о т о р ы й?)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Количественные числительные, их значение. Разряды количественных числительных Простые, производные и составные количественные числительные. Связь количественных числитель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i/>
          <w:sz w:val="22"/>
          <w:szCs w:val="22"/>
        </w:rPr>
        <w:t xml:space="preserve">Умения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личать количественные числительные по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роизносить и писать количественные числительные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в речи числительные в разных падежных формах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использовать собирательные числительные в сочетании с существительными, употребляющимися во множественном числе, с существительными мужского и общего рода, с существительными </w:t>
      </w:r>
      <w:r>
        <w:rPr>
          <w:i/>
          <w:iCs/>
          <w:sz w:val="22"/>
          <w:szCs w:val="22"/>
        </w:rPr>
        <w:t xml:space="preserve">дети, ребята, </w:t>
      </w:r>
      <w:r>
        <w:rPr>
          <w:sz w:val="22"/>
          <w:szCs w:val="22"/>
        </w:rPr>
        <w:t xml:space="preserve">с личными местоимениям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овывать в роде числительное </w:t>
      </w:r>
      <w:r>
        <w:rPr>
          <w:i/>
          <w:iCs/>
          <w:sz w:val="22"/>
          <w:szCs w:val="22"/>
        </w:rPr>
        <w:t xml:space="preserve">один </w:t>
      </w:r>
      <w:r>
        <w:rPr>
          <w:sz w:val="22"/>
          <w:szCs w:val="22"/>
        </w:rPr>
        <w:t xml:space="preserve">с существительным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числительные </w:t>
      </w:r>
      <w:r>
        <w:rPr>
          <w:i/>
          <w:iCs/>
          <w:sz w:val="22"/>
          <w:szCs w:val="22"/>
        </w:rPr>
        <w:t xml:space="preserve">оба, обе </w:t>
      </w:r>
      <w:r>
        <w:rPr>
          <w:sz w:val="22"/>
          <w:szCs w:val="22"/>
        </w:rPr>
        <w:t xml:space="preserve">в сочетании с существительными разных родов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орядковые числительные. Образование, склонение, правописание. Согласование порядковых числительных с именами существительными в роде, числе, падеже. </w:t>
        <w:br/>
        <w:t xml:space="preserve">II. </w:t>
      </w:r>
      <w:r>
        <w:rPr>
          <w:i/>
          <w:sz w:val="22"/>
          <w:szCs w:val="22"/>
        </w:rPr>
        <w:t xml:space="preserve">Умения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авить вопросы к порядковым числительным (который? которая? которое? которые?)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разовывать порядковые числительные от простых, производных и составных количественных числительных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овывать порядковые числительные с существительными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Морфологический разбор имени числительного </w:t>
      </w:r>
    </w:p>
    <w:p>
      <w:pPr>
        <w:pStyle w:val="Style18"/>
        <w:rPr/>
      </w:pPr>
      <w:r>
        <w:rPr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изводить устный и письменный разбор имени числительного. </w:t>
      </w:r>
    </w:p>
    <w:p>
      <w:pPr>
        <w:pStyle w:val="Style18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потреблять краткие прилагательные в роли сказуемого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роизносить краткие прилагательные при изменении по родам и числам, прилагательные сравнительной, превосходной степени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тельных: управление </w:t>
      </w:r>
      <w:r>
        <w:rPr>
          <w:i/>
          <w:iCs/>
          <w:sz w:val="22"/>
          <w:szCs w:val="22"/>
        </w:rPr>
        <w:t xml:space="preserve">(две книги) </w:t>
      </w:r>
      <w:r>
        <w:rPr>
          <w:sz w:val="22"/>
          <w:szCs w:val="22"/>
        </w:rPr>
        <w:t xml:space="preserve">и согласование </w:t>
      </w:r>
      <w:r>
        <w:rPr>
          <w:i/>
          <w:iCs/>
          <w:sz w:val="22"/>
          <w:szCs w:val="22"/>
        </w:rPr>
        <w:t xml:space="preserve">(двух книг). </w:t>
      </w:r>
      <w:r>
        <w:rPr>
          <w:sz w:val="22"/>
          <w:szCs w:val="22"/>
        </w:rPr>
        <w:t xml:space="preserve">Правописание количественных числительных. Удвоенные согласные в числительных </w:t>
      </w:r>
      <w:r>
        <w:rPr>
          <w:i/>
          <w:iCs/>
          <w:sz w:val="22"/>
          <w:szCs w:val="22"/>
        </w:rPr>
        <w:t xml:space="preserve">(одиннадцать). </w:t>
      </w:r>
      <w:r>
        <w:rPr>
          <w:sz w:val="22"/>
          <w:szCs w:val="22"/>
        </w:rPr>
        <w:t xml:space="preserve">Склонение количественных числительных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Местоимение и его употребление в реч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чение и грамматические признаки местоимения. Синтаксическая роль местоимений. </w:t>
        <w:br/>
        <w:t xml:space="preserve">Личные местоимения, их склонение. Употребление личных местоимений в именительном и косвенных падежах. Личное местоимение как средство связи предложений. </w:t>
        <w:br/>
        <w:t xml:space="preserve">II. </w:t>
      </w:r>
      <w:r>
        <w:rPr>
          <w:i/>
          <w:sz w:val="22"/>
          <w:szCs w:val="22"/>
        </w:rPr>
        <w:t>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спознавать местоимения, различать их по значению; </w:t>
        <w:br/>
        <w:t xml:space="preserve">употреблять личные местоимения в именительном и косвенных падежах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в речи личные местоимения в личных, безличных предложениях, диалоге, пересказе с заменой прямой речи косвенной, а также как средство связи предложений. </w:t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Возвратное местоимение </w:t>
      </w:r>
      <w:r>
        <w:rPr>
          <w:i/>
          <w:iCs/>
          <w:sz w:val="22"/>
          <w:szCs w:val="22"/>
        </w:rPr>
        <w:t xml:space="preserve">себя. </w:t>
      </w:r>
      <w:r>
        <w:rPr>
          <w:sz w:val="22"/>
          <w:szCs w:val="22"/>
        </w:rPr>
        <w:t xml:space="preserve">Отличие его отличных местоимений. </w:t>
        <w:br/>
        <w:t>II</w:t>
      </w:r>
      <w:r>
        <w:rPr>
          <w:i/>
          <w:sz w:val="22"/>
          <w:szCs w:val="22"/>
        </w:rPr>
        <w:t>. 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падежные формы возвратного местоимения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ритяжательные местоимения. Значение, склонение. Употребление личных местоимений З-го лица </w:t>
      </w:r>
      <w:r>
        <w:rPr>
          <w:i/>
          <w:iCs/>
          <w:sz w:val="22"/>
          <w:szCs w:val="22"/>
        </w:rPr>
        <w:t xml:space="preserve">его, ее, их </w:t>
      </w:r>
      <w:r>
        <w:rPr>
          <w:sz w:val="22"/>
          <w:szCs w:val="22"/>
        </w:rPr>
        <w:t xml:space="preserve">в роли притяжательных. </w:t>
        <w:br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овывать притяжательные местоимения с существительными в роде, числе и падеже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формы родительного падежа личного местоимения З-го лица для обозначения принадлежности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Указательные местоимения. Значение, склонение, употребление. </w:t>
        <w:br/>
        <w:t>II</w:t>
      </w:r>
      <w:r>
        <w:rPr>
          <w:i/>
          <w:sz w:val="22"/>
          <w:szCs w:val="22"/>
        </w:rPr>
        <w:t>. Умения</w:t>
      </w:r>
      <w:r>
        <w:rPr>
          <w:sz w:val="22"/>
          <w:szCs w:val="22"/>
        </w:rPr>
        <w:t xml:space="preserve">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в речи, правильно произносить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исать падежные формы указательных местоимений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пределительные местоимения, их склонение. Особенности значения. </w:t>
        <w:br/>
        <w:t xml:space="preserve">II. </w:t>
      </w:r>
      <w:r>
        <w:rPr>
          <w:i/>
          <w:sz w:val="22"/>
          <w:szCs w:val="22"/>
        </w:rPr>
        <w:t xml:space="preserve">Умения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исать и произносить падежные формы определительных местоимений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их в речи в соответствии со значением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Вопросительные и относительные местоимения. Их значение, склонение, употребление в речи. Разграничение относительных местоимений и сходных по звучанию и написанию вопросительных местоимений. </w:t>
        <w:br/>
        <w:t xml:space="preserve">II. </w:t>
      </w:r>
      <w:r>
        <w:rPr>
          <w:i/>
          <w:sz w:val="22"/>
          <w:szCs w:val="22"/>
        </w:rPr>
        <w:t>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граничивать вопросительные и относительные местоимения, сходные по звучанию и написанию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их в различных падежных формах в устной и письменной речи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трицательные местоимения. Их значение, склонение. </w:t>
        <w:br/>
      </w:r>
      <w:r>
        <w:rPr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 Умения:</w:t>
      </w:r>
      <w:r>
        <w:rPr>
          <w:sz w:val="22"/>
          <w:szCs w:val="22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отрицательные местоимения в различных падежных формах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употреблять и писать отрицательные местоимения с предлогами; </w:t>
        <w:br/>
        <w:t xml:space="preserve">различать отрицательные местоимения с при- ставками </w:t>
      </w:r>
      <w:r>
        <w:rPr>
          <w:i/>
          <w:iCs/>
          <w:sz w:val="22"/>
          <w:szCs w:val="22"/>
        </w:rPr>
        <w:t xml:space="preserve">ни-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не- (никого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некого, ничего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нечего). </w:t>
      </w:r>
    </w:p>
    <w:p>
      <w:pPr>
        <w:pStyle w:val="Style18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Морфологический разбор местоимений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i/>
          <w:sz w:val="22"/>
          <w:szCs w:val="22"/>
        </w:rPr>
        <w:t>. 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изводить устный и письменный разбор местоимений. </w:t>
      </w:r>
    </w:p>
    <w:p>
      <w:pPr>
        <w:pStyle w:val="Style18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Местоимение как средство устранения тавтологии и связи предложений в тексте. </w:t>
        <w:br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мения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местоимения в роли главных и второстепенных членов предложений; </w:t>
      </w:r>
    </w:p>
    <w:p>
      <w:pPr>
        <w:pStyle w:val="Style18"/>
        <w:jc w:val="both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ть местоимения как средство связи предложений в тексте.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Глагол 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iCs/>
          <w:sz w:val="22"/>
          <w:szCs w:val="22"/>
        </w:rPr>
        <w:t xml:space="preserve">его употребление в реч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чение и морфологические признаки глагола. Грамматические категории: вид, время, лицо, наклонение. Употребление глагола в роли сказуемого. Согласование сказуемого с подлежащим (повторение). </w:t>
        <w:br/>
        <w:t xml:space="preserve">Лексико-семантические группы глаголов:  глаголы речи, мысли, зрительного и слухового восприятия, чувства, Ощущения, состояния (повторение). </w:t>
        <w:br/>
        <w:t xml:space="preserve">II. </w:t>
      </w:r>
      <w:r>
        <w:rPr>
          <w:i/>
          <w:sz w:val="22"/>
          <w:szCs w:val="22"/>
        </w:rPr>
        <w:t xml:space="preserve">Умения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спознавать глаголы, определять их морфологические признак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глаголы с учетом их смыслового значения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Виды глагола. Значение глаголов совершенного и несовершенного вида. Формальные признаки глагольного вида (повторение). Образование глаголов совершенного вида с помощью приставок. Образование видов глагола с помощью суффиксов. Употребление видов глагола в неопределенной форме. Сочетаемость глаголов совершенного и несовершенного вида (повторение). Вид и время глагола. </w:t>
        <w:br/>
        <w:t>II</w:t>
      </w:r>
      <w:r>
        <w:rPr>
          <w:i/>
          <w:sz w:val="22"/>
          <w:szCs w:val="22"/>
        </w:rPr>
        <w:t>. 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в речи конструкции для выражения начала или конца действия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личать глаголы совершенного и несовершенного вида и правильно употреблять их в речи. </w:t>
      </w:r>
    </w:p>
    <w:p>
      <w:pPr>
        <w:pStyle w:val="Style18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пряжение глаголов в настоящем и будущем времени. </w:t>
        <w:br/>
        <w:t xml:space="preserve">Чередование согласных при спряжении глагола. Правописание личных окончаний глагола (повторение). Разноспрягаемые глаголы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i/>
          <w:sz w:val="22"/>
          <w:szCs w:val="22"/>
        </w:rPr>
        <w:t>. Умения: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спряжение глагола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произносить и писать личные окончания глаголов 1 и II спряжения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ьно образовывать личные формы разноспрягаемых глаголов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ереходные и непереходные глаголы. Винительный падеж существительных без предлога при переходных глаголах. Косвенные падежи существительных с предлогами и без предлогов при непереходных глаголах. Возвратные глаголы. </w:t>
        <w:br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мения:</w:t>
      </w:r>
      <w:r>
        <w:rPr>
          <w:sz w:val="22"/>
          <w:szCs w:val="22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личать переходные и непереходные глаголы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четать переходные глаголы с существительными в винительном падеже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I. Безличные глаголы, их значение, употребление в предложениях с одним главным членом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i/>
          <w:sz w:val="22"/>
          <w:szCs w:val="22"/>
        </w:rPr>
        <w:t xml:space="preserve">. Умения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нимать семантику безличных глаголов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потреблять предложения с безличными глаголами в устной и письменной речи в соответствии с речевыми ситуациями и стилями речи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использовать безличные глагол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 трансформации личных предложений в безличные. </w:t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клонения глагола. Изъявительное наклонение. Повелительное наклонение, значение, образование, употребление, правописание. Интонация повеления. Условное наклонение, значение, образование, употребление, правописание. </w:t>
        <w:br/>
        <w:t xml:space="preserve">Многозначность и синонимия форм наклонений. </w:t>
      </w:r>
    </w:p>
    <w:p>
      <w:pPr>
        <w:pStyle w:val="Style18"/>
        <w:rPr/>
      </w:pPr>
      <w:r>
        <w:rPr>
          <w:sz w:val="22"/>
          <w:szCs w:val="22"/>
        </w:rPr>
        <w:t xml:space="preserve">II. </w:t>
      </w:r>
      <w:r>
        <w:rPr>
          <w:i/>
          <w:sz w:val="22"/>
          <w:szCs w:val="22"/>
        </w:rPr>
        <w:t xml:space="preserve">Умения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глаголы изъявительного наклонения и правильно употреблять их в речи; </w:t>
      </w:r>
    </w:p>
    <w:p>
      <w:pPr>
        <w:pStyle w:val="Style18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ять глаголы условного наклонения, правильно образовывать и употреблять их речи;</w:t>
      </w:r>
    </w:p>
    <w:p>
      <w:pPr>
        <w:pStyle w:val="Style18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тонационно правильно оформлять высказывание, содержащее глагол повелительного наклонения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авильно образовывать, писать, употреблять в речи формы повелительного наклонения глагола.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РЕБОВАНИЯ К ЗНАНИЯМ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УМЕНИЯМ И НАВЫКА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РУССКОМУ ЯЗЫКУ ЗА КУРС </w:t>
      </w: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 xml:space="preserve">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Учащиеся должны знать определения основных изучаемых в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класса учащиеся должны овладеть следую</w:t>
        <w:softHyphen/>
        <w:t>щими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изводить словообразовательный разбор слов с ясной структурой, морфологический разбор изученных в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помощью толкового словаря выяснять нормы употребле</w:t>
        <w:softHyphen/>
        <w:t>ния сло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По орфографии</w:t>
      </w:r>
      <w:r>
        <w:rPr>
          <w:rFonts w:cs="Times New Roman" w:ascii="Times New Roman" w:hAnsi="Times New Roman"/>
          <w:color w:val="000000"/>
        </w:rPr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авильно писать слова с непроверяемыми орфограммами, изученными в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По пунктуации</w:t>
      </w:r>
      <w:r>
        <w:rPr>
          <w:rFonts w:cs="Times New Roman" w:ascii="Times New Roman" w:hAnsi="Times New Roman"/>
          <w:color w:val="000000"/>
        </w:rPr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u w:val="single"/>
        </w:rPr>
        <w:t>По связной речи</w:t>
      </w:r>
      <w:r>
        <w:rPr>
          <w:rFonts w:cs="Times New Roman" w:ascii="Times New Roman" w:hAnsi="Times New Roman"/>
          <w:color w:val="000000"/>
        </w:rPr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 и пейзажа. Собирать и систе</w:t>
        <w:softHyphen/>
        <w:t>матизировать материал к сочинению с учетом темы и основной мысли. Описывать поме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йзаж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shd w:fill="FFFFFF" w:val="clear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tbl>
      <w:tblPr>
        <w:tblW w:w="102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9"/>
        <w:gridCol w:w="1276"/>
        <w:gridCol w:w="1417"/>
        <w:gridCol w:w="1311"/>
        <w:gridCol w:w="1412"/>
        <w:gridCol w:w="6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ое обучение, 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 (диктанты, тес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ре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в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а.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. Словообразование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ф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и его употребление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и его употребление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и его употребление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и его употребление 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843"/>
        <w:gridCol w:w="1559"/>
        <w:gridCol w:w="4394"/>
        <w:gridCol w:w="2410"/>
      </w:tblGrid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ые виды деятельности, которыми должен овладеть учащи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и объект текущего контроля</w:t>
            </w:r>
          </w:p>
        </w:tc>
      </w:tr>
      <w:tr>
        <w:trPr>
          <w:trHeight w:val="412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ский язык в нашей жизни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.р. Устное сочинение «Зачем нужно изучать русский язы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, урок развития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исателей о русск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, что русский язык – средство межнационального общения; уметь составлять устное высказывание типа рассуждение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, работа с учебни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и основная мысль текста (повтор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изнаки текста. Уметь доказать, что представленный набор предложений – текст; определять тему текста, основную мысль, уметь составлять собственный текст на зада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бота с текстом в учебн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лить текст на смысловые части, составлять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ересказ по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вязи предложений в тек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пособы связи предложений в текст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пособ связи во фрагментах текста, сохранять стилевые и речевые особенности текста при пересказе, составлять небольшой текст с последовательной связ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амостоятельная работа по составлению схем, написание сочинения-опис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ипы ре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пределения типов речи. Уметь  различать типы речи,  составлять  тексты из указанных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 басне А.Крылова «Слон и Мось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 составлять развёрнутые диалоги по предложенным темам и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ставление диал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или книжной ре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 различать стили книж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, 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 Изобразительно-выразительные средства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пределения эпитета, метафоры, сравнения, олице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зобразительно-выразительные средства языка»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И.И.Левитана «Золотая осень» (упр. 36(1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«Золотая осень» И.И.Леви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еть  </w:t>
            </w:r>
            <w:r>
              <w:rPr>
                <w:spacing w:val="-1"/>
              </w:rPr>
              <w:t>строить текст в определённой композиционной форме,</w:t>
            </w:r>
            <w:r>
              <w:rPr/>
              <w:t xml:space="preserve"> </w:t>
            </w:r>
            <w:r>
              <w:rPr>
                <w:spacing w:val="-1"/>
              </w:rPr>
              <w:t>определять основную мысль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, работа с тек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ный диктант с грамматическим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фографическими и пунктуационны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 грамм. за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овторение орф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рфограммы и пунктограммы  в рамках изученных тем. Уметь сравнивать и анализировать контрольную работу, классифицировать ошибки и выполнять работу над 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работа  по индивидуальным карточк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и фразе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мы называем устаревш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толковый словарь В.Д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лексические понятия. Уметь  пользоваться словарём, находить устаревшие слова в текстах художественной литературы, понимать их назначение и роль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, работа с текстом, поисков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в русском языке. Неолог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езента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неологизмы, пути пополнения словарного запаса русского языка. Уметь находить неологизмы в текстах упражнений, объяснять лексическое значение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еолог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оварь фразеологизмов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, что такое фразеологизмы, понимать  значение, их роль  обогащения речи.Уметь употреблять фразеологизмы в речи, заменять слова синонимичными им фразеологиз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в наш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фразеологизмов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употреблять фразеологизмы в речи, заменять слова синонимичными им фразеологиз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, выполнение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робное изложение «Собиратель русски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Д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оспринимать текст на слух, выделять глав</w:t>
              <w:softHyphen/>
              <w:t>ную   информацию,   вычленять структурные части текста,  пе</w:t>
              <w:softHyphen/>
              <w:t>ресказывать   основное   содер</w:t>
              <w:softHyphen/>
              <w:t>жание прослушан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Лексика и фраз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использовать полученные знания по теме, владеть навыками самостоятельной работы и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е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ловосочет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словосочетания, строение. Уметь различать словосочетание и предложение, вычленять из предложения словосочетания, устанавливать с помощью вопроса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слов в словосочетании. Согла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ловосочет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вязи слов в словосочетании; строение. Уметь вычленять словосочетание из предложения; определять вид связи по главному слову, самостоятельно строить словосоче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ловосочет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 подчинительной связи управление. Уметь определять способ подчинительной связи; подбирать синонимичные словосочетания как средство выразительно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ык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ловосочет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 подчинительной связи примыкание. Уметь определять способ подчинительной связи; грамотно употреблять словосочетания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Читаем, говорим, пишем. Работа с текстом сказки «Хитрая Ворона и одноухий разбойник» (упр.70, стр.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текста, составлять краткий переска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разбор слов по составу, краткий пересказ текс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едлож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. Уметь осознавать предложение как основную единицу языка, средство выражение мысли, чувств; употреблять в речи предложения, разные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лавные члены предложения», «Второстепенные члены предлож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. Уметь находить в предложении главные и второстепенные члены предложения, ставить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Работа с текстом (упр. 71). Составление плана, пересказ. Краткое из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 читать,  понимать и пересказывать художествен</w:t>
              <w:softHyphen/>
              <w:t>ный текст, разбивать текст на смысловые   части,  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й план, подробно пе</w:t>
              <w:softHyphen/>
              <w:t>ресказывать содержание про</w:t>
              <w:softHyphen/>
              <w:t>читанного текста, сохранять в тексте изложения структуру ис</w:t>
              <w:softHyphen/>
              <w:t>ходного текста и языковые средства выразительности, со</w:t>
              <w:softHyphen/>
              <w:t>блюдать последовательность и связность изложения, пере</w:t>
              <w:softHyphen/>
              <w:t>давать содерж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, 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днородные члены предложения»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ознавательные признаки  однородных членов предложения. Уметь  находить одн.чл. в предложении; правильно соблюдать перечислительную интонации при чт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, схема предложения с о.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ознавательные признаки  однородных членов предложения; что такое обобщающее слово, роль в речи. Уметь находить одн.члены, правильно расставлять знаки препинания, уметь составлять схемы предложений с однородными 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бота с текстом (упр.88, стр.49).План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Подробное изложение по тексту (упр. 88, стр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речи текста, находить в тексте предложения  с однородными членами, составлять схемы предложений с одн.чл. Уметь разбивать текст на смысловые части. Уметь излагать свободно и правильно свои мысли в письм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й с о.ч. Составление плана. Определение вида подчинительной связи слов в словосочетании. Написание подробного изложения.</w:t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кар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280" w:after="0"/>
              <w:ind w:left="34" w:firstLine="108"/>
              <w:jc w:val="both"/>
              <w:rPr/>
            </w:pPr>
            <w:r>
              <w:rPr>
                <w:color w:val="000000"/>
              </w:rPr>
              <w:t>Знать особенности предложений с прямым и обратным порядком слов. Уметь находить в тексте предложения с обратным и прямым порядком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Перес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стое предложение», «Сложное предлож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ные различия  между простыми и сложными предложениями. Уметь различать простые и сложные предложения; определять границы; составлять предложения по указанным схе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 понятий «прямая речь», «слова автора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лова автора, прямую речь; составлять предложения с прямой речью, их сх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ный диктант за 1 че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 «Синтаксис и пункту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ого контрольного диктанта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индивид.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.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Читаем, говорим, пишем. Работа с текстами на экологическую тему. Подготовка к домашнему сочин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экологическ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материал к сочинению по заданной теме; самостоятельно редактировать и творчески перерабатывать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. Словообразование. Орф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морфема, виды морфем:  корень, приставка, суффикс, окончание, основа слова. Уметь производить разбор слова по соста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 в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пособы образования с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образования слов; лексическое значение приставок, суффиксов. Уметь определять способ образования слова; производить словообразовательный раз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-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образования слов. Уметь распознавать сложные слова и определять способ их образования, образовывать сложные слова разными способами, писать сложные слова слитно или через дефис, правильно писать слова с корнем -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Составление рассказа «Памятный день» (упр. 1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 особенностях и стилевом своеобразии разговорной речи (рассказ). Уметь осуществлять выбор и организацию языковых средств в соответствии с заданной  те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Правописание гласных в корне слов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opedu.ru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еврки безударных гласных. Уметь различать однокоренные слова и формы слова, подбирать проверочное слово нескольки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о//а, е/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гласных в корне сл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корней с чередованием гласных. Уметь замечать орфограммы, характеризовать и объяснять их; работа со словарём, подбирать примеры с изученными орф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карт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о//а, е/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гласных в корне сл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корней с чередованием гласных.Уметь замечать орфограммы, характеризовать и объяснять их; работа со словарём, подбирать примеры с изученными орф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пристав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приставок; написание  неизменяемых приставок. Уметь правильно  выделять приставки в словах и находить в них орфограммы, запомнить правописание некоторых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пристав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буквы в приставках на з-с. Уметь пользоваться правилом, определяющим выбор буквы, находить орфограмму в морф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Работа с текстом. Составление плана. Пересказ (упр. 14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Продолжить формиро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ум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абот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 текстом</w:t>
            </w:r>
            <w:r>
              <w:rPr>
                <w:shd w:fill="FFFFFF" w:val="clear"/>
              </w:rPr>
              <w:t>, выделение ярких деталей при описани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оставление собствен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кст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Пересказ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Сочинение о смелом поступ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ыбор и организацию языковых средств в соответствии с те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Слово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орфографически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асть речи, морфологические признаки. Знать синтаксическую 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имена сущест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образования слов в русском языке. Уметь производить словообразовательный разбор слова, пользоваться словообразовательными слова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пределения склонения сущ.Уметь определять тип склонения сущ.; определять падеж сущ. с помощью падежных вопросов, правильно писать падежные окон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Знать основные морфологические признаки имени существительного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000000"/>
              </w:rPr>
              <w:t>Уметь  склонять существительные на –мя; употреблять несклоняемые существитель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звёрнутого от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нализ текста (упр. 176).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 рассуждения, воспринимать исходный текст на слух, выделять главную информацию, уметь высказать свою мысль устно и письме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имена сущест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большинство неизменяемых существительных – заимствованные слова. Уметь правильно употреблять неизменяемые имена существительные в косвенных падеж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именами существ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граничивать Не – приставку и НЕ – часть корня, правильно писать  НЕ с существительными, использовать в речи существительные-синонимы с не и без 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 Упражнения для закрепления по теме «Имя существительное».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рфологического разбора имени существи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оизводить морфологический разбор имени существ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и написание сочинения-описания по картине И.И.Шишкина «Утро в сосновом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 особенности пейзажа как жанра живописи (значение композиции и цвета в пейзаже); уметь составлять текст сочинения по изображённому на картине, владеть устной и письменной реч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ный диктант за 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орфографические и пунктуационные правила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диктанта. Имя прилагательное  как часть речи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над ошибками</w:t>
            </w:r>
          </w:p>
          <w:p>
            <w:pPr>
              <w:pStyle w:val="Style18"/>
              <w:rPr/>
            </w:pPr>
            <w:r>
              <w:rPr/>
              <w:t>Урок  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инки с предме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ть анализировать контрольную работу и выполнять работу над ошибками</w:t>
            </w:r>
          </w:p>
          <w:p>
            <w:pPr>
              <w:pStyle w:val="Style18"/>
              <w:rPr/>
            </w:pPr>
            <w:r>
              <w:rPr/>
              <w:t>Знать морфологические признаки, синтаксическую роль прилагательных. Уметь находить прилагательное в тексте; задавать вопрос от существительного к прилагательному для проверки падежных окончаний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Составление описа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яды имён прилагательных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разряды мён прилагательных, их значение. Уметь отделять разряды имён прилагательных; подчёркивать их как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тест</w:t>
            </w:r>
          </w:p>
          <w:p>
            <w:pPr>
              <w:pStyle w:val="Style18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 стихов о 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нать правописание окончаний прилагательных. Уметь находить существительное, к которому относится прилаг., различать прилагательные в единственном и множественном числе. Правильно писать окончания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ческая работа</w:t>
            </w:r>
          </w:p>
          <w:p>
            <w:pPr>
              <w:pStyle w:val="Style18"/>
              <w:rPr/>
            </w:pPr>
            <w:r>
              <w:rPr/>
              <w:t>Выразительное чтение стих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пени сравнения имё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 о степенях сравнения имён прилагательных. Уметь актуализировать знания о морфологических признаках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авнительная степень имё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 формы сравнительной степени мён прилагательных. Уметь определять степени сравнения имён прилагательных по суффик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устного доклада о прилагательном</w:t>
            </w:r>
          </w:p>
          <w:p>
            <w:pPr>
              <w:pStyle w:val="Style18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р. Рассказ о климате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меть  составлять короткий рассказ по опорным слов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расск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восходная степень имё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способы образования превосходной степени имён прилагательных. Уметь образовывать формы превосходной степени имён прилагательных при помощи суффик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олнение таблицы</w:t>
            </w:r>
          </w:p>
          <w:p>
            <w:pPr>
              <w:pStyle w:val="Style18"/>
              <w:rPr/>
            </w:pPr>
            <w:r>
              <w:rPr/>
              <w:t>Корректирующ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кие и полные имена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 полной и краткой форме прилагательных, о грамматических особенности кратких прилагательных и их синтаксической роли.</w:t>
            </w:r>
          </w:p>
          <w:p>
            <w:pPr>
              <w:pStyle w:val="Style18"/>
              <w:rPr/>
            </w:pPr>
            <w:r>
              <w:rPr/>
              <w:t>Уметь  различать полные и краткие прилагательные, определять их роль в предложении, правильно ставить ударение в кратких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рфологический разбор имени прилагательного. </w:t>
            </w:r>
          </w:p>
          <w:p>
            <w:pPr>
              <w:pStyle w:val="Style18"/>
              <w:rPr/>
            </w:pPr>
            <w:r>
              <w:rPr/>
              <w:t>Р.р. Работа с текстом (опис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закрепление</w:t>
            </w:r>
          </w:p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а морфологического разбора имени прилага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и уметь производить морфологический разбор  имени прилагательного.</w:t>
            </w:r>
          </w:p>
          <w:p>
            <w:pPr>
              <w:pStyle w:val="Style18"/>
              <w:rPr/>
            </w:pPr>
            <w:r>
              <w:rPr/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ись по диктовку</w:t>
            </w:r>
          </w:p>
          <w:p>
            <w:pPr>
              <w:pStyle w:val="Style18"/>
              <w:rPr/>
            </w:pPr>
            <w:r>
              <w:rPr/>
              <w:t>Анализ текста опис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«Русская зима» (упр.2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-описания. Уметь самостоятельно редактировать и перерабатывать собственный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 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фических и пунктуацио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з проверочного диктанта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то такое имя числ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бота над ошибками </w:t>
            </w:r>
          </w:p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ть анализировать контрольную работу и выполнять работу над ошибками</w:t>
            </w:r>
          </w:p>
          <w:p>
            <w:pPr>
              <w:pStyle w:val="Style18"/>
              <w:rPr/>
            </w:pPr>
            <w:r>
              <w:rPr/>
              <w:t>Знать основные морфологические признаки числительного, его общее значение, синтаксическую роль в предложении.Уметь находить числительные в тексте; правильно читать числительные, употреблять их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тение текста и отдельных предложений с числительными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яды числительных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разряды числительных</w:t>
            </w:r>
          </w:p>
          <w:p>
            <w:pPr>
              <w:pStyle w:val="Style18"/>
              <w:rPr/>
            </w:pPr>
            <w:r>
              <w:rPr/>
              <w:t>Уметь  находить числительные в тексте, определять их разряд, правильно писать и употреблять разряд и падежные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ктант 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ена числительные по составу</w:t>
            </w:r>
          </w:p>
          <w:p>
            <w:pPr>
              <w:pStyle w:val="Style18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признаки простых, сложных  и составных числительных. Уметь различать простые, сложные  и составные числительные; составлять словосочетания и предложения; определять падежи числ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рный диктант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енные имена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разряды количественных числительных. Уметь  находить числительные в тексте, определять их разряд, правильно писать и употреблять разряд и падежные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ческая работа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лонение количественных имён числительных один, два, три, четы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обенности склонения количественных имён числительных. Уметь определять падеж имени числ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по таблице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лонение количественных имён числительных сорок, девяносто, сто; пять - двадцать, тридцать и пятьдесят  - восемьдес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обенности склонения количественных имён числительных. Уметь определять падеж имени числ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редложений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лонение количественных имён числительных двести, триста, четыреста и все числительные на -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обенности склонения количественных имён числительных. Уметь определять падеж имени числ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лонение дробных и собирательных имён числ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особенности склонения количественных имён числительных </w:t>
            </w:r>
          </w:p>
          <w:p>
            <w:pPr>
              <w:pStyle w:val="Style18"/>
              <w:rPr/>
            </w:pPr>
            <w:r>
              <w:rPr/>
              <w:t>Уметь определять падеж имени числ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рный диктант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ковые имена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б изменениях порядковых числительных, согласовании их с существительными, назначении в речи; сложные прилагательные , в состав  которых входит числительное. Уметь разграничивать разряды числительных, использовать  их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рфологический  разбор имени числ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а морфологического разбора числи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и уметь производить морфологический разбор числ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ный  опрос Морфологический разбор </w:t>
            </w:r>
          </w:p>
          <w:p>
            <w:pPr>
              <w:pStyle w:val="Style18"/>
              <w:rPr/>
            </w:pPr>
            <w:r>
              <w:rPr/>
              <w:t>Тест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Сочинение-описание «Наш класс»(стр. 1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левые черты текста описание. Уметь создавать описание на основе увиденного; составлять план; высказывать свои мысли в письм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описа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Контрольный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ЗУН  по теме «Числи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то такое местоим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 соотнесённости местоимения с грамматическими именами; об употреблении местоимений для связи предложений в тексте. Уметь находить местоимения в тексте и определять их роль, правильно употреблять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ч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систему личных местоимений, их морфологические признаки, синтаксическую роль, особенности их склонения. Уметь правильно употреблять личные местоимения в речи, правильно писать местоимения с предлогами; устранять типичные ошибки при употреблении личных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абота  с текстом</w:t>
            </w:r>
          </w:p>
          <w:p>
            <w:pPr>
              <w:pStyle w:val="Style18"/>
              <w:rPr/>
            </w:pPr>
            <w:r>
              <w:rPr/>
              <w:t>Устный опрос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тное местоимение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 лексическом значении и особенностях склонения местоимении себя</w:t>
            </w:r>
          </w:p>
          <w:p>
            <w:pPr>
              <w:pStyle w:val="Style18"/>
              <w:rPr/>
            </w:pPr>
            <w:r>
              <w:rPr/>
              <w:t>Уметь употреблять местоимение себя в нужной форме; употреблять в составе фразеолог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исьменная работа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тяж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притяжательные местоимения, их склонение. Уметь различать личные местоимения от притяжательных; исправлять речевые ошибки, характерные для нац.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Выборочный диктан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-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р. Краткое изложение (упр.2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структуру краткого изложения повествовательного текста, составление плана. Уметь излагать свободно и правильно свои мысли в письм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ставление плана текста </w:t>
            </w:r>
          </w:p>
          <w:p>
            <w:pPr>
              <w:pStyle w:val="Style18"/>
              <w:rPr/>
            </w:pPr>
            <w:r>
              <w:rPr/>
              <w:t>Пересказ по плану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каз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б указательных местоимениях, их значении, употреблении в речи; о написании союза зато и местоимения с предлогом за то. Уметь находить  в тексте указательные местоимения, использовать их как средства связи 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исьменная работа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и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б определительных местоимениях, их употреблении в речи, их морфологических признаках; синтаксической роли. Уметь находить в тексте определительные местоимения;  различать определительные местоимения и составной превосходной степени прилага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ая работа</w:t>
            </w:r>
          </w:p>
          <w:p>
            <w:pPr>
              <w:pStyle w:val="Style18"/>
              <w:rPr/>
            </w:pPr>
            <w:r>
              <w:rPr/>
              <w:t>Устный опрос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просительные и относи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вопросительные местоимения, их значение в речи. Уметь употреблять в речи вопросительные местоимения с учётом их склонения; интонационно правильно произносить предложения с вопросительными местоим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Письменная работа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определён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б отличительных признаках неопределённых местоимений, образовании, написании. Уметь находить неопределённые местоимения, объяснять их синтаксическую роль; написание 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Выполнение упражнен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риц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, как образуются и изменяются отрицательные местоимения.</w:t>
            </w:r>
          </w:p>
          <w:p>
            <w:pPr>
              <w:pStyle w:val="Style18"/>
              <w:rPr/>
            </w:pPr>
            <w:r>
              <w:rPr/>
              <w:t>Уметь распознавать приставки не- и ни- ; правильно писать отрицательные местоимения с предл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упражнений</w:t>
            </w:r>
          </w:p>
          <w:p>
            <w:pPr>
              <w:pStyle w:val="Style18"/>
              <w:rPr/>
            </w:pPr>
            <w:r>
              <w:rPr/>
              <w:t xml:space="preserve">Работа с текстом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Морфологический разбор местоимения. 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хема морфологического разбора местоим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и уметь производить морфологический разбор местоим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ст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.р. Работа с текстом (упр.32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и уметь определять тему, основную мысль текста; уметь составлять план и пересказывать по плану с изменением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з текста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Административный контрольный диктант за 3 четверть по теме «Местоим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ЗУН по теме «Местоим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ый диктант</w:t>
            </w:r>
          </w:p>
        </w:tc>
      </w:tr>
      <w:tr>
        <w:trPr>
          <w:trHeight w:val="15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контрольного диктанта.</w:t>
            </w:r>
          </w:p>
          <w:p>
            <w:pPr>
              <w:pStyle w:val="Style18"/>
              <w:rPr/>
            </w:pPr>
            <w:r>
              <w:rPr/>
              <w:t>Что обозначают глаголы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бота над ошибкам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рок - 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ошибки и производить работу над ними. Знать основные признаки глагола, отличать глаголы от других слов со значением действия. Уметь определять известные морфологические признаки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упражнений</w:t>
            </w:r>
          </w:p>
          <w:p>
            <w:pPr>
              <w:pStyle w:val="Style18"/>
              <w:rPr/>
            </w:pPr>
            <w:r>
              <w:rPr/>
              <w:t>Устный опрос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 узнать вид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глаголы различаются по видам, по вопросам и значениям, владеть способом действия по распознаванию вида глагола. Уметь  отличать глаголы совершенного и несовершенного вида, употреблять их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Выполнение упражнений</w:t>
            </w:r>
          </w:p>
          <w:p>
            <w:pPr>
              <w:pStyle w:val="Style18"/>
              <w:rPr/>
            </w:pPr>
            <w:r>
              <w:rPr/>
              <w:t>Работа по таблице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голы совершенного вида с приста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тличие глаголов совершенного вида.</w:t>
            </w:r>
          </w:p>
          <w:p>
            <w:pPr>
              <w:pStyle w:val="Style18"/>
              <w:rPr/>
            </w:pPr>
            <w:r>
              <w:rPr/>
              <w:t>Уметь образовывать глаголы совершенного. Составлять с ними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упражнений</w:t>
            </w:r>
          </w:p>
          <w:p>
            <w:pPr>
              <w:pStyle w:val="Style18"/>
              <w:rPr/>
            </w:pPr>
            <w:r>
              <w:rPr/>
              <w:t>Выборочный диктан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 определить вид глагола по суффик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виды глаголов. Уметь различать глаголы совершенного и несовершенного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екстом</w:t>
            </w:r>
          </w:p>
          <w:p>
            <w:pPr>
              <w:pStyle w:val="Style18"/>
              <w:rPr/>
            </w:pPr>
            <w:r>
              <w:rPr/>
              <w:t>Устный опрос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отребление видов глагола в неопределё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дивид. </w:t>
            </w:r>
          </w:p>
          <w:p>
            <w:pPr>
              <w:pStyle w:val="Style18"/>
              <w:rPr/>
            </w:pPr>
            <w:r>
              <w:rPr/>
              <w:t>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правила употребления  видов глагола в неопределённой форме. Уметь использовать глаголы несовершенного вида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рный диктан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 и врем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 взаимосвязи вида и времени глаголов Уметь изменять глаголы по времена и правильно употреблять их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бота с таблицей, </w:t>
            </w:r>
          </w:p>
          <w:p>
            <w:pPr>
              <w:pStyle w:val="Style18"/>
              <w:rPr/>
            </w:pPr>
            <w:r>
              <w:rPr/>
              <w:t>Выполнение упражнен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-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р.Подготовка и написание краткого изложения  с элементами сочинения(упр.347). 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обенности написания краткого изложения, воспринимать исходный текст на слух,  вычленять структурные части исходного текста. Уметь  сжимать информацию и оформлять её в письменной форме, придумывать  концовку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 с текстом</w:t>
            </w:r>
          </w:p>
          <w:p>
            <w:pPr>
              <w:pStyle w:val="Style18"/>
              <w:rPr/>
            </w:pPr>
            <w:r>
              <w:rPr/>
              <w:t>Пересказ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-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ряжение глаголов. </w:t>
            </w:r>
            <w:r>
              <w:rPr>
                <w:b/>
              </w:rPr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б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спряжения глаголов. Уметь определять спряжение глагола; знать таблицу глаголов второго спря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упражнений </w:t>
            </w:r>
          </w:p>
          <w:p>
            <w:pPr>
              <w:pStyle w:val="Style18"/>
              <w:rPr/>
            </w:pPr>
            <w:r>
              <w:rPr/>
              <w:t xml:space="preserve">Тест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 определения переходных и непереходных глаголов. Уметь определять принадлежность глаголов к переходным/ непереход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Выполнение упражнен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т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ределять возвратность глагола, используя постфикс -ся (сь); разбирать возвратные глаголы по составу;  использовать возвратные глаголы в устной и письменной реч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ческий диктан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писание –тся и –ться в глаг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дивид. </w:t>
            </w:r>
          </w:p>
          <w:p>
            <w:pPr>
              <w:pStyle w:val="Style18"/>
              <w:rPr/>
            </w:pPr>
            <w:r>
              <w:rPr/>
              <w:t>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новные правила орфографии</w:t>
            </w:r>
          </w:p>
          <w:p>
            <w:pPr>
              <w:pStyle w:val="Style18"/>
              <w:rPr/>
            </w:pPr>
            <w:r>
              <w:rPr/>
              <w:t>Уметь различать по вопросу личную и неопределённую форму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Словарный диктан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-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Сочинение по картине К.Ф. Юона «Пейзаж с лыжниками» или «Зимнее солн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структуру сочинения описания по картине. Уметь осуществлять выбор и организацию языковых средств в соответствии  с темой сочинения; выполнять творческую работу по составлен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чинение по картине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злич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 безличных глаголах, их лексическом значении, форме употребления.</w:t>
            </w:r>
          </w:p>
          <w:p>
            <w:pPr>
              <w:pStyle w:val="Style18"/>
              <w:rPr/>
            </w:pPr>
            <w:r>
              <w:rPr/>
              <w:t>Уметь определять безличные глаголы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упражнений</w:t>
            </w:r>
          </w:p>
          <w:p>
            <w:pPr>
              <w:pStyle w:val="Style18"/>
              <w:rPr/>
            </w:pPr>
            <w:r>
              <w:rPr/>
              <w:t xml:space="preserve">Опрос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клонение глаголов. Изъявительное на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дивид. </w:t>
            </w:r>
          </w:p>
          <w:p>
            <w:pPr>
              <w:pStyle w:val="Style18"/>
              <w:rPr/>
            </w:pPr>
            <w:r>
              <w:rPr/>
              <w:t>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нать о наклонении глаголов; изменении глаголов изъявительного наклонения. Уметь правильно употреблять глаголы изъявительного наклонения; употреблять времена, соответствующие речевой ситуац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екстом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-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р. Подготовка и написание сжатого изложения «Солнце с белыми луч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обенности сжатого изложения.</w:t>
            </w:r>
          </w:p>
          <w:p>
            <w:pPr>
              <w:pStyle w:val="Style18"/>
              <w:rPr/>
            </w:pPr>
            <w:r>
              <w:rPr/>
              <w:t>Уметь определять тему, основную мысль текст; грамотно использовать  диалог в изложении. Уметь писать сжатое изложение; грамотно использовать  диалог в из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ставление плана </w:t>
            </w:r>
          </w:p>
          <w:p>
            <w:pPr>
              <w:pStyle w:val="Style18"/>
              <w:rPr/>
            </w:pPr>
            <w:r>
              <w:rPr/>
              <w:t xml:space="preserve">Пересказ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е на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, как образуются и изменяются формы условного наклонения, что обозначают. Уметь находить глаголы условного на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</w:t>
            </w:r>
          </w:p>
          <w:p>
            <w:pPr>
              <w:pStyle w:val="Style18"/>
              <w:rPr/>
            </w:pPr>
            <w:r>
              <w:rPr/>
              <w:t>Словарный диктан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елительное на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дивид. </w:t>
            </w:r>
          </w:p>
          <w:p>
            <w:pPr>
              <w:pStyle w:val="Style18"/>
              <w:rPr/>
            </w:pPr>
            <w:r>
              <w:rPr/>
              <w:t>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 понятии повелительного наклонения; значение, образование, изменение, употребление форм глаголов; предложения побудительные. Уметь писать глаголы в повелительном накло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екстом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писание глаголов повелительного накл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 понятии повелительного наклонения Уметь грамотно использовать орфограмму «Ь в глаголах повелительного накл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рный диктан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рфологический разбор глагола.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а морфологического  разбора глаго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порядок морфологического анализа глагола. Уметь правильно применять полученные знания, производить морфологический разбор 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ный опрос </w:t>
            </w:r>
          </w:p>
          <w:p>
            <w:pPr>
              <w:pStyle w:val="Style18"/>
              <w:rPr/>
            </w:pPr>
            <w:r>
              <w:rPr/>
              <w:t xml:space="preserve">Тест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8-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р. Работа с текстом (упр.411). Сочинение на тему «Как я вчера боролся с ленью» или «Как нужно бороться с лен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признаки текста, его стилистические особенности. Уметь анализировать созданные тексты, работать над речевыми и стилистическими ошибками; редактировать текст не только собственного сочинения, но и другого ав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чинение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для закрепления по теме «Глаго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-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с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новной блок орфограмм глаголов. Уметь правильно использовать полученн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опрос, тес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Итоговый контрольный диктан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фографическими и пунктуационны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 грамматическим заданием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Приложение</w:t>
      </w:r>
    </w:p>
    <w:p>
      <w:pPr>
        <w:pStyle w:val="Style19"/>
        <w:spacing w:before="0" w:after="0"/>
        <w:ind w:firstLine="709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Текст изложения</w:t>
      </w:r>
    </w:p>
    <w:p>
      <w:pPr>
        <w:pStyle w:val="Style19"/>
        <w:spacing w:before="0" w:after="0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нце с белыми лучами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и прибежали домой и, перебивая друг друга, стали рассказывать о своём открытии: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ама, мы нашли странный цветок!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н растёт за домом, около клёна с красными листьями.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ы не знаем его названия. Белое колесико с жёлтой сердцевинкой. Он похож на маленькое солнце с белыми лучами. Ты не знаешь, что это за цветок?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ни зашагали к клёну с красными листьями. Присели на корточки и стали разглядывать цветок, неожиданно распустившийся в саду. Цветок действительно был похож на белое колёсико с жёлтой сердцевинкой, но и на солнце с белыми лучами тоже.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начит, не ты посадила его? — сказали дети, и в голосе их прозвучало разочарование. Они стали ждать отца.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отец вернулся с работы, оказалось, что никаких цветов он не сажал. Он долго рассматривал незнакомое растение. Измерил рост стебля и диаметр колесика. Все тщательно записал в книжечку и наконец сфотографировал открытие своих детей. А дети терпеливо ждали, что скажет отец.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ероятно, семечко этого цветка занесло ветром из жарких стран, где растет</w:t>
        <w:br/>
        <w:t>много экзотических цветов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18"/>
          <w:szCs w:val="18"/>
        </w:rPr>
        <w:t>Приходили соседи, разглядывали таинственного новосёла. Одни говорили, что в природе появился новый вид. Другие не исключали, что цветок — инопланетянин, семечко занесло на Землю потоком космических частиц. Третьи глубокомысленно молчали. Но никого цветок не оставил равнодушным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18"/>
          <w:szCs w:val="18"/>
        </w:rPr>
        <w:t>И тогда вспомнили о бабушке. Бабушке было сто лет. Она жила в том далёком времени, о котором люди знают только по книгам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18"/>
          <w:szCs w:val="18"/>
        </w:rPr>
        <w:t>Бабушка долго смотрела на цветок и молчала. Потом сняла очки, словно они мешали ей рассмотреть удивительное растение, и дети заметили на глазах у бабушки слёзы.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Это ромашка, - тихо сказала бабушка,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о - маш - ка, - по слогам повторили дети. – Мы никогда не слышали про ромашку. Она из Африки или Австралии?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18"/>
          <w:szCs w:val="18"/>
        </w:rPr>
        <w:t>- Она из моего детства. Когда-то давно ромашек было очень много. Они покрывали поля, пригорки, росли в лесах и на берегах рек. Людям казалось, что выпал снег. Тёплый летний снег. Мы из ромашек плели венки. Когда я провожала дедушку на войну, то подарила ему ромашки. Белое колесико с жёлтой сердцевинкой встречало человека весной и катилось рядом с ним до осени. От детства до старости человеку светило маленькое солнце с белыми</w:t>
        <w:br/>
        <w:t>лучами. А потом ромашек становилось всё меньше. Их безжалостно срывали, каждый, кто проходил мимо.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чем? – четыре непонимающих глаза смотрели на бабушку, а она молчала, не знала, что ответить. Потом покачала головой:</w:t>
      </w:r>
    </w:p>
    <w:p>
      <w:pPr>
        <w:pStyle w:val="Style19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рывали просто так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18"/>
          <w:szCs w:val="18"/>
        </w:rPr>
        <w:t>Бабушка опустилась на траву и низко наклонилась к ромашке. Потом посмотрела на детей внимательно, и глаза её стали сухими: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18"/>
          <w:szCs w:val="18"/>
        </w:rPr>
        <w:t>- Мы виноваты перед вами, дети! Не уберегли ромашку. Самый родной цветок нашей земли не уберегли, и он стал для вас чужим, как инопланетянин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18"/>
          <w:szCs w:val="18"/>
        </w:rPr>
        <w:t xml:space="preserve">(По Ю. Яковлеву. ) 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hopedu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4:00Z</dcterms:created>
  <dc:creator>Admin</dc:creator>
  <dc:description/>
  <cp:keywords/>
  <dc:language>en-US</dc:language>
  <cp:lastModifiedBy>Admin</cp:lastModifiedBy>
  <cp:lastPrinted>2002-01-01T23:51:00Z</cp:lastPrinted>
  <dcterms:modified xsi:type="dcterms:W3CDTF">2018-02-18T19:31:00Z</dcterms:modified>
  <cp:revision>7</cp:revision>
  <dc:subject/>
  <dc:title/>
</cp:coreProperties>
</file>