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>
          <w:trHeight w:val="2880" w:hRule="atLeast"/>
        </w:trPr>
        <w:tc>
          <w:tcPr>
            <w:tcW w:w="157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caps/>
                <w:sz w:val="22"/>
                <w:szCs w:val="22"/>
              </w:rPr>
              <w:t>МКОУ «НАЧАДИНСКАЯ СОШ»</w:t>
            </w:r>
          </w:p>
        </w:tc>
      </w:tr>
      <w:tr>
        <w:trPr>
          <w:trHeight w:val="1440" w:hRule="atLeast"/>
        </w:trPr>
        <w:tc>
          <w:tcPr>
            <w:tcW w:w="1576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бочая программа</w:t>
            </w:r>
          </w:p>
        </w:tc>
      </w:tr>
      <w:tr>
        <w:trPr>
          <w:trHeight w:val="720" w:hRule="atLeast"/>
        </w:trPr>
        <w:tc>
          <w:tcPr>
            <w:tcW w:w="1576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по геометрии 11 класс</w:t>
            </w:r>
          </w:p>
        </w:tc>
      </w:tr>
      <w:tr>
        <w:trPr>
          <w:trHeight w:val="360" w:hRule="atLeast"/>
        </w:trPr>
        <w:tc>
          <w:tcPr>
            <w:tcW w:w="1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ЧИТЕЛЬ: АБДУРАЗАКОВА П.А.</w:t>
            </w:r>
          </w:p>
        </w:tc>
      </w:tr>
      <w:tr>
        <w:trPr>
          <w:trHeight w:val="360" w:hRule="atLeast"/>
        </w:trPr>
        <w:tc>
          <w:tcPr>
            <w:tcW w:w="157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-2018г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0"/>
      </w:tblGrid>
      <w:tr>
        <w:trPr/>
        <w:tc>
          <w:tcPr>
            <w:tcW w:w="1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Количество уроков на год всего – 68 ч.</w:t>
      </w:r>
    </w:p>
    <w:p>
      <w:pPr>
        <w:pStyle w:val="Normal"/>
        <w:spacing w:lineRule="auto" w:line="360"/>
        <w:jc w:val="both"/>
        <w:rPr/>
      </w:pPr>
      <w:r>
        <w:rPr/>
        <w:t>В неделю – 2 ч.</w:t>
      </w:r>
    </w:p>
    <w:p>
      <w:pPr>
        <w:pStyle w:val="Normal"/>
        <w:spacing w:lineRule="auto" w:line="360"/>
        <w:jc w:val="both"/>
        <w:rPr/>
      </w:pPr>
      <w:r>
        <w:rPr/>
        <w:t>Контрольных  работ – 5 ч.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66"/>
        <w:gridCol w:w="777"/>
        <w:gridCol w:w="2401"/>
        <w:gridCol w:w="2475"/>
        <w:gridCol w:w="3391"/>
        <w:gridCol w:w="1247"/>
        <w:gridCol w:w="140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b/>
                <w:sz w:val="22"/>
                <w:szCs w:val="22"/>
              </w:rPr>
              <w:t>Глава 5. Многогранники  (18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Двугранный угол. Трехгранный и многогранный угл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свойства, построение угл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, построение, элементы </w:t>
            </w:r>
            <w:r>
              <w:rPr/>
              <w:t>двугранного угла, трехгранного и многогранного уг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свойства, построение и обозначение, элементы многогран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свойства, построение и обозначение, элементы многогран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а. Изображение призмы и построение ее сече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обозначение, построение, свойства, сечен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построение, свойства, сечения приз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,8,22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42-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ямая призма. Параллелепипе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обозначение, построение, свойства, се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построение, свойства, сечения прямой призмы и параллелепип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-4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,24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а. Построение пирамиды и ее плоских сечений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обозначение, построение, свойства, сечен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построение, свойства, сечения пирам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7-4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,49,51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Усеченная пирами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обозначение, построение, сво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построение, свойства, сечения усеченной пирам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,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ая пирами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обозначение, построение, сво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, обозначение, построение, свойства, сечения правильной пирам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,60,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ые многогранник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вания, элемен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авильных многогранников, названия, сво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Тела вращения (10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Цилиндр. Сечение цилиндра плоскостями. Вписанная и описанная  призм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свойства, обозначение, построение цилиндр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определения, свойств, обозначений, построение цилинд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4,54,7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52-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ус. Сечения конуса плоскостями. Вписанная и описанная пирами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параллелограмм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определения, свойств, обозначений, построение кону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,10,21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55-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Шар. Сечение шара плоскостью.  Симметрия ша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свойства, обозначение, построение шара и его сечен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определения, свойств, обозначений, построение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,2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-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асательная плоскость к шару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асательная плоскость к шар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знать свойства касательной к шар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32,40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Вписанные и описанные многогранники. Пересечение двух сфер. О понятии тела и его поверхности в геометрии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свойства, обозначение, построение </w:t>
            </w:r>
            <w:r>
              <w:rPr/>
              <w:t>вписанные и описанные многогранник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и знать свойства</w:t>
            </w:r>
            <w:r>
              <w:rPr/>
              <w:t xml:space="preserve"> вписанные и описанные многогран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-6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Объемы многогранников  (8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свойства объема. </w:t>
            </w:r>
            <w:r>
              <w:rPr/>
              <w:t>Объем прямоугольного параллелепипед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-е и умение находить </w:t>
            </w:r>
            <w:r>
              <w:rPr/>
              <w:t>объем прямоугольного параллелепип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6, 1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и свойства объема. </w:t>
            </w:r>
            <w:r>
              <w:rPr/>
              <w:t>Объем наклонного параллелепипед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-е и умение находить </w:t>
            </w:r>
            <w:r>
              <w:rPr/>
              <w:t>объем наклонного параллелепипе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6,3,11,1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-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Равновеликие тела. Объем пирамиды. Объем усеченной пирамид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/>
              <w:t>Равновеликие тела. Объем пирамиды. Объем усеченной пирамиды, формул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ние находить </w:t>
            </w:r>
            <w:r>
              <w:rPr/>
              <w:t>объем усеченной пирам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,25,26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,33,47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-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ы подобных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</w:t>
            </w:r>
            <w:r>
              <w:rPr/>
              <w:t>бъеме подобных те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рименять при решении задач теорему об объеме подобных те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,4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оверки знан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док-во тождеств, их при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8. Объемы и поверхности тел вращения (9 часов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цилиндра. Объем конуса.  Объем усеченного кону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онятия, формул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и знать форму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6,12,13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-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шара. Объем шарового сегмента и сектор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и определ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числять и знать форму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-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,25,2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лощадь боковой поверхности цилиндра. Площадь боковой поверхности конус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-ла и уроки закреп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знать форму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,40,43,45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,19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8-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лощадь сферы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знать форму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,35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5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оверки знани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23 часа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ризм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ирамид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цилинд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кону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ша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объемы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лощадь поверхности т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мат-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теоремы, свойства, постро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и применение дан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8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78"/>
        <w:gridCol w:w="851"/>
        <w:gridCol w:w="851"/>
      </w:tblGrid>
      <w:tr>
        <w:trPr>
          <w:trHeight w:val="3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№                                                 </w:t>
            </w:r>
            <w:r>
              <w:rPr>
                <w:b/>
              </w:rPr>
              <w:t>Тема урока                                                                     Дата провед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 - 32 часа</w:t>
            </w:r>
          </w:p>
          <w:p>
            <w:pPr>
              <w:pStyle w:val="Normal"/>
              <w:widowControl w:val="false"/>
              <w:autoSpaceDE w:val="false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Двугранный угол. Трехгранный и многогранный уг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Многогран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а. Изображение призмы и построение е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а. Изображение призмы и построение е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а. Изображение призмы и построение ее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ямая призма.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ямая призма.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1 по теме: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а. Построение пирамиды и ее плоских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а. Построение пирамиды и ее плоских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а. Построение пирамиды и ее плоских с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Усечен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ая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ые многогра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авильные многогран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 по теме: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линдр. Сечение цилиндра плоскостями. Вписанная и описа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илиндр. Сечение цилиндра плоскостями. Вписанная и описа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ус. Сечения конуса плоскостями. Вписанная и описа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ус. Сечения конуса плоскостями. Вписанная и описа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Шар. Сечение шара плоскостью.  Симметрия ша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асательная плоскость к ш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асательная плоскость к ш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асательная плоскость к ша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Вписанные и описанные многогранники. Пересечение двух сфер. О понятии тела и его поверхности в геомет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3 по теме: Тела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наклонного параллелепипеда. Объем пр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лонного параллелепипеда. Объем приз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 -36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Равновеликие тела. Объем пирамиды. Объем усеченной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Равновеликие тела. Объем пирамиды. Объем усеченной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ы подобных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 по теме: Объемы многоуг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цилиндра. Объем конуса.  Объем усеченного 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цилиндра. Объем конуса.  Объем усеченного 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Объем шара. Объем шарового сегмента и с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боковой поверхности цилиндра. Площадь боковой поверх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боковой поверхности цилиндра. Площадь боковой поверх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боковой поверхности цилиндра. Площадь боковой поверх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ь боковой поверхности цилиндра. Площадь боковой поверх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н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лощадь сф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5 по теме: Объемы и поверхности тел 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р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ирам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цилин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кон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ш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объемы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объемы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объемы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объемы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лощадь поверхности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лощадь поверхности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лощадь поверхности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9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овторение: площадь поверхности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18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cs="Monotype Corsiva"/>
      <w:b/>
      <w:sz w:val="27"/>
      <w:szCs w:val="27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7"/>
      <w:szCs w:val="27"/>
    </w:rPr>
  </w:style>
  <w:style w:type="character" w:styleId="WW8Num11z1">
    <w:name w:val="WW8Num11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3:00Z</dcterms:created>
  <dc:creator>Василий</dc:creator>
  <dc:description/>
  <cp:keywords/>
  <dc:language>en-US</dc:language>
  <cp:lastModifiedBy>Admin</cp:lastModifiedBy>
  <dcterms:modified xsi:type="dcterms:W3CDTF">2018-02-04T19:12:00Z</dcterms:modified>
  <cp:revision>105</cp:revision>
  <dc:subject/>
  <dc:title>МОУ Локотская средняя общеобразовательная школа №2</dc:title>
</cp:coreProperties>
</file>