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80" w:hRule="atLeast"/>
        </w:trPr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val="ru-RU" w:eastAsia="ru-RU"/>
              </w:rPr>
              <w:t>МКОУ «НАЧАДИНСКАЯ СОШ»</w:t>
            </w:r>
          </w:p>
        </w:tc>
      </w:tr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val="ru-RU" w:eastAsia="ru-RU"/>
              </w:rPr>
            </w:pPr>
            <w:r>
              <w:rPr>
                <w:rFonts w:cs="Cambria" w:ascii="Cambria" w:hAnsi="Cambria"/>
                <w:sz w:val="80"/>
                <w:szCs w:val="80"/>
                <w:lang w:val="ru-RU" w:eastAsia="ru-RU"/>
              </w:rPr>
              <w:t>Рабочая программа</w:t>
            </w:r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  <w:lang w:val="ru-RU" w:eastAsia="ru-RU"/>
              </w:rPr>
              <w:t>по геометрии 8 класс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УЧИТЕЛЬ: АБДУРАЗАКОВА П.А.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  <w:t>2017-2018гг</w:t>
            </w:r>
          </w:p>
        </w:tc>
      </w:tr>
    </w:tbl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/>
              <w:t>Количество часов в неделю: 2 часов.Количество часов за год: 70 часовУМК: «Геометрия, 7-9» учебник для общеобразовательных учреждений. Погорелов А.В., Москва, « Просвещение», 2013г. Рекомендовано Министерством образования и науки Российской Федер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10"/>
        <w:gridCol w:w="839"/>
        <w:gridCol w:w="1517"/>
        <w:gridCol w:w="1984"/>
        <w:gridCol w:w="2573"/>
        <w:gridCol w:w="1953"/>
        <w:gridCol w:w="161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207" w:hanging="0"/>
              <w:jc w:val="center"/>
              <w:rPr/>
            </w:pPr>
            <w:r>
              <w:rPr/>
              <w:t>Тема урока с указанием пун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Элементы дополнительного содержа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еометрические построения-7 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кружность. Окружность, описанная около треугольника.  п.38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iCs/>
              </w:rPr>
              <w:t>радиус, диаметр, хорда, окружность</w:t>
            </w:r>
            <w:r>
              <w:rPr/>
              <w:t>,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Cs/>
              </w:rPr>
              <w:t>касательная, точка касания.</w:t>
            </w:r>
            <w:r>
              <w:rPr/>
              <w:t xml:space="preserve"> Окружность, описанная около треугольника. Окружность, вписанная в треугольник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Cs/>
              </w:rPr>
            </w:pPr>
            <w:r>
              <w:rPr>
                <w:iCs/>
              </w:rPr>
              <w:t>знать теорему о центре окружности, описанной около треугольн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заимо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кружность, описанная около треугольника. п.38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заимо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кружность, описанная около треугольника. п.38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асательная к окружности. п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iCs/>
              </w:rPr>
            </w:pPr>
            <w:r>
              <w:rPr>
                <w:iCs/>
              </w:rPr>
              <w:t>знать определения касательной, точки касания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асательная к окружности. п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акрепление изученног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кружность, вписанная в треугольник.п.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iCs/>
              </w:rPr>
            </w:pPr>
            <w:r>
              <w:rPr>
                <w:iCs/>
              </w:rPr>
              <w:t>знать теорему о центре окружности, вписанной в треуголь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кружность, вписанная в треугольник. Проверочная самостоятельная работа. п.4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акрепление изученног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ЕТЫРЕХУГОЛЬНИКИ.-19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 четырехугольника. п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 и его элементы, диагональ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четырехугольник, называть соседние и противолежащие вершины и стороны, диагонал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. Решение задач по готовым чертеж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араллелограмм.п.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араллелограмм и его элемент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воспроизводить доказательства свойств и признака параллелограмма и применять их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Э/д.  «Уроки геометрии Кирилла и Мефодия». Урок № 3.часть 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войства диагоналей параллелограмма.п.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араллелограмм. Диагонали. Свойства диагонале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меть формулировать теорему, обратную к т.6.1, воспроизводить теорем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войство противолежащих сторон и углов параллелограмма.п.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тиволежащие стороны и углы. Признак параллелограмма по двум сторонам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меть формулировать теорему о сторонах и углах параллелограмма, признак параллелограмма по двум сторонам, выполнять чертеж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. Проверочная работа.(12-15 мин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Э/д.  Урок № 3.часть 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войство противолежащих сторон и углов параллелограмма.п.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Э/д.  Урок № 3.часть 1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араллелограмм. Свойства параллелограм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ямоугольник.п.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Ознакомление с новым материал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Его свойств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оизводить доказательство теоремы и применять свойства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Решение задач по готовым чертежам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Э/д.  Урок №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ямоугольник. п.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ямоугольник. Его свойств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еть  применять свойства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верочный т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омб.п.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омб. Элементы ромба. Периметр. Свойства ромб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ромба, него элементы и свойства.</w:t>
              <w:br/>
              <w:t>Уметь воспроизводить доказательства теоремы о свойствах диагоналей и применять свойства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Э/д.  Урок №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вадрат.п.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вадра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применять свойства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Э/д.  Урок № 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Контрольная работа №1 «Четырехугольники»</w:t>
            </w:r>
            <w:r>
              <w:rPr/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верить уровень сформированности навыка в применении свойств фигур к решению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ализ контрольной работы. Теорема Фалеса.п.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еорема Фалес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применять теорему Фалеса для доказательства теоремы о средней линии треугольни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.обучающая С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Э/д.  Урок №5 5, ч.1,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едняя линия треугольника.п.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няя линия треугольник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распознавать и применять свойство при решении задач. Уметь доказывать теорему о средней линии треугольни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стный опрос . работа у дос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Э/д.  Урок №5 5, ч.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рапеция. Средняя линия трапеции. п.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рапеция, равнобокая трапеция, средняя линия трапе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применять определение и свойства средней линии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ронтальная работа с классом. Работа по карточк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рапеция. Средняя линия трапеции. п.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акрепление и применение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рочная работа.(12-15 мин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Э/д.  Урок №5 5, ч.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ема о пропорциональных отрезках. Построение четвертого пропорционального отрезка.п.60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порциональные отрез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нать формулировку теоремы. Уметь строить четвёртый пропорциональный отрезо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стный опрос Решение задач по готовым чертеж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Э/д.  Урок №5 5, итоговое тестирова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зада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верка и коррекция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еть применять свойства трапеции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ронтальная работа с классом. Проверочная работа.(12-15 мин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зада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менение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. Работа по карточк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  <w:r>
              <w:rPr>
                <w:iCs/>
              </w:rPr>
              <w:t>«</w:t>
            </w:r>
            <w:r>
              <w:rPr/>
              <w:t>Теорема Фалес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верить уровень сформированности навыка в применении свойств трапеции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ЕМА ПИФАГОРА-13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ализ контрольной работы. Косинус угла.п.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синус угл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вычислять косинус угла при решении конкретных задач, строить угол по его косинус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синус угла.п.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ема Пифагора. Египетский треугольник.п.63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еорема Пифагора.</w:t>
              <w:br/>
              <w:b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Уметь воспроизводить доказательство теоремы Пифагора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ронтальная работа с классом. Работа по карточк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ок № 10, ч.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ема Пифагора. Египетский треугольник.п.63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верочная работа.(12-15 мин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ок № 10, ч.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пендикуляр и наклонная.п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ерпендикуляр, наклонная, основание и проекция наклонной, основание и проекция перпендикуля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меть применять теорему Пифагора и следствия из нее к решению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равенство треугольника.п.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плоскости, неравенство треугольник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еравенство треугольника к решению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Проверочный т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отношения между сторонами и углами в прямоугольном треугольнике.п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ные алгоритмы решения прямоугольных треугольников к решения задач на вычисление элементов прямоугольного треугольника.</w:t>
              <w:br/>
              <w:br/>
              <w:t>Уметь пользоваться таблицей и калькулятором для нахождения значений синуса, косинуса и тангенса острого угла при решении вычислительных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ронтальная работа с классом. Проверочный т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ок № 1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отношения между сторонами и углами в прямоугольном треугольнике.п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верочная работа.(12-15 мин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ок № 1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задач.п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менение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тригонометрические тождества.п.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ождеств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ные тригонометрические тождества к упрощению выраже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абота по карточк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ок № 13,ч.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начения синуса, косинуса и тангенса некоторых углов.п.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я синуса, косинуса и тангенса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60</w:t>
            </w:r>
            <w:r>
              <w:rPr>
                <w:vertAlign w:val="superscript"/>
              </w:rPr>
              <w:t>0</w:t>
            </w:r>
            <w:r>
              <w:rPr/>
              <w:t xml:space="preserve">. Уметь применять полученные знания к решению задач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абота по карточк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ок № 13,ч 3</w:t>
            </w:r>
          </w:p>
        </w:tc>
      </w:tr>
      <w:tr>
        <w:trPr>
          <w:trHeight w:val="3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менение синуса, косинуса и тангенса при возрастании угла.п.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нать формулировку теор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ронтальная работа с классом. Проверочный т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Cs/>
              </w:rPr>
            </w:pPr>
            <w:r>
              <w:rPr>
                <w:b/>
              </w:rPr>
              <w:t xml:space="preserve">Контрольная работа №3 </w:t>
            </w:r>
            <w:r>
              <w:rPr>
                <w:iCs/>
              </w:rPr>
              <w:t>«</w:t>
            </w:r>
            <w:r>
              <w:rPr/>
              <w:t>Теорема Пифагора. Соотношения между сторонами и углами в прямоугольном треугольнике»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верить уровень сформированности навыка в решении задач на вычисление элементов прямоугольного треугольни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ЕКАРТОВЫ КООРДИНАТЫ НА ПЛОСКОСТИ-10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ализ контрольной работы. Определение декартовых координат. Координаты середины отрезка.п.71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. Ордината и абсцисса точки, координаты точки, декартовы координаты. Формула для координат середины отрезк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точки по координатам. Уметь находить координаты построенных точек. Уметь выводить формулу координат середины отрезка и применять её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стояние между точками.п.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стояния между точка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водить формулу и вычислять расстояние между точками с заданными координатам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. Индивидуальные карточ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равнение окружности.п.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в декартовых координата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водить уравнение окружности. Уметь применять алгебраический аппарат при решении геометрических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. Индивидуальные карточ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равнение прямой.п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авнение прям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нать уравнение прямой в декартовых координат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ординаты точки пересечения прямых.п.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меть находить координаты точки пересечения прям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асположение прямой относительно системы координат.Угловой коэффициент в уравнении прямой.п.77,7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гловой коэффициен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нать геометрический смысл коэффициента k в уравнении вида . Уметь приводить уравнение прямой ах + bу + с = 0 к виду у = kх + 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ронтальная работа с классом. Проверочный т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есечение прямой с окружностью.п.79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меть применять условия взаимного расположения прямой с окружностью (связь чисел R и d)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Решение задач.п.79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менение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верочная работа.(12-15 мин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 синуса, косинуса и тангенса для любого угла от 0 до 180. п.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Определение синуса, косинуса и тангенса для любого угла от 0 до 180.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меть применять полученные формулы для решения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 синуса, косинуса и тангенса для любого угла от 0 до 180.п.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верочная работа.(12-15 мин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ВИЖЕНИЕ-7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еобразования фигур. Свойства движений.п.82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, движение, коэффициент подобия и гомотетии, гомотет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точки и простейшие фигуры, гомотетичные данным, использовать свойства движения при решении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имметрия относительно точки. Симметрия относительно прямой.п.84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имметричные точки, центрально-симметричные точки, центр симметрии. Фиксированная прямая, ось симметрии, симметричные фигур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строить точки, симметричные относительно данной точки, и простейшие фигуры, симметричные относительно точки. Уметь строить точки и простейшие фигуры, симметричные данным, относительно прямо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бучающая С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орот.п.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ворот, угол поворот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образы простейших фигур при поворот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бучающая С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араллельный перенос и его свойства.п.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 Свойств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ы параллельного переноса для решения задач и построения фигу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уществование и единственность параллельного переноса.п.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ществование и единственность параллельного перено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меть доказывать теорему о существовании и единственности параллельного перено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верочная работа.(12-15 мин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направленность полупрямых. Равенство фигур.п.89,90. п.89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онаправленные и противоположно направленные полупрямые. Равные фигур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применять теоретический материал для решения зада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 xml:space="preserve">Контрольная работа №4 </w:t>
            </w:r>
            <w:r>
              <w:rPr>
                <w:iCs/>
              </w:rPr>
              <w:t>«</w:t>
            </w:r>
            <w:r>
              <w:rPr/>
              <w:t>Декартовые координаты на плоскости»</w:t>
            </w:r>
            <w:r>
              <w:rPr>
                <w:b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ЕКТОРЫ-9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ализ контрольной работы. Абсолютная величина и направление  вектора. Равенство векторов.п.91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, абсолютная величина, нулевой вектор, равные векторы, одинаково направленные вектор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и обозначать вектор, различать начало и конец вектора, откладывать от любой точки вектор, равный данном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Решение задач по готовым чертеж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ординаты вектора.п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ординаты вектора, сумма векторов, разность вектор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находить координаты вектора, вычислять абсолютную величину вектора. Уметь выполнять сложение и вычитание векторов в координатной и геометрической форм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ложение   векторов. Сложение сил.п.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 векторов. Свойства сложения. Правило треугольника, параллелограмма. Разность векторов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нать определение суммы векторов, разности векторов, уметь находить координаты суммы и разности векторов, строитьь сумму и разность векто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ложение сил.п.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менение знаний и ум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ронтальная работа с классом. Проверочный т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 xml:space="preserve">Умножение вектора на число.п.9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. Свойств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вектор на число, доказывать теорему о направлении вектора-произ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Индивидуальные карточк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ожение вектора по двум неколлинеарным векторам.п.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ллинеарные вектора,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распознавать коллинеарные векто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Скалярное произведение векторов.п.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калярно е произведение векторов, скалярный квадрат. Угол между вектор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меть вычислять скалярное произведение векторов и угол между ним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бучающая С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ожение вектора по координатным осям.п.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знакомление с новым материалом. Закрепл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ординатные  векторы, ор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нать определение единичного вектора, коорлинатного вектора, понимать, что значит «разложение вектора по координатным ося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тный опрос Индивидуальные карточ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 xml:space="preserve">Контрольная работа №5 </w:t>
            </w:r>
            <w:r>
              <w:rPr>
                <w:iCs/>
              </w:rPr>
              <w:t>«</w:t>
            </w:r>
            <w:r>
              <w:rPr/>
              <w:t>Векторы»</w:t>
            </w:r>
            <w:r>
              <w:rPr>
                <w:b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верить уровень сформированности практических умений, связанных с вычислением координат вектора, его абсолютной величины, выполнением сложения и вычитания векторов, умножения вектора на числ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360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ализ контрольной работы. Повторение. Четырехугольн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вторение и обобщение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араллелограмм, его свойства и признаки. Прямоугольник, квадрат, ромб, их свойства и признаки. Трапеция, средняя линия трапеции, равнобедренная трапец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еть прменять теоретический материал при выполнении различных упражне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ронтальная работа с классом. Проверочный т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Теорема Пифаго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вторение и обобщение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еорема Пифагора и следствия из не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еть прменять теоретический материал при выполнении различных упражне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ронтальная работа с классом. Проверочный т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Соотношения между сторонами и углами прямоугольного треугольни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вторение и обобщение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инус и тангенс острого угла прямоугольного треугольника. Правила нахождения катета. Тригонометрические тождества. Определение синуса, косинусап и тангенса для любого угла от 0 до 180 градус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меть прменять теоретический материал при выполнении различных упражне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ронтальная работа с классо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ложения к рабочей программе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Самостоятельные работы и контрольные работы взяты из сборника «</w:t>
      </w:r>
      <w:r>
        <w:rPr/>
        <w:t>Дидактические материалы по геометрии для 8 класса». /Гусев В.А., Медяник А.И.. М.: Просвещение. 2011/</w:t>
      </w:r>
    </w:p>
    <w:p>
      <w:pPr>
        <w:pStyle w:val="Normal"/>
        <w:rPr/>
      </w:pPr>
      <w:r>
        <w:rPr/>
        <w:t>СР: С-1. Параллелограмм и его свойства</w:t>
      </w:r>
    </w:p>
    <w:p>
      <w:pPr>
        <w:pStyle w:val="Normal"/>
        <w:rPr/>
      </w:pPr>
      <w:r>
        <w:rPr/>
        <w:t>С-2.Прямоугольник. ромб.</w:t>
      </w:r>
    </w:p>
    <w:p>
      <w:pPr>
        <w:pStyle w:val="Normal"/>
        <w:rPr/>
      </w:pPr>
      <w:r>
        <w:rPr/>
        <w:t>С-3.Теорема Фалеса.</w:t>
      </w:r>
    </w:p>
    <w:p>
      <w:pPr>
        <w:pStyle w:val="Normal"/>
        <w:rPr/>
      </w:pPr>
      <w:r>
        <w:rPr/>
        <w:t>С-4. Трапеция.</w:t>
      </w:r>
    </w:p>
    <w:p>
      <w:pPr>
        <w:pStyle w:val="Normal"/>
        <w:rPr/>
      </w:pPr>
      <w:r>
        <w:rPr/>
        <w:t>С-5. Четырехугольники.(§6)</w:t>
      </w:r>
    </w:p>
    <w:p>
      <w:pPr>
        <w:pStyle w:val="Normal"/>
        <w:rPr/>
      </w:pPr>
      <w:r>
        <w:rPr/>
        <w:t>С-6. Косинус угла.</w:t>
      </w:r>
    </w:p>
    <w:p>
      <w:pPr>
        <w:pStyle w:val="Normal"/>
        <w:rPr/>
      </w:pPr>
      <w:r>
        <w:rPr/>
        <w:t>С-7. Теорема Пифагора.</w:t>
      </w:r>
    </w:p>
    <w:p>
      <w:pPr>
        <w:pStyle w:val="Normal"/>
        <w:rPr/>
      </w:pPr>
      <w:r>
        <w:rPr/>
        <w:t>С-8. Перпендикуляр и наклонная. неравенство треугольника.</w:t>
      </w:r>
    </w:p>
    <w:p>
      <w:pPr>
        <w:pStyle w:val="Normal"/>
        <w:rPr/>
      </w:pPr>
      <w:r>
        <w:rPr/>
        <w:t>С-9.Решение прямоугольных треугольников.</w:t>
      </w:r>
    </w:p>
    <w:p>
      <w:pPr>
        <w:pStyle w:val="Normal"/>
        <w:rPr/>
      </w:pPr>
      <w:r>
        <w:rPr/>
        <w:t>С-10. Значение синуса, косинуса и тангенса углов 30, 45 и 60 градусов.</w:t>
      </w:r>
    </w:p>
    <w:p>
      <w:pPr>
        <w:pStyle w:val="Normal"/>
        <w:rPr/>
      </w:pPr>
      <w:r>
        <w:rPr/>
        <w:t>С-11. Теорема Пифагора. (§7)</w:t>
      </w:r>
    </w:p>
    <w:p>
      <w:pPr>
        <w:pStyle w:val="Normal"/>
        <w:rPr/>
      </w:pPr>
      <w:r>
        <w:rPr/>
        <w:t>С-12. Введение координат на плоскости. Координаты середины отрезка.</w:t>
      </w:r>
    </w:p>
    <w:p>
      <w:pPr>
        <w:pStyle w:val="Normal"/>
        <w:rPr/>
      </w:pPr>
      <w:r>
        <w:rPr/>
        <w:t>С-13. Расстояние между точками. Уравнение окружности и прямой.</w:t>
      </w:r>
    </w:p>
    <w:p>
      <w:pPr>
        <w:pStyle w:val="Normal"/>
        <w:rPr/>
      </w:pPr>
      <w:r>
        <w:rPr/>
        <w:t>С-14. Рассположение прямой относително системы координат. Пересечение прямой и окружности.</w:t>
      </w:r>
    </w:p>
    <w:p>
      <w:pPr>
        <w:pStyle w:val="Normal"/>
        <w:rPr/>
      </w:pPr>
      <w:r>
        <w:rPr/>
        <w:t>С-15. Определение синуса, косинуса и тангенса для любого угла от 0 до 180 градусов.</w:t>
      </w:r>
    </w:p>
    <w:p>
      <w:pPr>
        <w:pStyle w:val="Normal"/>
        <w:rPr/>
      </w:pPr>
      <w:r>
        <w:rPr/>
        <w:t>С-16. Декартовы координаты на плоскости.(§ 8)</w:t>
      </w:r>
    </w:p>
    <w:p>
      <w:pPr>
        <w:pStyle w:val="Normal"/>
        <w:rPr/>
      </w:pPr>
      <w:r>
        <w:rPr/>
        <w:t>С-17. Симметрия относительно точки</w:t>
      </w:r>
    </w:p>
    <w:p>
      <w:pPr>
        <w:pStyle w:val="Normal"/>
        <w:rPr/>
      </w:pPr>
      <w:r>
        <w:rPr/>
        <w:t>С-18. Симметрия относительно прямой.</w:t>
      </w:r>
    </w:p>
    <w:p>
      <w:pPr>
        <w:pStyle w:val="Normal"/>
        <w:rPr/>
      </w:pPr>
      <w:r>
        <w:rPr/>
        <w:t>С-20. Движение.§ 9)</w:t>
      </w:r>
    </w:p>
    <w:p>
      <w:pPr>
        <w:pStyle w:val="Normal"/>
        <w:rPr/>
      </w:pPr>
      <w:r>
        <w:rPr/>
        <w:t>С-21. Координаты вектора. Сложение векторов.</w:t>
      </w:r>
    </w:p>
    <w:p>
      <w:pPr>
        <w:pStyle w:val="Normal"/>
        <w:rPr/>
      </w:pPr>
      <w:r>
        <w:rPr/>
        <w:t>С-22. Умножение вектора на число. Разложение вектора по двум неколлинеарным векторам.</w:t>
      </w:r>
    </w:p>
    <w:p>
      <w:pPr>
        <w:pStyle w:val="Normal"/>
        <w:rPr/>
      </w:pPr>
      <w:r>
        <w:rPr/>
        <w:t>С-23. Скаларное произведение векторов.</w:t>
      </w:r>
    </w:p>
    <w:p>
      <w:pPr>
        <w:pStyle w:val="Normal"/>
        <w:rPr/>
      </w:pPr>
      <w:r>
        <w:rPr/>
        <w:t>С-24. Векторы.(§10)</w:t>
      </w:r>
    </w:p>
    <w:p>
      <w:pPr>
        <w:pStyle w:val="Normal"/>
        <w:rPr/>
      </w:pPr>
      <w:r>
        <w:rPr/>
        <w:t>Контрольная работа №1 «Четырехугольники».</w:t>
      </w:r>
    </w:p>
    <w:p>
      <w:pPr>
        <w:pStyle w:val="Normal"/>
        <w:rPr/>
      </w:pPr>
      <w:r>
        <w:rPr/>
        <w:t xml:space="preserve">Контрольная работа №2 </w:t>
      </w:r>
      <w:r>
        <w:rPr>
          <w:iCs/>
        </w:rPr>
        <w:t>«</w:t>
      </w:r>
      <w:r>
        <w:rPr/>
        <w:t>Теорема Фалеса»</w:t>
      </w:r>
    </w:p>
    <w:p>
      <w:pPr>
        <w:pStyle w:val="Normal"/>
        <w:rPr>
          <w:iCs/>
        </w:rPr>
      </w:pPr>
      <w:r>
        <w:rPr/>
        <w:t xml:space="preserve">Контрольная работа №3 </w:t>
      </w:r>
      <w:r>
        <w:rPr>
          <w:iCs/>
        </w:rPr>
        <w:t>«</w:t>
      </w:r>
      <w:r>
        <w:rPr/>
        <w:t>Теорема Пифагора. Соотношения между сторонами и углами в прямоугольном треугольнике»</w:t>
      </w:r>
    </w:p>
    <w:p>
      <w:pPr>
        <w:pStyle w:val="Normal"/>
        <w:rPr/>
      </w:pPr>
      <w:r>
        <w:rPr/>
        <w:t xml:space="preserve">Контрольная работа №4 </w:t>
      </w:r>
      <w:r>
        <w:rPr>
          <w:iCs/>
        </w:rPr>
        <w:t>«</w:t>
      </w:r>
      <w:r>
        <w:rPr/>
        <w:t>Декартовые координаты на плоскости».</w:t>
      </w:r>
    </w:p>
    <w:p>
      <w:pPr>
        <w:pStyle w:val="Normal"/>
        <w:rPr>
          <w:bCs/>
        </w:rPr>
      </w:pPr>
      <w:r>
        <w:rPr/>
        <w:t xml:space="preserve">Контрольная работа №5 </w:t>
      </w:r>
      <w:r>
        <w:rPr>
          <w:iCs/>
        </w:rPr>
        <w:t>«</w:t>
      </w:r>
      <w:r>
        <w:rPr/>
        <w:t>Векторы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нтрольная работа №1 «Четырехугольники»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4"/>
        </w:numPr>
        <w:rPr/>
      </w:pPr>
      <w:r>
        <w:rPr/>
        <w:t>В параллелограмме АВСД диагонали пересекаются в точке О.</w:t>
      </w:r>
    </w:p>
    <w:p>
      <w:pPr>
        <w:pStyle w:val="Normal"/>
        <w:ind w:left="360" w:hanging="0"/>
        <w:rPr/>
      </w:pPr>
      <w:r>
        <w:rPr/>
        <w:t>а) Докажите, что треугольник АОВ равен треугольнику СОД.</w:t>
      </w:r>
    </w:p>
    <w:p>
      <w:pPr>
        <w:pStyle w:val="Normal"/>
        <w:ind w:left="360" w:hanging="0"/>
        <w:rPr/>
      </w:pPr>
      <w:r>
        <w:rPr/>
        <w:t>б) Известно, что АС=10 см, ВД=6 см, АВ=5 см. Определите периметр треугольника АОВ.</w:t>
      </w:r>
    </w:p>
    <w:p>
      <w:pPr>
        <w:pStyle w:val="Normal"/>
        <w:ind w:left="360" w:hanging="0"/>
        <w:rPr/>
      </w:pPr>
      <w:r>
        <w:rPr/>
        <w:t>2. Один из углов параллелограмма равен 45</w:t>
      </w:r>
      <w:r>
        <w:rPr>
          <w:vertAlign w:val="superscript"/>
        </w:rPr>
        <w:t>0</w:t>
      </w:r>
      <w:r>
        <w:rPr/>
        <w:t>. Высота параллелограмма, проведенная из вершины тупого угла,равная 4 см, делит сторону параллелограмма на два равных отрезка. Периметр параллелограмма равен 27,4 см. найдите:</w:t>
      </w:r>
    </w:p>
    <w:p>
      <w:pPr>
        <w:pStyle w:val="Normal"/>
        <w:rPr/>
      </w:pPr>
      <w:r>
        <w:rPr/>
        <w:t>а)стороны параллелограмма</w:t>
      </w:r>
    </w:p>
    <w:p>
      <w:pPr>
        <w:pStyle w:val="Normal"/>
        <w:rPr/>
      </w:pPr>
      <w:r>
        <w:rPr/>
        <w:t>б) диагональ, проведенную из той же вершины, что и высота.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/>
      </w:pPr>
      <w:r>
        <w:rPr/>
        <w:t xml:space="preserve">1.В четырехугольнике АВСД диагональ АС разбивает его на два равных треугольника ВАС и ДСА. </w:t>
      </w:r>
    </w:p>
    <w:p>
      <w:pPr>
        <w:pStyle w:val="Normal"/>
        <w:rPr/>
      </w:pPr>
      <w:r>
        <w:rPr/>
        <w:t>а) Докажите, что данный четырехугольник-параллелограмм</w:t>
      </w:r>
    </w:p>
    <w:p>
      <w:pPr>
        <w:pStyle w:val="Normal"/>
        <w:rPr/>
      </w:pPr>
      <w:r>
        <w:rPr/>
        <w:t>б) Известно, что угол ВАС равен 30</w:t>
      </w:r>
      <w:r>
        <w:rPr>
          <w:vertAlign w:val="superscript"/>
        </w:rPr>
        <w:t>0</w:t>
      </w:r>
      <w:r>
        <w:rPr/>
        <w:t>, а угол ВСА равен 40</w:t>
      </w:r>
      <w:r>
        <w:rPr>
          <w:vertAlign w:val="superscript"/>
        </w:rPr>
        <w:t>0</w:t>
      </w:r>
      <w:r>
        <w:rPr/>
        <w:t>. Определите углы параллелограмма.</w:t>
      </w:r>
    </w:p>
    <w:p>
      <w:pPr>
        <w:pStyle w:val="Normal"/>
        <w:rPr/>
      </w:pPr>
      <w:r>
        <w:rPr/>
        <w:t xml:space="preserve">2. Из вершины тупого угла ромба, равного 120 </w:t>
      </w:r>
      <w:r>
        <w:rPr>
          <w:vertAlign w:val="superscript"/>
        </w:rPr>
        <w:t>0</w:t>
      </w:r>
      <w:r>
        <w:rPr/>
        <w:t xml:space="preserve">, проведена высота,которая отсекает от стороны отрезок 2 см. </w:t>
      </w:r>
    </w:p>
    <w:p>
      <w:pPr>
        <w:pStyle w:val="Normal"/>
        <w:rPr/>
      </w:pPr>
      <w:r>
        <w:rPr/>
        <w:t>а) Найдите периметр ромба и длину меньшей диагонали</w:t>
      </w:r>
    </w:p>
    <w:p>
      <w:pPr>
        <w:pStyle w:val="Normal"/>
        <w:rPr/>
      </w:pPr>
      <w:r>
        <w:rPr/>
        <w:t>б) Докажите, что высота является биссктрисой угла,образованного диагональю и стороной ро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№2 </w:t>
      </w:r>
      <w:r>
        <w:rPr>
          <w:iCs/>
        </w:rPr>
        <w:t>«</w:t>
      </w:r>
      <w:r>
        <w:rPr/>
        <w:t>Теорема Фалеса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В треугольнике АВС КМ-средняя линия(точки К и М лежат соответственно на сторонах АВ и ВС).</w:t>
      </w:r>
    </w:p>
    <w:p>
      <w:pPr>
        <w:pStyle w:val="Normal"/>
        <w:rPr/>
      </w:pPr>
      <w:r>
        <w:rPr/>
        <w:t>а) Докажите, чтопериметр треугольника КМВ равен половине периметра треугольника АВС.</w:t>
      </w:r>
    </w:p>
    <w:p>
      <w:pPr>
        <w:pStyle w:val="Normal"/>
        <w:rPr/>
      </w:pPr>
      <w:r>
        <w:rPr/>
        <w:t>б) Определите периметр треугольника КМВ, если треугольник АВС равносторонний со стороной 6 см.</w:t>
      </w:r>
    </w:p>
    <w:p>
      <w:pPr>
        <w:pStyle w:val="Normal"/>
        <w:rPr/>
      </w:pPr>
      <w:r>
        <w:rPr/>
        <w:t>2. ВА и ВД-отрезки одной стороны угла В, ВС и ВЕ-отрезки другой стороны. Узнайте, параллельны ли прямые АС и ДЕ, если ВА:АД=3:4, ВС=1,2 м, ВЕ=2,8 м.</w:t>
      </w:r>
    </w:p>
    <w:p>
      <w:pPr>
        <w:pStyle w:val="Normal"/>
        <w:rPr/>
      </w:pPr>
      <w:r>
        <w:rPr/>
        <w:t>3.В треугольнике АВС проекции боковых сторон АС и ВС на основание АВ равны 15 см и 27 см, а большая боковая сторона равна 45 см. на какие части она делится(считая от вершины С) перпендикуляром к стороне АВ, поведенным из середины АВ?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/>
      </w:pPr>
      <w:r>
        <w:rPr/>
        <w:t xml:space="preserve">1.Точки Р, М, К-середины сторон АВ, ВС и АС треугольника АВС. </w:t>
      </w:r>
    </w:p>
    <w:p>
      <w:pPr>
        <w:pStyle w:val="Normal"/>
        <w:rPr/>
      </w:pPr>
      <w:r>
        <w:rPr/>
        <w:t>а)Докажите, что периметр треугольника РМК равен половине периметра треугольника АВС</w:t>
      </w:r>
    </w:p>
    <w:p>
      <w:pPr>
        <w:pStyle w:val="Normal"/>
        <w:rPr/>
      </w:pPr>
      <w:r>
        <w:rPr/>
        <w:t>б) Найдите периметр треугольника АВС, если РМ=4 см, МК=5 см, МР= 6 см.</w:t>
      </w:r>
    </w:p>
    <w:p>
      <w:pPr>
        <w:pStyle w:val="Normal"/>
        <w:rPr/>
      </w:pPr>
      <w:r>
        <w:rPr/>
        <w:t>2.Точка М делит отрезок АВ в отношении АМ:МВ=1:2. Найдите отношения АМ:АВ и МВ:АВ</w:t>
      </w:r>
    </w:p>
    <w:p>
      <w:pPr>
        <w:pStyle w:val="Normal"/>
        <w:rPr/>
      </w:pPr>
      <w:r>
        <w:rPr/>
        <w:t>3. В параллелограмме АВСД биссектриса угла А пересекает сторону ВС в точке Р, АД=10 см, средняя линия трапецииАРСД равна 6 см. найдите периметр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Контрольная работа №3 </w:t>
      </w:r>
      <w:r>
        <w:rPr>
          <w:iCs/>
        </w:rPr>
        <w:t>«</w:t>
      </w:r>
      <w:r>
        <w:rPr/>
        <w:t>Теорема Пифагора. Соотношения между сторонами и углами в прямоугольном треугольнике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Катеты прямоугольного тореугольника равны 8 см и 6 см. Найти гипотенузу.</w:t>
      </w:r>
    </w:p>
    <w:p>
      <w:pPr>
        <w:pStyle w:val="Normal"/>
        <w:rPr/>
      </w:pPr>
      <w:r>
        <w:rPr/>
        <w:t xml:space="preserve">2.В треугольнике АВС угол С равен 90 </w:t>
      </w:r>
      <w:r>
        <w:rPr>
          <w:vertAlign w:val="superscript"/>
        </w:rPr>
        <w:t>0</w:t>
      </w:r>
      <w:r>
        <w:rPr/>
        <w:t>., угол А равен 30</w:t>
      </w:r>
      <w:r>
        <w:rPr>
          <w:vertAlign w:val="superscript"/>
        </w:rPr>
        <w:t>0</w:t>
      </w:r>
      <w:r>
        <w:rPr/>
        <w:t>, СВ=3 см. Найти АС.</w:t>
      </w:r>
    </w:p>
    <w:p>
      <w:pPr>
        <w:pStyle w:val="Normal"/>
        <w:rPr/>
      </w:pPr>
      <w:r>
        <w:rPr/>
        <w:t>3.Катеты прямоугольного треугольника равны 8 см и 6 см. Найдите высоту, опущенную из вершины прямого угла.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/>
      </w:pPr>
      <w:r>
        <w:rPr/>
        <w:t>1.Стороны прямоугольника равны 12 см и 5 см. Найти диагональ.</w:t>
      </w:r>
    </w:p>
    <w:p>
      <w:pPr>
        <w:pStyle w:val="Normal"/>
        <w:rPr/>
      </w:pPr>
      <w:r>
        <w:rPr/>
        <w:t>2.В окружность радиуса 17 см вписан прямоугольник. Найти его стороны, еслиотношение их равно 15:8.</w:t>
      </w:r>
    </w:p>
    <w:p>
      <w:pPr>
        <w:pStyle w:val="Normal"/>
        <w:rPr/>
      </w:pPr>
      <w:r>
        <w:rPr/>
        <w:t>3.В прямоугольной трапеции разность оснований равна а. Наклонная боковая сторона трапеции равна б, большая диагональ-с. Найти основания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№4 </w:t>
      </w:r>
      <w:r>
        <w:rPr>
          <w:iCs/>
        </w:rPr>
        <w:t>«</w:t>
      </w:r>
      <w:r>
        <w:rPr/>
        <w:t>Декартовые координаты на плоскости»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Точки В(6; 0) и Д(0;8) являются концами диаметра окружности. Найдите:</w:t>
      </w:r>
    </w:p>
    <w:p>
      <w:pPr>
        <w:pStyle w:val="Normal"/>
        <w:ind w:left="360" w:hanging="0"/>
        <w:rPr/>
      </w:pPr>
      <w:r>
        <w:rPr/>
        <w:t>а) координаты центра окружности</w:t>
      </w:r>
    </w:p>
    <w:p>
      <w:pPr>
        <w:pStyle w:val="Normal"/>
        <w:ind w:left="360" w:hanging="0"/>
        <w:rPr/>
      </w:pPr>
      <w:r>
        <w:rPr/>
        <w:t>б)длину радиуса окружности</w:t>
      </w:r>
    </w:p>
    <w:p>
      <w:pPr>
        <w:pStyle w:val="Normal"/>
        <w:ind w:left="360" w:hanging="0"/>
        <w:rPr/>
      </w:pPr>
      <w:r>
        <w:rPr/>
        <w:t>в) запишите уравнение данной окружности</w:t>
      </w:r>
    </w:p>
    <w:p>
      <w:pPr>
        <w:pStyle w:val="Normal"/>
        <w:ind w:left="360" w:hanging="0"/>
        <w:rPr/>
      </w:pPr>
      <w:r>
        <w:rPr/>
        <w:t>2. Отрезок ВД является диагональю прямоугольника АВСД, где А(0,0), В(6,0), Д(0,8). Найдите координаты вершины С и периметр прямоугольника.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numPr>
          <w:ilvl w:val="0"/>
          <w:numId w:val="3"/>
        </w:numPr>
        <w:rPr/>
      </w:pPr>
      <w:r>
        <w:rPr/>
        <w:t>Прямая а задана уравнением 4х+3у-6=0. найдите:</w:t>
      </w:r>
    </w:p>
    <w:p>
      <w:pPr>
        <w:pStyle w:val="Normal"/>
        <w:ind w:left="360" w:hanging="0"/>
        <w:rPr/>
      </w:pPr>
      <w:r>
        <w:rPr/>
        <w:t>а) координаты точек А и В  пересечения прямой а с осями координат</w:t>
      </w:r>
    </w:p>
    <w:p>
      <w:pPr>
        <w:pStyle w:val="Normal"/>
        <w:ind w:left="360" w:hanging="0"/>
        <w:rPr/>
      </w:pPr>
      <w:r>
        <w:rPr/>
        <w:t>б) длину АВ</w:t>
      </w:r>
    </w:p>
    <w:p>
      <w:pPr>
        <w:pStyle w:val="Normal"/>
        <w:ind w:left="360" w:hanging="0"/>
        <w:rPr/>
      </w:pPr>
      <w:r>
        <w:rPr/>
        <w:t>в) постройте эту прямую</w:t>
      </w:r>
    </w:p>
    <w:p>
      <w:pPr>
        <w:pStyle w:val="Normal"/>
        <w:ind w:left="360" w:hanging="0"/>
        <w:rPr/>
      </w:pPr>
      <w:r>
        <w:rPr/>
        <w:t>2. Отрезок АВ является диагональю прямоугольника АВСД, где С(1,2), А(-7,7), В(-1,-1). Найдите координаты вершины Д и периметр прямоугольника.</w:t>
      </w:r>
    </w:p>
    <w:p>
      <w:pPr>
        <w:pStyle w:val="Normal"/>
        <w:rPr/>
      </w:pPr>
      <w:r>
        <w:rPr/>
        <w:t xml:space="preserve">Контрольная работа №5 </w:t>
      </w:r>
      <w:r>
        <w:rPr>
          <w:iCs/>
        </w:rPr>
        <w:t>«</w:t>
      </w:r>
      <w:r>
        <w:rPr/>
        <w:t>Векторы»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>
          <w:bCs/>
        </w:rPr>
      </w:pPr>
      <w:r>
        <w:rPr>
          <w:bCs/>
        </w:rPr>
        <w:t>Даны точки А(3,-1), В(4,1), С(2,0), Д(3,1)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Найдите координаты векторов АС и ВД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Найдите вектор, равный ВД-СА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пределите угол между векторами СА и ДВ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Пусть ВМ=6ВД, А</w:t>
      </w:r>
      <w:r>
        <w:rPr>
          <w:bCs/>
          <w:lang w:val="en-US" w:eastAsia="en-US"/>
        </w:rPr>
        <w:t>N</w:t>
      </w:r>
      <w:r>
        <w:rPr>
          <w:bCs/>
        </w:rPr>
        <w:t xml:space="preserve">=4АС. Найдите координаты точек М и </w:t>
      </w:r>
      <w:r>
        <w:rPr>
          <w:bCs/>
          <w:lang w:val="en-US" w:eastAsia="en-US"/>
        </w:rPr>
        <w:t>N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Постройте в координатной плоскости четырехугольник АВ</w:t>
      </w:r>
      <w:r>
        <w:rPr>
          <w:bCs/>
          <w:lang w:val="en-US" w:eastAsia="en-US"/>
        </w:rPr>
        <w:t>N</w:t>
      </w:r>
      <w:r>
        <w:rPr>
          <w:bCs/>
        </w:rPr>
        <w:t>М. Выразите векторы А</w:t>
      </w:r>
      <w:r>
        <w:rPr>
          <w:bCs/>
          <w:lang w:val="en-US" w:eastAsia="en-US"/>
        </w:rPr>
        <w:t>N</w:t>
      </w:r>
      <w:r>
        <w:rPr>
          <w:bCs/>
        </w:rPr>
        <w:t xml:space="preserve"> и ВМ через векторы АВ и АМ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Докажите, что четырехугольник АВ</w:t>
      </w:r>
      <w:r>
        <w:rPr>
          <w:bCs/>
          <w:lang w:val="en-US" w:eastAsia="en-US"/>
        </w:rPr>
        <w:t>N</w:t>
      </w:r>
      <w:r>
        <w:rPr>
          <w:bCs/>
        </w:rPr>
        <w:t>М-параллелограмм.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>
          <w:bCs/>
        </w:rPr>
      </w:pPr>
      <w:r>
        <w:rPr>
          <w:bCs/>
        </w:rPr>
        <w:t>Даны точки А(-2,-1), В(1,2), С(-1,5), Д(-4,1)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айдите координаты векторов АС и ВД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айдите вектор, равный АС-ВД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Определите угол между векторами АВ и АД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усть АК=2АС. Найдите координаты точек К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стройте в координатной плоскости четырехугольник АВКД. Выразите векторы КД и КА через векторы ДВ и ДА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Определите вид четырехугольника  АВК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c0">
    <w:name w:val="c1 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c17c38">
    <w:name w:val="c5 c17 c3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Раиса Владимировна</dc:creator>
  <dc:description/>
  <cp:keywords/>
  <dc:language>en-US</dc:language>
  <cp:lastModifiedBy>Admin</cp:lastModifiedBy>
  <cp:lastPrinted>2007-01-01T00:26:00Z</cp:lastPrinted>
  <dcterms:modified xsi:type="dcterms:W3CDTF">2018-02-04T19:09:00Z</dcterms:modified>
  <cp:revision>31</cp:revision>
  <dc:subject/>
  <dc:title>«Согласовано»</dc:title>
</cp:coreProperties>
</file>