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МКОУ «НАЧАДИНСКАЯ СОШ»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по алгебре 11 класс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ИТЕЛЬ: АБДУРАЗАКОВА П.А.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-2018г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5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00"/>
        <w:gridCol w:w="1143"/>
        <w:gridCol w:w="1917"/>
        <w:gridCol w:w="2520"/>
        <w:gridCol w:w="1080"/>
        <w:gridCol w:w="1260"/>
        <w:gridCol w:w="1496"/>
        <w:gridCol w:w="900"/>
        <w:gridCol w:w="854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к 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контроля 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содержан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водное повторен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ервообразная</w:t>
            </w:r>
            <w:r>
              <w:rPr>
                <w:b/>
                <w:color w:val="000000"/>
                <w:sz w:val="20"/>
                <w:szCs w:val="20"/>
              </w:rPr>
              <w:t xml:space="preserve"> 8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тегра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общение понятия степен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казательная и логарифмическая функции.</w:t>
            </w:r>
            <w:r>
              <w:rPr>
                <w:b/>
                <w:color w:val="000000"/>
                <w:sz w:val="20"/>
                <w:szCs w:val="20"/>
              </w:rPr>
              <w:t xml:space="preserve"> 17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изводная показательной и логарифмической функции.</w:t>
            </w:r>
            <w:r>
              <w:rPr>
                <w:b/>
                <w:color w:val="000000"/>
                <w:sz w:val="20"/>
                <w:szCs w:val="20"/>
              </w:rPr>
              <w:t xml:space="preserve"> 12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Элементы теории вероятностей.</w:t>
            </w:r>
            <w:r>
              <w:rPr>
                <w:b/>
                <w:color w:val="000000"/>
                <w:sz w:val="20"/>
                <w:szCs w:val="20"/>
              </w:rPr>
              <w:t xml:space="preserve"> 8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вторен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1 по теме «Первообразна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2 по теме «Интеграл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 по теме «Обобщение понятия степен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по теме «Показательная и логарифмическая функци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дифференциальных уравн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дифференциальных уравн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5 по теме «Производная показательной и логарифмической функц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его интерпре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его интерпре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эксперимент, его исходы и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учайных событий и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учайных событий и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 и их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 и их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 6 по теме «Элементы статистики, комбинаторики и теории вероятнос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ая и показательная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У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. Основное свойство первообразной.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лощади криволинейной трапеции. 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степени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 Иррациональное уравнения и способы их решения. 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. Решение показательных уравнений и неравенств. Логарифм числа. Основные свойства логарифмов. Логарифмическая функция, ее свойства и график. 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 и натуральный логариф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 Дифференциа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ее интерпретации. Статистический эксперимент, его исходы и события. Типы случайных событий. Действия над событиями. Случайные величины и их рас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первообразной. Уметь проверять является ли данная функция первообразной на заданном промежут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основное свойство первообразной, таблицу первообразных. Уметь вычислять первообразные, применяя данную таблиц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таблицей первообразных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нахождения первообразных и уметь применять и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ервообразную, график которой проходит через данную точку, вычислять первообразные с помощью таблицы первообраз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аблицу первообразных и три правила вычисления первообразны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аблицу первообразных и три правила вычисления первообразны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упражнения на вычисление первообразных, находить первообразную, график которой проходит через данную точку, вычислять первообразные с помощью таблицы первообраз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криволинейной трапеции и ее площади. Уметь вычислять площадь фигуры, ограниченной линиями с помощью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криволинейную трапецию, заданную линиями и  вычислять 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интеграла, формулу Ньютона-Лейбница. Уметь вычислять интегралы и площадь криволинейной трапеции с помощью формулы Ньютона – 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интегралы и площадь криволинейной трапеции с помощью формулы Ньютона – 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криволинейной трапеции с помощью формулы Ньютона – Лейбница при решении более сложн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криволинейной трапеции с помощью формулы Ньютона – Лейбница при решении более сложн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ак интеграл применяется для вычисления объемов, для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числять объемы тел вращения, работу, кинетическую энергию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нтеграл при вычислении площади криволинейной трапеции, при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нтеграл при вычислении площади криволинейной трапеции, при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е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, основные свойства корней. Уметь применять свойства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применять свойства корней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-й степени при выполнении упражнений, уметь сравнивать выражения, содержащие корни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носить множитель под знак корня, выносить множитель из под знака корня, упрощать выражения, содержащие радикалы, решать уравнения способом введения новой перемен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иррационального уравнения. Знать способы решения иррациональных уравнений и уметь применять их при решении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 уравнений, содержащие радика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ешать уравнения, содержащие радикал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решать уравнения, содержащие радикал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, системы уравнений, содержащие радика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тепени с рациональным показателем, основные свойства степеней. Уметь применять свойства степеней с рациональным показателем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формулы сокращенного умножения к действиям со степен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степеней с рациональным показателем для упрощения выра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степеней с рациональным показателем при выполнении упражнений, применять формулы сокращенного умножения к действиям со степен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показательной функции, ее основные свойства. Уметь применять на практике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 показательной функции, решать графически показате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решения показательных уравнений. Уметь решать показательные уравнения, используя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, содержащие показате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различные показательные уравнения, используя известные способы ре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неравенства, опираясь на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логарифма и его свойства. Уметь применять свойства логарифма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логарифма при выполнении преобразований выражений и решении простейши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различные преобразования логарифмических выражений, опираясь на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сумму и разность логарифмов, применяя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логарифмической функции, ее основные свойства. Уметь применять на практике свойства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 логарифмической функции, решать графически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применять на практике различные способы решения логарифмически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, содержащие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неравенства, опираясь на свойства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и логарифмические уравнения и неравенства, системы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числа е, формулу производной показательной функции, первообразную показательной функции. Уметь находить производ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у производной логарифмической функции. Уметь находить производ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тепенной функции, ее свойства, формулу производной степенной функции. Уметь строить график степенной функции и находить ее производну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применять формулы приближенных вычислений значений степен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фигуры, ограниченной линиями, одна из которых 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дифференциальных уравнений. Уметь решать дифференциальные уравнения. уметь применять дифференциальные уравнения в физике, 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, которые решаются с применением дифференциальны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производной показательной и логарифмической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ероятности. Объективные и субъективные интерпретации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ероятности. Объективные и субъективные интерпретации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эксперимента, статистического эксперимента, исхода эксперимента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достоверного события, невозможного события, противоположного события; совместных и несовместных событий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уммы и произведения случайных событий, теоремы сложения и вычитания случайных собы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лучайной величины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лучайной величины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применение элементов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логарифм произведения, частного, степ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иррациона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ешать показательные уравн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неравен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неравен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и логарифмической и показательной функций, определять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роизводную простой и слож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оизводную для исследования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вычисление значения производной в данной точ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29,330,3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36, 3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43,3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47, 3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2,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5вг,356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8,3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63,3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68,3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71вг,372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74,3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84,391,3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99,401,4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10вг,415вг,416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18вг,42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1вг,426б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4,4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7,4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1,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4вг,43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8вг,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48,4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58, 45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1вг,463вг,46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5вг,471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8вг,469вг, 47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7вг,472вг, 473вг,47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78,4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86,483вг,48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90,4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95вг,496вг,497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00, 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07вг,508вг,509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13вг,514вг,51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21вг,529вг, 53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19вг,523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26,5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39,54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43,5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47,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0,5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4,55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6,557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9ав,5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1,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8бв,5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71,572б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27:00Z</dcterms:created>
  <dc:creator>777</dc:creator>
  <dc:description/>
  <cp:keywords/>
  <dc:language>en-US</dc:language>
  <cp:lastModifiedBy>Admin</cp:lastModifiedBy>
  <cp:lastPrinted>2017-10-03T02:40:00Z</cp:lastPrinted>
  <dcterms:modified xsi:type="dcterms:W3CDTF">2018-02-04T19:07:00Z</dcterms:modified>
  <cp:revision>8</cp:revision>
  <dc:subject/>
  <dc:title/>
</cp:coreProperties>
</file>