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рлакская средняя общеобразовательная школа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139700</wp:posOffset>
                </wp:positionH>
                <wp:positionV relativeFrom="paragraph">
                  <wp:posOffset>410845</wp:posOffset>
                </wp:positionV>
                <wp:extent cx="6355715" cy="146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5"/>
                              <w:gridCol w:w="3186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ОУ «Черлак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 Сидоренко Т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К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ерлак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 Курилова В.П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115.1pt;mso-wrap-distance-left:0pt;mso-wrap-distance-right:9.05pt;mso-wrap-distance-top:0pt;mso-wrap-distance-bottom:0pt;margin-top:32.35pt;mso-position-vertical-relative:text;margin-left:1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5"/>
                        <w:gridCol w:w="3186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ОУ «Черлак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 Сидоренко Т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Черлак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 Курилова В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»______________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Предмет </w:t>
        <w:tab/>
        <w:tab/>
      </w:r>
      <w:r>
        <w:rPr>
          <w:sz w:val="26"/>
          <w:szCs w:val="26"/>
        </w:rPr>
        <w:t>Физ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ласс</w:t>
        <w:tab/>
        <w:tab/>
        <w:tab/>
      </w:r>
      <w:r>
        <w:rPr>
          <w:sz w:val="26"/>
          <w:szCs w:val="26"/>
        </w:rPr>
        <w:t>11</w:t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Учитель </w:t>
        <w:tab/>
        <w:tab/>
      </w:r>
      <w:r>
        <w:rPr>
          <w:sz w:val="26"/>
          <w:szCs w:val="26"/>
        </w:rPr>
        <w:t>Кошля Лидия Николаевн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Количество часов</w:t>
        <w:tab/>
        <w:t xml:space="preserve">  </w:t>
      </w:r>
      <w:r>
        <w:rPr>
          <w:sz w:val="26"/>
          <w:szCs w:val="26"/>
        </w:rPr>
        <w:t>6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В неделю</w:t>
        <w:tab/>
        <w:tab/>
      </w:r>
      <w:r>
        <w:rPr>
          <w:sz w:val="26"/>
          <w:szCs w:val="26"/>
        </w:rPr>
        <w:t>2 час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овых контрольных работ – 5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овых лабораторных работ  – </w:t>
      </w:r>
      <w:r>
        <w:rPr>
          <w:b/>
          <w:sz w:val="26"/>
          <w:szCs w:val="26"/>
        </w:rPr>
        <w:t>10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Учебник: </w:t>
      </w:r>
      <w:r>
        <w:rPr>
          <w:sz w:val="26"/>
          <w:szCs w:val="26"/>
        </w:rPr>
        <w:t xml:space="preserve">Физика: Учеб. для 11 кл. общеобразоват. учреждений / Г.Я. Мякишев, Б.Б. Буховцев, Н.Н. Сотский. – 21-е изд. – М.: Просвещение, 2012 г. +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-диск.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рограмма</w:t>
      </w:r>
      <w:r>
        <w:rPr>
          <w:sz w:val="26"/>
          <w:szCs w:val="26"/>
        </w:rPr>
        <w:t xml:space="preserve">: Физика. Программы общеобразовательных учреждений. 10-11 кл. Авторы: П.Г. Саенко, В.С. Данюшенков, О.В. Коршунов и др. М.: Просвещение, 2009 г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составлена на основе программы автора Г.Я. Мякишев. с. 59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Subtitle"/>
        <w:numPr>
          <w:ilvl w:val="0"/>
          <w:numId w:val="5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борник задач по физике: для 10-11 кл. общобразоват. учрежедний / Сост. Г.Н. Степанова. – 9-е изд. М.: Просвещение, 2003. – 288 с.</w:t>
      </w:r>
    </w:p>
    <w:p>
      <w:pPr>
        <w:pStyle w:val="Subtitle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. 10 класс: дидактические материалы /А.Е.Марон, Е.А.Марон. М.; Дрофа, 2005г.</w:t>
      </w:r>
      <w:r>
        <w:br w:type="page"/>
      </w:r>
    </w:p>
    <w:p>
      <w:pPr>
        <w:pStyle w:val="Normal"/>
        <w:shd w:fill="FFFFFF" w:val="clear"/>
        <w:spacing w:lineRule="auto" w:line="360"/>
        <w:ind w:firstLine="774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матическое планирование по физике в 11-м классе на 2013 -2014 </w:t>
      </w:r>
      <w:r>
        <w:rPr>
          <w:color w:val="000000"/>
          <w:spacing w:val="10"/>
          <w:sz w:val="26"/>
          <w:szCs w:val="26"/>
        </w:rPr>
        <w:t>учебный год составлен на основе Программы общеобразовательных учреждений. 10-11 классы»</w:t>
      </w:r>
      <w:r>
        <w:rPr>
          <w:color w:val="000000"/>
          <w:spacing w:val="11"/>
          <w:sz w:val="26"/>
          <w:szCs w:val="26"/>
        </w:rPr>
        <w:t xml:space="preserve">; Составители: И.Г. Саенко, </w:t>
      </w:r>
      <w:r>
        <w:rPr>
          <w:color w:val="000000"/>
          <w:sz w:val="26"/>
          <w:szCs w:val="26"/>
        </w:rPr>
        <w:t>В.С.Данюшенков, О.В. Коршунова, Н.В. Шаронова, Е.П. Левитан, О.Ф. Кабардин, В.А. Орлов</w:t>
      </w:r>
      <w:r>
        <w:rPr>
          <w:color w:val="000000"/>
          <w:spacing w:val="11"/>
          <w:sz w:val="26"/>
          <w:szCs w:val="26"/>
        </w:rPr>
        <w:t>; «Просвещение», 2009</w:t>
      </w:r>
      <w:r>
        <w:rPr>
          <w:color w:val="000000"/>
          <w:sz w:val="26"/>
          <w:szCs w:val="26"/>
        </w:rPr>
        <w:t xml:space="preserve"> г; («Программа по физике для 10-11 классов общеобразовательных учреждений (базовый и профильный уровни), авторы программы В.С.Данюшенков, О.В. Коршунов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учебник</w:t>
      </w:r>
      <w:r>
        <w:rPr>
          <w:color w:val="000000"/>
          <w:sz w:val="26"/>
          <w:szCs w:val="26"/>
        </w:rPr>
        <w:t xml:space="preserve"> Г.Я. Мякишев, Б.Б. Буховцев «Физика. 11 класс», «Просвещение», 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х пособий для учителя Поурочные разработки по физике: 11 кл. – 2-е изд., перераб. и доп. – М.: ВАКО, 2012 г.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В.А. Волков Тесты по физике. 10-11 классы. М.: ВАКО, 201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раммы для общеобразовательных учреждений. Физика. Астрономия. 7-11 классы. Сост. В.А. Коровин, В.А. Орлов. Автор программы: физика. 7-9 классы  Е.М. Гутник, А.В. Перышкин. Издательство Москва. Дрофа. 2010 г.</w:t>
      </w:r>
    </w:p>
    <w:p>
      <w:pPr>
        <w:pStyle w:val="Normal"/>
        <w:spacing w:lineRule="auto" w:line="360"/>
        <w:ind w:right="-181" w:firstLine="540"/>
        <w:jc w:val="both"/>
        <w:rPr/>
      </w:pPr>
      <w:r>
        <w:rPr>
          <w:b/>
          <w:color w:val="000000"/>
          <w:sz w:val="26"/>
          <w:szCs w:val="26"/>
        </w:rPr>
        <w:t xml:space="preserve">Планирование рассчитано на </w:t>
      </w:r>
      <w:r>
        <w:rPr>
          <w:color w:val="000000"/>
          <w:sz w:val="26"/>
          <w:szCs w:val="26"/>
        </w:rPr>
        <w:t>2 ч. в неделю, 68 ч. в год (34 учебные недели в 11 классе).</w:t>
      </w:r>
    </w:p>
    <w:p>
      <w:pPr>
        <w:pStyle w:val="Normal"/>
        <w:spacing w:lineRule="auto" w:line="360"/>
        <w:ind w:right="-181"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ланировании предусмотрено проведение</w:t>
      </w:r>
      <w:r>
        <w:rPr>
          <w:sz w:val="26"/>
          <w:szCs w:val="26"/>
        </w:rPr>
        <w:t xml:space="preserve"> лабораторных работ – 10, контрольных работ - 5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554980" cy="248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5626"/>
                              <w:gridCol w:w="196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Электродинамик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олебания и волны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птик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Элементы теории относительности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вантовая физик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Строение и эволюция Вселенной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начение физики для понимания мира и развития производительных сил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95.85pt;mso-wrap-distance-left:9pt;mso-wrap-distance-right:9pt;mso-wrap-distance-top:0pt;mso-wrap-distance-bottom:0pt;margin-top:-0.7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5626"/>
                        <w:gridCol w:w="196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Электродинамик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олебания и волны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птик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Элементы теории относительности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вантовая физик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Строение и эволюция Вселенной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Значение физики для понимания мира и развития производительных сил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567" w:gutter="0" w:header="0" w:top="567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физике 11 класс</w:t>
      </w:r>
    </w:p>
    <w:p>
      <w:pPr>
        <w:pStyle w:val="Normal"/>
        <w:jc w:val="center"/>
        <w:rPr/>
      </w:pPr>
      <w:r>
        <w:rPr>
          <w:b/>
        </w:rPr>
        <w:t>УМК Г. Я. Мякишев, Б. Б. Буховц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72"/>
        <w:gridCol w:w="1982"/>
        <w:gridCol w:w="1438"/>
        <w:gridCol w:w="13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 уро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, Подготовка к ЕГ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ов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прох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10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Взаимодействие токов. Вектор и линии магнитной ин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-47 (Ф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3-17, 20-38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43-47 (Ф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39-51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  <w:r>
              <w:rPr>
                <w:i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6-82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 Правило Лен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4-101 (Ф-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2-108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(Ф-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. Инструктаж по ТБ. </w:t>
            </w:r>
            <w:r>
              <w:rPr>
                <w:i/>
              </w:rPr>
              <w:t>Лабораторная работа №2 «Изучение явления электромагнитной индук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21, А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 в движущихся проводниках. Самоиндукция. Индуктивност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тока. Электромагнитное пол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0-51 (Ф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Основы электродинами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бания и волны (1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е колебания. Инструктаж по ТБ. </w:t>
            </w:r>
            <w:r>
              <w:rPr>
                <w:i/>
              </w:rPr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по повторению</w:t>
            </w:r>
          </w:p>
          <w:p>
            <w:pPr>
              <w:pStyle w:val="Normal"/>
              <w:rPr/>
            </w:pPr>
            <w:r>
              <w:rPr/>
              <w:t>П 24-30 (Ф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Уравнение, описывающее процессы в колебательном конту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6, *В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электрический ток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-39 (Ф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 Решение зада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-52 (Ф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5-60 (Ф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оэнергии. Решение зада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 -24 (Ф8), 61 (Ф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 по теме «Механические</w:t>
            </w:r>
            <w:r>
              <w:rPr/>
              <w:t xml:space="preserve"> и электромагнитные колеб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-22 (Ф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. Принципы радиосвязи. Понятие  о телевиден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-41 (Ф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лектромагнитных волн. Распространение радиоволн. Радиолокация. </w:t>
            </w:r>
            <w:r>
              <w:rPr>
                <w:i/>
              </w:rPr>
              <w:t>Т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Механические и электромагнитные волн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 (1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 Принцип Гюйгенса. Закон отражения св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2-67 (Ф8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преломления света. Призма. Инструктаж по ТБ. </w:t>
            </w:r>
            <w:r>
              <w:rPr>
                <w:i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26,</w:t>
            </w:r>
          </w:p>
          <w:p>
            <w:pPr>
              <w:pStyle w:val="Normal"/>
              <w:rPr/>
            </w:pPr>
            <w:r>
              <w:rPr/>
              <w:t>П 62-67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Построение изображений в линзах. Формула тонкой линз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26,*В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ия света. Инструктаж по Тб. </w:t>
            </w:r>
            <w:r>
              <w:rPr>
                <w:i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механических волн и св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А1, </w:t>
            </w:r>
          </w:p>
          <w:p>
            <w:pPr>
              <w:pStyle w:val="Normal"/>
              <w:rPr/>
            </w:pPr>
            <w:r>
              <w:rPr/>
              <w:t>П 7-14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ракция механических волн и света. </w:t>
            </w:r>
            <w:r>
              <w:rPr>
                <w:i/>
              </w:rPr>
              <w:t>Проверочн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-17 (Ф10),</w:t>
            </w:r>
          </w:p>
          <w:p>
            <w:pPr>
              <w:pStyle w:val="Normal"/>
              <w:rPr/>
            </w:pPr>
            <w:r>
              <w:rPr/>
              <w:t>задания А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ракционная решетка. Инструктаж по ТБ. </w:t>
            </w:r>
            <w:r>
              <w:rPr>
                <w:i/>
              </w:rPr>
              <w:t>Лабораторная работа №6 «Наблюдение интерференции и дифракции света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-27 (Ф10),</w:t>
            </w:r>
          </w:p>
          <w:p>
            <w:pPr>
              <w:pStyle w:val="Normal"/>
              <w:rPr/>
            </w:pPr>
            <w:r>
              <w:rPr/>
              <w:t>задания А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еречность световых волн. Поляризация света. Электромагнитная теория света. Инструктаж по ТБ. </w:t>
            </w:r>
            <w:r>
              <w:rPr>
                <w:i/>
              </w:rPr>
              <w:t>Лабораторная работа №7 «Измерение длины световой волн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-38 (Ф10),,</w:t>
            </w:r>
          </w:p>
          <w:p>
            <w:pPr>
              <w:pStyle w:val="Normal"/>
              <w:rPr/>
            </w:pPr>
            <w:r>
              <w:rPr/>
              <w:t>задания А3, А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Виды спектров. Спектральный анализ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-42 (Ф10)</w:t>
            </w:r>
          </w:p>
          <w:p>
            <w:pPr>
              <w:pStyle w:val="Normal"/>
              <w:rPr/>
            </w:pPr>
            <w:r>
              <w:rPr/>
              <w:t>задания А4, А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а электромагнитных волн. Инструктаж по Тб. </w:t>
            </w:r>
            <w:r>
              <w:rPr>
                <w:i/>
              </w:rPr>
              <w:t>Лабораторная работа №8 «Наблюдение сплошного и линейчатого спектр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-51 (Ф10),</w:t>
            </w:r>
          </w:p>
          <w:p>
            <w:pPr>
              <w:pStyle w:val="Normal"/>
              <w:rPr/>
            </w:pPr>
            <w:r>
              <w:rPr/>
              <w:t>задания А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Опт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СТО. Следствия из постулатов СТ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-6,28 (Ф10)</w:t>
            </w:r>
          </w:p>
          <w:p>
            <w:pPr>
              <w:pStyle w:val="Normal"/>
              <w:rPr/>
            </w:pPr>
            <w:r>
              <w:rPr/>
              <w:t>Задания А1-А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тской динам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 (1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фотоэффекта. Фото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6-67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Химическое действие св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8-74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амостоятельная работа по теме «Фотоэффек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Гипотеза де Бройля. Лазе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0-А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наблюдения и регистрации элементарных частиц. Инструктаж по Тб. </w:t>
            </w:r>
            <w:r>
              <w:rPr>
                <w:i/>
              </w:rPr>
              <w:t>Лабораторная работа №9 «Изучение треков заряженных частиц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5-82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Альфа- бета- гамма излучения. Радиоактивные превра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5-82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Изотопы. Открытие нейтро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4-А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яде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4-А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Деление ядер урана. Цепные ядерные реа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ядерной энергии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4-95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Биологическое действие ради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4-95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Квантовая физ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эволюция Вселенной (9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строном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вижения пла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6-101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 Система Земля-Лу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2-108 (Ф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. Солнц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2-108 (Ф10),</w:t>
            </w:r>
          </w:p>
          <w:p>
            <w:pPr>
              <w:pStyle w:val="Normal"/>
              <w:rPr/>
            </w:pPr>
            <w:r>
              <w:rPr/>
              <w:t>Задания А17-А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звез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7-А20, В1, В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 Галакт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(часть 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(часть 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Космос – решение глобальных проблем человечеств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9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инематика и динам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-А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по теме «Законы сохранения». </w:t>
            </w:r>
            <w:r>
              <w:rPr>
                <w:i/>
              </w:rPr>
              <w:t>Тест по теме «Кинематика и динам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7-А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по теме «Молекулярная физика». </w:t>
            </w:r>
            <w:r>
              <w:rPr>
                <w:i/>
              </w:rPr>
              <w:t>Тест по теме «Законы сохран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0-А13, *В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рмодинам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4-А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Электродинам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7-А22 24, 26, В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олебания и волн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20 мин (часть 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пт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17-А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вантовая физи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А 27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физики для понимания мира и развития производительных сил (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10 «Моделирование траекторий космических аппаратов на П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20 мин (часть А ЕГЭ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ТР. Физика и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25 мин (часть В ЕГЭ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8:00Z</dcterms:created>
  <dc:creator>User</dc:creator>
  <dc:description/>
  <cp:keywords/>
  <dc:language>en-US</dc:language>
  <cp:lastModifiedBy>ПК</cp:lastModifiedBy>
  <cp:lastPrinted>2013-09-26T22:18:00Z</cp:lastPrinted>
  <dcterms:modified xsi:type="dcterms:W3CDTF">2013-09-26T15:23:00Z</dcterms:modified>
  <cp:revision>7</cp:revision>
  <dc:subject/>
  <dc:title>Тематическое планирование по физике 11 класс</dc:title>
</cp:coreProperties>
</file>