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7030A0"/>
          <w:sz w:val="36"/>
          <w:szCs w:val="36"/>
        </w:rPr>
        <w:t xml:space="preserve">  </w:t>
      </w:r>
      <w:r>
        <w:rPr>
          <w:b/>
          <w:sz w:val="36"/>
          <w:szCs w:val="36"/>
        </w:rPr>
        <w:t>Календарно-тематическое планирование по хим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0 класс.  (2 часа в неделю; всего 68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892"/>
        <w:gridCol w:w="8"/>
        <w:gridCol w:w="1072"/>
        <w:gridCol w:w="8"/>
        <w:gridCol w:w="3592"/>
        <w:gridCol w:w="8"/>
        <w:gridCol w:w="5552"/>
        <w:gridCol w:w="2340"/>
        <w:gridCol w:w="1648"/>
      </w:tblGrid>
      <w:tr>
        <w:trPr>
          <w:trHeight w:val="13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иментальная часть (демонстрация химич. продуктов, демонстрац. опыты, решение задач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дом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Предмет органической химии. 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, что изучает органическая химия. Особенности строения и свойств органических веществ в сравнении с неорганическими веществами. Понятие о гомологических рядах веществ. Понятие об изомерии и гомологии на основе этих ря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, стр 5-12 упр. 2, 5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снить основные положения теории строения органических веществ А.М. Бутлеро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2, стр 13-22 упр. 2, 10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ходная контрольная работа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, умений и навыков по изучению органической и неорганической хим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 5 – 22 (повторить)</w:t>
            </w:r>
          </w:p>
        </w:tc>
      </w:tr>
      <w:tr>
        <w:trPr>
          <w:trHeight w:val="317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1.           Строение и классификация органических соединений (8 часов)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углерода. Электронные и электронно-графические формулы атомов химических элементов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строение атома углерода в нормальном и возбужденном состояниях. Электронные и электронно-графические формулы атомов химических элементов. Химические связи: сигма – связи (σ) и пи-связи (π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дели орбиталей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 Менделеев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бридизация орбиталей. </w:t>
            </w:r>
          </w:p>
          <w:p>
            <w:pPr>
              <w:pStyle w:val="Normal"/>
              <w:jc w:val="both"/>
              <w:rPr/>
            </w:pPr>
            <w:r>
              <w:rPr/>
              <w:t>Виды гибридизаци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ридизация орбиталей на примере атома углерода. Виды гибридизации: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– на примере молекулы метана;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– молекулы этилена; 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 xml:space="preserve"> – молекулы ацетиле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органических соединений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ификация органических соединений по структуре углеродного скелета. Ациклические соединения, как соединения с незамкнутой цепью атомов углерода с одинарными, двойными и тройными связями. Карбоциклические соединения: алициклические, ароматические. Классификация органических соединений по функциональным группам. Спирты, фенолы, простые эфиры. Карбоновые кислоты, сложные эфиры. Карбонильные соединения: альдегиды, кетоны. Азотосодержащие соединения: нитросоединения, аминокислоты, ами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, задание по карточке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зомерии в органической химии: структурная и пространственна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по теме «Органические вещества»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структурной изомерии. Изомерия положения (на примере алкенов). Межклассовая изомерия (на примере алкенов, спиртов, простых эфиров, аминокислот). Разновидности пространственной изомерии. Геометрическая изомерия (на примере алкенов и циклоалканов). Оптическая изомерия на примере α - аминокисл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§</w:t>
            </w:r>
            <w:r>
              <w:rPr/>
              <w:t xml:space="preserve"> 2</w:t>
            </w:r>
          </w:p>
          <w:p>
            <w:pPr>
              <w:pStyle w:val="Normal"/>
              <w:rPr/>
            </w:pPr>
            <w:r>
              <w:rPr/>
              <w:t xml:space="preserve">стр 13 – 21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химических реакций в органической химии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 в органической химии. Рассмотреть реакции замещения, присоединения, отщепления, изомериз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ление, горение и обугливание органических  в-в. Обесцвечивание этиленом и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бромной воды и раствора перманганата калия. Взаимодействие спиртов с </w:t>
            </w:r>
            <w:r>
              <w:rPr>
                <w:sz w:val="22"/>
                <w:szCs w:val="22"/>
                <w:lang w:val="en-US"/>
              </w:rPr>
              <w:t>Na</w:t>
            </w:r>
            <w:r>
              <w:rPr>
                <w:sz w:val="22"/>
                <w:szCs w:val="22"/>
              </w:rPr>
              <w:t xml:space="preserve">  и кислотам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тетради, задание на карточке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ы реакционно-способных частиц и механизмы реакций в органической хим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типами реакционно-способных частиц в органической химии. Основные механизмы протекания реакций. Способы образования и разрыва ковалентной связи. Донорно-акцепторный механизм образования ковалентной связ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по теме </w:t>
            </w:r>
          </w:p>
          <w:p>
            <w:pPr>
              <w:pStyle w:val="Normal"/>
              <w:jc w:val="both"/>
              <w:rPr/>
            </w:pPr>
            <w:r>
              <w:rPr/>
              <w:t>«Классификация органических соединений»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рганическую химию. Уметь составлять электронные и электронно-графические формулы атомов химических элементов. Уметь определять валентность химического элемента, виды функциональных груп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Классификация органических соединений»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Классификация органических соедин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- § 2 </w:t>
            </w:r>
          </w:p>
          <w:p>
            <w:pPr>
              <w:pStyle w:val="Normal"/>
              <w:rPr/>
            </w:pPr>
            <w:r>
              <w:rPr/>
              <w:t xml:space="preserve">стр 6 – 21 </w:t>
            </w:r>
          </w:p>
        </w:tc>
      </w:tr>
      <w:tr>
        <w:trPr>
          <w:trHeight w:val="416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  2.        Углеводороды   (11 часов)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ороды.</w:t>
            </w:r>
          </w:p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углеводородах. Природные источники УВ: нефть, природный газ, каменный уголь. Переработка неф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пект в тетради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1 «Изготовление моделей молекул углеводородов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гомологический ряд. Изомерия и номенклатура алканов. Получение алканов в промышленности из природных источников углеводородов. Лабораторные способы получения алканов: синтез Вюрца, гидролиз карбида алюминия. Физические свойства алк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3, стр 23-3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. 5, 7, 11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алкан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канов. Реакции радикального замещения, горения, дегидрирования, изомеризации. Применение алка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стр 23-32 задание в тетради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2 «Обнаружение непредельных соединений в жидких нефтепродуктах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гомологический ряд, изомерия и номенклатура алкенов. Получение алкенов. Физические свойства алкенов. Гидрирование и окисление алкенов. Полимеризация. Применение алкенов на основании их свойст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, стр 33-41 упр. 7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диены. Каучу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оение. Изомеризация и получение алкадиенов. Физические и химические свойства. Каучуки, рези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§ 5 стр 34-46</w:t>
            </w:r>
          </w:p>
          <w:p>
            <w:pPr>
              <w:pStyle w:val="Normal"/>
              <w:jc w:val="both"/>
              <w:rPr/>
            </w:pPr>
            <w:r>
              <w:rPr/>
              <w:t>§ 4 (пов.)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ины. Ацетилен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, гомологический ряд, изомерия и номенклатура алкенов. Получение алкенов. Физические свойства алкенов. Химические свойства алкинов. Гидрирование, димеризация, тримеризация, окисление алкинов. Применение алкин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, упр. 3, 4 стр 23 – 51 </w:t>
            </w:r>
          </w:p>
          <w:p>
            <w:pPr>
              <w:pStyle w:val="Normal"/>
              <w:rPr/>
            </w:pPr>
            <w:r>
              <w:rPr/>
              <w:t>§ 3 - § 5 (пов.)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матические углеводороды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ест  теме «Углеводороды»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изомеризация и номенклатура. Физические и химические свойства. Способы получения ароматических углеводородов. Применение ароматических углеводо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7, стр 52-54 упр. 4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 и способы ее переработки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ь. Фракционная перегонка (ректификация). Продукты перегонки нефти. Крекинг и реформин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8, стр 55-62 упр. 1, 9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- упражнение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УН по углеводородам. Подготовка к контрольной рабо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 - § 7 (пов) стр 24-53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 теме «Углеводороды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Углеводор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 - § 8 (пов) стр 5 – 62 </w:t>
            </w:r>
          </w:p>
        </w:tc>
      </w:tr>
      <w:tr>
        <w:trPr>
          <w:trHeight w:val="403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 3.          Кислородсодержащие   соединения   (14 часов)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ты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и классификация спиртов. Физические и химические свойства спиртов. Представители класса спирт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 63-68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спи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спиртов, обусловленные наличием гидроксильных групп: взаимодействие с галогеноводородами, окисление и дегидрирование спир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, стр. 69-73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войств многоатомных спир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3 «Свойства глицерина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войств многоатомных спиртов. Важнейшие представители класса спиртов: метанол, этанол, этиленгликоль, глицерин. Применение спир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 стр 63-73 упр. 10 - 13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лы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фенола. Строение, изомеризация, номенклатура фенола. Многоатомные фен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  <w:p>
            <w:pPr>
              <w:pStyle w:val="Normal"/>
              <w:rPr/>
            </w:pPr>
            <w:r>
              <w:rPr/>
              <w:t>стр.74-76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фенол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фенола: кислотность, реакции бензольного кольца. Поликонденсация фенола с формальдегидом. Качественные реакции фенол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</w:t>
            </w:r>
          </w:p>
          <w:p>
            <w:pPr>
              <w:pStyle w:val="Normal"/>
              <w:rPr/>
            </w:pPr>
            <w:r>
              <w:rPr/>
              <w:t xml:space="preserve">стр 74 – 7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кето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Спирты. Фенолы.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 изомерия альдегидов и кетонов. Строение карбонильной группы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 стр 80-83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льдегидов. Восстановление и окисление альдегидов. Реакция «серебряного зерка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, стр 80-83 упр. 6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овые кислоты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и номенклатура карбоновых кислот. Одноосновные и многоосновные карбоновые кислоты. Строение карбоксильной группы. Физические свойства одноосновных карбоновых кисл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,</w:t>
            </w:r>
          </w:p>
          <w:p>
            <w:pPr>
              <w:pStyle w:val="Normal"/>
              <w:rPr/>
            </w:pPr>
            <w:r>
              <w:rPr/>
              <w:t>стр. 84-89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4 «Свойства уксусной кислоты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. Кислотность (взаимодействие с металлами, основаниями, оксидами, солями). Отдельные представители карбоновых кисл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стр 84-91  упр. 4, 8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получение сложных эфиров. Гидролиз сложных эфи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,</w:t>
            </w:r>
          </w:p>
          <w:p>
            <w:pPr>
              <w:pStyle w:val="Normal"/>
              <w:rPr/>
            </w:pPr>
            <w:r>
              <w:rPr/>
              <w:t>стр. 92-93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Омыление жиров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распространение жиров. Омыление жиров. Жиры как сырье для получения мыл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, </w:t>
            </w:r>
          </w:p>
          <w:p>
            <w:pPr>
              <w:pStyle w:val="Normal"/>
              <w:rPr/>
            </w:pPr>
            <w:r>
              <w:rPr/>
              <w:t>стр. 94-97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а, и их моющие средства.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абораторная работа № 5 «Сравнение свойств растворов мыла и стирального порошк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а. Очищающее действие мыла. Синтетические моющие сред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3 стр 92-99 </w:t>
            </w:r>
          </w:p>
          <w:p>
            <w:pPr>
              <w:pStyle w:val="Normal"/>
              <w:rPr/>
            </w:pPr>
            <w:r>
              <w:rPr/>
              <w:t>упр. 4, 5, 8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ащихся по теме «Кислородсодержащие соединения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УН по кислородсодержащим соединениям. Подготовка к контрольной рабо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 - §13 (пов) стр 64 - 98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теме «Кислородсодержащие соединения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Кислородсодержащие соеди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 - § 13 (пов) </w:t>
            </w:r>
          </w:p>
          <w:p>
            <w:pPr>
              <w:pStyle w:val="Normal"/>
              <w:rPr/>
            </w:pPr>
            <w:r>
              <w:rPr/>
              <w:t>стр 74 - 99</w:t>
            </w:r>
          </w:p>
        </w:tc>
      </w:tr>
      <w:tr>
        <w:trPr>
          <w:trHeight w:val="471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    Углеводы.  Азотсодержащие соединения. (17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, их классификация и значение. Моносахари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6 «Свойства глюкозы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углеводов: моносахариды, полисахарид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, строение её молекулы. Физические и химические свойства глюкоз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4</w:t>
            </w:r>
          </w:p>
          <w:p>
            <w:pPr>
              <w:pStyle w:val="Normal"/>
              <w:jc w:val="both"/>
              <w:rPr/>
            </w:pPr>
            <w:r>
              <w:rPr/>
              <w:t>стр 100-109</w:t>
            </w:r>
          </w:p>
          <w:p>
            <w:pPr>
              <w:pStyle w:val="Normal"/>
              <w:jc w:val="both"/>
              <w:rPr/>
            </w:pPr>
            <w:r>
              <w:rPr/>
              <w:t>упр. 9, 11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ахариды. Сахароза и её свойств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формула и представители дисахаридов. Физические и химические свойства сахарозы. Нахождение в природе  и биологическая роль. Получение сахара в промышлен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  <w:p>
            <w:pPr>
              <w:pStyle w:val="Normal"/>
              <w:jc w:val="both"/>
              <w:rPr/>
            </w:pPr>
            <w:r>
              <w:rPr/>
              <w:t>стр. 110-112.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Крахмал и целлюлоза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ормула и представители полисахаридов: декстрины, гликоген, крахмал, целлюлоза. Гидролиз полисахаридов. Свойства крахмала и целлюлозы в сравнении. Применение полисахаридов на основании их свойств (волокн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5</w:t>
            </w:r>
          </w:p>
          <w:p>
            <w:pPr>
              <w:pStyle w:val="Normal"/>
              <w:rPr/>
            </w:pPr>
            <w:r>
              <w:rPr/>
              <w:t>стр 110-115 упр. 7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ы. Анил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Углево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изомерия и номенклатура аминов. Алифатические и ароматические амины. Физические и химические свойства аминов. Амины как нуклеоф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6 </w:t>
            </w:r>
          </w:p>
          <w:p>
            <w:pPr>
              <w:pStyle w:val="Normal"/>
              <w:rPr/>
            </w:pPr>
            <w:r>
              <w:rPr/>
              <w:t>стр 116-121 упр. 5, 8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изомерия аминокислот. Свойства аминокислот, обусловленные наличием в их молекулах основной амино- и кислотной карбоксильной груп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поликонденсации, пептидная связь, образование полипепти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7</w:t>
            </w:r>
          </w:p>
          <w:p>
            <w:pPr>
              <w:pStyle w:val="Normal"/>
              <w:jc w:val="both"/>
              <w:rPr/>
            </w:pPr>
            <w:r>
              <w:rPr/>
              <w:t>стр. 122-127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 7 «Свойства белков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как полимеры. Первичная, вторичная и третичная структуры белков. Биологическая роль бел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7 </w:t>
            </w:r>
          </w:p>
          <w:p>
            <w:pPr>
              <w:pStyle w:val="Normal"/>
              <w:rPr/>
            </w:pPr>
            <w:r>
              <w:rPr/>
              <w:t>стр 122 – 134 упр. 10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бонуклеиновые кислоты (РНК) и дезоксирибонуклеиновые кислоты (ДНК). Нуклеотиды, полинуклеоти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8 </w:t>
            </w:r>
          </w:p>
          <w:p>
            <w:pPr>
              <w:pStyle w:val="Normal"/>
              <w:rPr/>
            </w:pPr>
            <w:r>
              <w:rPr/>
              <w:t>стр 135 – 141 упр. 3, 4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 ферментов. Применение ферментов в промышл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9 </w:t>
            </w:r>
          </w:p>
          <w:p>
            <w:pPr>
              <w:pStyle w:val="Normal"/>
              <w:rPr/>
            </w:pPr>
            <w:r>
              <w:rPr/>
              <w:t>стр 142 – 147 упр. 8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абораторная работа № 8 «Свойства витамин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 Авитаминоз, гиповитаминоз, гипервитаминоз. Функции витамин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  <w:t>стр. 148-152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моны, лекар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Азотсодержащие органические соединения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. Свойства гормонов: высокая физиологическая активность, дистанционное действие, быстрое разрушение в тканях. Лекарства. Химиотерапия и фармак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</w:t>
            </w:r>
          </w:p>
          <w:p>
            <w:pPr>
              <w:pStyle w:val="Normal"/>
              <w:rPr/>
            </w:pPr>
            <w:r>
              <w:rPr/>
              <w:t>стр. 153-161,</w:t>
            </w:r>
          </w:p>
          <w:p>
            <w:pPr>
              <w:pStyle w:val="Normal"/>
              <w:rPr/>
            </w:pPr>
            <w:r>
              <w:rPr/>
              <w:t>упр. 6, 11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 по теме «Углеводы. Азотсодержащие соединения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УН по углеводам и азотсодержащим органическим соединения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 - § 20 (пов) </w:t>
            </w:r>
          </w:p>
          <w:p>
            <w:pPr>
              <w:pStyle w:val="Normal"/>
              <w:rPr/>
            </w:pPr>
            <w:r>
              <w:rPr/>
              <w:t xml:space="preserve">стр 100 – 148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теме «Углеводы. Азотсодержащие соединения»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и контроль знаний по теме «Углеводы. Азотсодержащие соедин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- § 17 (пов) </w:t>
            </w:r>
          </w:p>
          <w:p>
            <w:pPr>
              <w:pStyle w:val="Normal"/>
              <w:rPr/>
            </w:pPr>
            <w:r>
              <w:rPr/>
              <w:t xml:space="preserve">стр 100 – 134 </w:t>
            </w:r>
          </w:p>
        </w:tc>
      </w:tr>
      <w:tr>
        <w:trPr>
          <w:trHeight w:val="261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5.  Искусственные и синтетические полимеры (5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полим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полимеры. Пластмассы. Целлулоид. Волокна (ацетатное волокно, вискоза, медно-аммиачное волокн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ластмассы», «Волокна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162-165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5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тические органические соедин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по теме «Полимеры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лимеры. Структура макромолекул полимеров: линейная, разветвленная, пространственная. Полиэтилен. Синтетические каучу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«Пластмассы», «Каучуки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166-17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. 5 – 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– упраж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 –22 (пов) стр 162 – 173 </w:t>
            </w:r>
          </w:p>
        </w:tc>
      </w:tr>
      <w:tr>
        <w:trPr>
          <w:trHeight w:val="261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ческий практикум (2 часа)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1</w:t>
            </w:r>
            <w:r>
              <w:rPr/>
              <w:t xml:space="preserve"> по теме «</w:t>
            </w:r>
            <w:r>
              <w:rPr>
                <w:i/>
              </w:rPr>
              <w:t>Идентификация органических соединений</w:t>
            </w:r>
            <w:r>
              <w:rPr/>
              <w:t>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органических соединений.  Химические свойства О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 -§ 22 (пов) </w:t>
            </w:r>
          </w:p>
          <w:p>
            <w:pPr>
              <w:pStyle w:val="Normal"/>
              <w:rPr/>
            </w:pPr>
            <w:r>
              <w:rPr/>
              <w:t xml:space="preserve">стр 164 – 173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  <w:r>
              <w:rPr>
                <w:b/>
              </w:rPr>
              <w:t>№ 2</w:t>
            </w:r>
            <w:r>
              <w:rPr/>
              <w:t xml:space="preserve"> по теме «</w:t>
            </w:r>
            <w:r>
              <w:rPr>
                <w:i/>
              </w:rPr>
              <w:t>Распознавание пластмасс и волокон</w:t>
            </w:r>
            <w:r>
              <w:rPr/>
              <w:t>»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пластмасс и волок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160 - 172 </w:t>
            </w:r>
          </w:p>
        </w:tc>
      </w:tr>
      <w:tr>
        <w:trPr>
          <w:trHeight w:val="261" w:hRule="atLeast"/>
        </w:trPr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химии за 10 класс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. Химические свойства углеводородов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понятие об углеводородах. Строение, гомологический ряд углеводор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 - 8 (пов) стр 32 – 55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6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содержащие соединени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химические свойства спиртов, фенолов, альдеги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9 -§ 12 (пов) </w:t>
            </w:r>
          </w:p>
          <w:p>
            <w:pPr>
              <w:pStyle w:val="Normal"/>
              <w:rPr/>
            </w:pPr>
            <w:r>
              <w:rPr/>
              <w:t xml:space="preserve">стр 63 – 90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классификацию углеводов: моносахариды, полисахариды, дисахари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-§ 19 (пов) </w:t>
            </w:r>
          </w:p>
          <w:p>
            <w:pPr>
              <w:pStyle w:val="Normal"/>
              <w:rPr/>
            </w:pPr>
            <w:r>
              <w:rPr/>
              <w:t xml:space="preserve">стр 100 – 142 </w:t>
            </w:r>
          </w:p>
        </w:tc>
      </w:tr>
      <w:tr>
        <w:trPr>
          <w:trHeight w:val="26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органические соединения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остав аминокислот, анилина, бел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40:00Z</dcterms:created>
  <dc:creator>pupil</dc:creator>
  <dc:description/>
  <cp:keywords/>
  <dc:language>en-US</dc:language>
  <cp:lastModifiedBy>XTreme</cp:lastModifiedBy>
  <cp:lastPrinted>2010-08-31T21:19:00Z</cp:lastPrinted>
  <dcterms:modified xsi:type="dcterms:W3CDTF">2012-09-11T15:09:00Z</dcterms:modified>
  <cp:revision>29</cp:revision>
  <dc:subject/>
  <dc:title/>
</cp:coreProperties>
</file>