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 xml:space="preserve">Календарно-тематическое планирование по химии  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 класс   (2 часа в неделю, всего 68 часов)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2014 – 2015 учебный г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25"/>
        <w:gridCol w:w="925"/>
        <w:gridCol w:w="3880"/>
        <w:gridCol w:w="6"/>
        <w:gridCol w:w="4811"/>
        <w:gridCol w:w="2405"/>
        <w:gridCol w:w="1851"/>
      </w:tblGrid>
      <w:tr>
        <w:trPr>
          <w:trHeight w:val="12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вопрос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часть (демонстрация химич. продуктов, демонстрац. опыты, решение задач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</w:t>
            </w:r>
          </w:p>
        </w:tc>
      </w:tr>
      <w:tr>
        <w:trPr>
          <w:trHeight w:val="345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. Предмет химии (4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химии. Вещества. </w:t>
            </w:r>
          </w:p>
          <w:p>
            <w:pPr>
              <w:pStyle w:val="Normal"/>
              <w:jc w:val="both"/>
              <w:rPr/>
            </w:pPr>
            <w:r>
              <w:rPr/>
              <w:t>Роль химии в нашей жизн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химия. Простые и сложные вещества. Свойства веществ. Химический элемент. Формы существования химического элемента. Химические явления (реакции), отличие их от физических явлений. Достижения химии и их правильное использ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едметов – физических тел и изделий из простых и сложных веществ (алюминия и стекл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, упр.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5-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2, стр 12-18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сведения по истории развития химии. Периодическая система химических элементов Д.И. 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звитие химии. Роль отечественных ученых в становлении химической науки. Основные законы химии. Структура периодической системы (таблицы): периоды и группы. Периодическая таблица как справочное пособие о свойствах химических элементов. Обозначения химических элементов, их названия. Происхождение наз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 – таблица периодической системы химических элементов Д.И. Менделеев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, § 4, стр 19-32, таблица в тетради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система химических элементов Д.И. Менделеев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ериодической системы (таблицы): периоды и группы. Периодическая таблица как справочное пособие о свойствах химических элементов. Обозначения химических элементов, их наз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 - § 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5 – 32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формул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1 «Первоначальные химические понятия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формула, запись и чтение формул. Индексы и коэффициенты. Масса атомов и молекул. Относительная атомная масса. Относительная молекулярная мас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5, стр 33-37 упр. 1, 4.</w:t>
            </w:r>
          </w:p>
        </w:tc>
      </w:tr>
      <w:tr>
        <w:trPr>
          <w:trHeight w:val="398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Атомы химических элементов (9 часов)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ведения о строении ат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сложного  строения атомов. Опыты Резерфорда. Планетарная модель атома. Состав атомных ядер: протоны, нейтроны. Взаимосвязь понятий: протон, нейтрон, относительная атомная масс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6, стр 38-42 упр. 3, 5.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топы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определение понятия «Химический элемент». Изотопы как разновидность атомов одного и того же химического элемент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стр 43-45 запись в тетради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ы. Строение электронных оболочек атомо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болочка атома, электронные слои, энергетические уровни. Строение электронной оболочки атомов элементов малых периодов. Завершенный и незавершенный электронные слои. Орбиталь, электронные формулы атом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стр 46-52 упр. 2, 3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2  «Строение атом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смысл порядкового номера элемента, номера группы, номера периода. Изменение свойств химических элементов в периодах и группах. Ионы. Понятие об ионной связи. Схемы образования ионных соедине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9, стр 53-58 упр. 2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бразования атомных молекул 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 Структурные формулы. Кратность химической связ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0, стр 59-62 упр. 3, 5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отрицательность (ЭО)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образования молекул соединений (НС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N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. Понятие об ЭО и ковалентной полярной химической связ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1, стр 63-65 упр. 2 (б), </w:t>
            </w:r>
          </w:p>
          <w:p>
            <w:pPr>
              <w:pStyle w:val="Normal"/>
              <w:jc w:val="both"/>
              <w:rPr/>
            </w:pPr>
            <w:r>
              <w:rPr/>
              <w:t>упр. 3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аллическая химическая связь.</w:t>
            </w:r>
            <w:r>
              <w:rPr>
                <w:i/>
              </w:rPr>
              <w:t xml:space="preserve"> Самостоятельная работа № 3  «Химические связи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ической связи. Строение кристаллов натр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66 – 68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об элементах металлов и неметаллов, о видах химической связи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 – 12 повтори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 38-67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теме «Атомы химических элементов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Атомы химических элемент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-12 повторить, </w:t>
            </w:r>
          </w:p>
          <w:p>
            <w:pPr>
              <w:pStyle w:val="Normal"/>
              <w:rPr/>
            </w:pPr>
            <w:r>
              <w:rPr/>
              <w:t xml:space="preserve">стр 5 – 68 </w:t>
            </w:r>
          </w:p>
        </w:tc>
      </w:tr>
      <w:tr>
        <w:trPr>
          <w:trHeight w:val="539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Простые вещества (8 ча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– металлы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ериодической системе элементов. Металлическая связь (повторение). Физические свойства метал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металлов: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AI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 xml:space="preserve">, </w:t>
            </w:r>
            <w:r>
              <w:rPr>
                <w:lang w:val="en-US"/>
              </w:rPr>
              <w:t>Mg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/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  <w:p>
            <w:pPr>
              <w:pStyle w:val="Normal"/>
              <w:rPr/>
            </w:pPr>
            <w:r>
              <w:rPr/>
              <w:t xml:space="preserve">Стр 69 – 72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вещества – неметаллы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связь (повторение). Физические свойства неметаллов. Химические формулы. Расчет относительной молекулярной мас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неметалл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14, стр 73-78 упр. 3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отроп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№ 4 «Простые вещества – металлы и неметаллы»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аллотропии на примере модификаций элемента кислорода. Аллотропия фосфора, олова. Относительность понятия «металлические и неметаллические свойства»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.</w:t>
            </w:r>
          </w:p>
          <w:p>
            <w:pPr>
              <w:pStyle w:val="Normal"/>
              <w:jc w:val="both"/>
              <w:rPr/>
            </w:pPr>
            <w:r>
              <w:rPr/>
              <w:t>Молярная масса веществ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ещества и его единицы: моль, моль, кмоль. Постоянная Авогадр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чет молярных масс по химической формуле. Миллимолярная и киломолярная массы. Выполнение упражнений и использованием характеристик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 m,  М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использованием постоянной Авогадро, количества вещества, массы и молярной масс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 79-81</w:t>
            </w:r>
          </w:p>
          <w:p>
            <w:pPr>
              <w:pStyle w:val="Normal"/>
              <w:rPr/>
            </w:pPr>
            <w:r>
              <w:rPr/>
              <w:t xml:space="preserve">упр. 2 (а, в), </w:t>
            </w:r>
          </w:p>
          <w:p>
            <w:pPr>
              <w:pStyle w:val="Normal"/>
              <w:rPr/>
            </w:pPr>
            <w:r>
              <w:rPr/>
              <w:t>упр. 3 (б).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олярном объеме газов, миллимолярном и киломолярном объеме и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6, стр 82-85 </w:t>
            </w:r>
          </w:p>
          <w:p>
            <w:pPr>
              <w:pStyle w:val="Normal"/>
              <w:rPr/>
            </w:pPr>
            <w:r>
              <w:rPr/>
              <w:t>упр. 1 (а, б), упр. 2 (а)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упражнен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 № 5 «Простые веществ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с использованием характеристик: количество вещества, молярная масса, молярный объем газов, постоянная Авогадр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5 - §16 (повторить), стр 79 – 85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Простые вещ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, подготовка к контрольной рабо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 –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вторить) стр 69 – 85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Простые веществ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учащихся по теме «Простые вещес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-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 69 – 84 </w:t>
            </w:r>
          </w:p>
        </w:tc>
      </w:tr>
      <w:tr>
        <w:trPr>
          <w:trHeight w:val="404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 Соединения химических элементов (11 часов)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кисления.</w:t>
            </w:r>
          </w:p>
          <w:p>
            <w:pPr>
              <w:pStyle w:val="Normal"/>
              <w:jc w:val="both"/>
              <w:rPr/>
            </w:pPr>
            <w:r>
              <w:rPr/>
              <w:t>Бинарные соединения металлов и неметалло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тепени окисления. Определение степени окисления атомов элементов в бинарных соедин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 бинарных соединений, общий способ построения их назв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хлоридов, оксидов металл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, стр 86-90 </w:t>
            </w:r>
          </w:p>
          <w:p>
            <w:pPr>
              <w:pStyle w:val="Normal"/>
              <w:rPr/>
            </w:pPr>
            <w:r>
              <w:rPr/>
              <w:t>упр. 2 (а, б, в), упр. 5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и летучие водородные соединения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ормул, их названия. Расчеты по формулам. Характеристика важнейших соединений, их представит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 91-97 упр. 1.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6 «Оксиды и основания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, названия и классификация оснований. Расчеты по формулам оснований. Представители (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KO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H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 Индикаторы и качественные реак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щелочей (твердых и в растворе) и нерастворимых оснований. Изменение окраски индикато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, стр 98-101 упр. 3, 5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став, названия и классификация кислот. Расчеты по формулам кислот. Характеристика представителей кислот (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 и др.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цы кислот: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 xml:space="preserve">и других неорганических и органических кислот. Правило разбавления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</w:rPr>
              <w:t>. Изменение окраски индикато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0,стр102-106 </w:t>
            </w:r>
          </w:p>
          <w:p>
            <w:pPr>
              <w:pStyle w:val="Normal"/>
              <w:rPr/>
            </w:pPr>
            <w:r>
              <w:rPr/>
              <w:t>упр. 3, 4 (а)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названия солей. Растворимость солей. Характеристика представителей солей (</w:t>
            </w:r>
            <w:r>
              <w:rPr>
                <w:sz w:val="22"/>
                <w:szCs w:val="22"/>
                <w:lang w:val="en-US"/>
              </w:rPr>
              <w:t>Na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C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стр107-113 упр. 3.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сталлические решетк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фные и кристаллические вещества. Типы кристаллических решеток; связь типов кристаллических решеток с видом химической связи; характерные свойства веществ с определенным типом кристаллической решетки. Закон постоянства состав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кристаллических решет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2 </w:t>
            </w:r>
          </w:p>
          <w:p>
            <w:pPr>
              <w:pStyle w:val="Normal"/>
              <w:rPr/>
            </w:pPr>
            <w:r>
              <w:rPr/>
              <w:t xml:space="preserve">стр 114-120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ые вещества и смес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№ 7 «Соединения химических элементов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чистом веществе и смеси их отличиях. Примеры жидких, твердых и газообразных смесей, разделение смесей и очистка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3,стр121-123 упр. 1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и объемная доли компонентов смеси (примесе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оле компонента смеси. Вычисление доли компонента в смеси и расчет массы или объема вещества в смеси по его дол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стр124-128 упр. 5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расчеты, связанные с понятием «доля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 на расчет доли (массовой или объемной) и нахождение массы (объема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  <w:p>
            <w:pPr>
              <w:pStyle w:val="Normal"/>
              <w:rPr/>
            </w:pPr>
            <w:r>
              <w:rPr/>
              <w:t xml:space="preserve">стр 124-128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Соединения химических элементов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- § 24 </w:t>
            </w:r>
          </w:p>
          <w:p>
            <w:pPr>
              <w:pStyle w:val="Normal"/>
              <w:rPr/>
            </w:pPr>
            <w:r>
              <w:rPr/>
              <w:t>стр 86 - 127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 теме «Соединения химических элементов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учащихся по теме «Соединения химических элемент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- § 24 повторить</w:t>
            </w:r>
          </w:p>
        </w:tc>
      </w:tr>
      <w:tr>
        <w:trPr>
          <w:trHeight w:val="357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4. Изменения, происходящие с веществами (7 часов)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явл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и химические явления (повторение). Способы очистки веществ, основанные на физических явлениях: дистилляция (перегонка), кристаллизация и выпаривание, фильтрование, возгонка (сублимация), отстаивание смесей. Очистка питьевой воды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парафин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  <w:p>
            <w:pPr>
              <w:pStyle w:val="Normal"/>
              <w:rPr/>
            </w:pPr>
            <w:r>
              <w:rPr/>
              <w:t>стр 129-134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реак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ротекания химических реакций. Реакции горения. Экзо- и эндотермические реак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6,стр135-138 упр. 1, 2.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. Химические урав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8 «Физические и химические явления веществ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сторона химических реакций в свете учения об атомах и молекулах. Роль  М.В. Ломоносова и Д. Дальтона в открытии и утверждении закона сохранения массы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уравнение как условная запись химической реакции. Составление уравнений химических реакц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, подтверждающий закон сохранения массы вещества в результате химических реакц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,стр139-145 </w:t>
            </w:r>
          </w:p>
          <w:p>
            <w:pPr>
              <w:pStyle w:val="Normal"/>
              <w:rPr/>
            </w:pPr>
            <w:r>
              <w:rPr/>
              <w:t>упр. 1, 3 (а,б,в)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количества вещества, массы и объема продукта реакции по количеству, массе и объему исходного вещества. Те же расчеты, но с использованием долей (исходное вещество дано в виде раствора заданной концентрации или содержит определенную долю примесей)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стр146-149 упр. 1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кции разложения, соединения, замещения, обме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9 «Химические уравн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реакции разложения. Составление уравнений реакц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реакции соединения, замещения, обмена. Условия течения реакций между растворами кислот, щелочей и солей до конц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лиз воды; разложение нитратов калия (натрия), перманганата калия, </w:t>
            </w:r>
            <w:r>
              <w:rPr>
                <w:sz w:val="22"/>
                <w:szCs w:val="22"/>
                <w:lang w:val="en-US"/>
              </w:rPr>
              <w:t>HN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, гидроксида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, упр.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§ 31, упр. 2</w:t>
            </w:r>
          </w:p>
          <w:p>
            <w:pPr>
              <w:pStyle w:val="Normal"/>
              <w:rPr/>
            </w:pPr>
            <w:r>
              <w:rPr/>
              <w:t xml:space="preserve">§ 32, упр. 3 </w:t>
            </w:r>
          </w:p>
          <w:p>
            <w:pPr>
              <w:pStyle w:val="Normal"/>
              <w:rPr/>
            </w:pPr>
            <w:r>
              <w:rPr/>
              <w:t>стр 150 - 167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теме «Изменения, происходящие с вещества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Подготовка к контрольной работ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- § 28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29 – 149 </w:t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4 по теме «Изменения, происходящие с веществам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Изменения, происходящие с веществам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 - § 28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9 – 149</w:t>
            </w:r>
          </w:p>
        </w:tc>
      </w:tr>
      <w:tr>
        <w:trPr>
          <w:trHeight w:val="481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Простейшие  операции с веществом. Химический практикум (5 часов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1</w:t>
            </w:r>
            <w:r>
              <w:rPr/>
              <w:t xml:space="preserve"> «Правила по технике безопасности при работе в химическом кабинете. Приемы обращения с нагревательными приборами и лабораторным оборудованием.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технике безопасност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посуд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 - § 4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5 – 31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2</w:t>
            </w:r>
            <w:r>
              <w:rPr/>
              <w:t xml:space="preserve"> «Наблюдения за горящей свечой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горение свечи и изучить ее св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а, спиртовка, стакан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§ 23 - § 24 повтор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21-128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3</w:t>
            </w:r>
            <w:r>
              <w:rPr/>
              <w:t xml:space="preserve"> «Анализ почвы и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ть свойства почвы и вод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, вода, лаб.посуда, спиртовк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 - § 27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35-144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4</w:t>
            </w:r>
            <w:r>
              <w:rPr/>
              <w:t xml:space="preserve"> «Признаки химических реак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признаки химических реакций (соединения, замещения, разложения, обме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 - § 24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 120-129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ая работа № 5</w:t>
            </w:r>
            <w:r>
              <w:rPr/>
              <w:t xml:space="preserve"> «Приготовление раствора сахара и определение массовой доли сахара в раств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ассовую долю сахара в раствор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, лаб.посуда, вод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 - § 32 повтор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 150-167</w:t>
            </w:r>
          </w:p>
        </w:tc>
      </w:tr>
      <w:tr>
        <w:trPr>
          <w:trHeight w:val="376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6. Скорость химических реакций. Химическое равновесие (4 часа)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орости химических реакций. Единицы скорости химических реакций. Гомогенные и гетерогенные процессы. Зависимость скорости реакции от площади соприкосновения реагирующих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Взаимодействие гранул и порошка цинка с соляной кислото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природы реагирующих веществ, концентрации и температуры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висимость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роды реагирующих веще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емпера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нцентрации реагирующих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действующих масс. Правило Вант-Гофф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цинка с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  <w:lang w:val="en-US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из и катализаторы.</w:t>
            </w:r>
          </w:p>
          <w:p>
            <w:pPr>
              <w:pStyle w:val="Normal"/>
              <w:jc w:val="both"/>
              <w:rPr/>
            </w:pPr>
            <w:r>
              <w:rPr/>
              <w:t>Химическое равновеси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10 «Скорость химических реакций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катализе, катализаторах и ингибиторах. Ферменты как биологические катализаторы белковой прир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ятие о химическом равновесии как характеристике обратимых реакций. Принцип Ле Шателье. Способы смещения химического равновес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ещение равновесия химической реакции, протекающей между роданидом аммония и хлоридом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.</w:t>
            </w:r>
          </w:p>
          <w:p>
            <w:pPr>
              <w:pStyle w:val="Normal"/>
              <w:rPr/>
            </w:pPr>
            <w:r>
              <w:rPr/>
              <w:t>§ 29 - § 32 (пов) стр151-166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– </w:t>
            </w:r>
            <w:r>
              <w:rPr>
                <w:b/>
              </w:rPr>
              <w:t>проект</w:t>
            </w:r>
            <w:r>
              <w:rPr/>
              <w:t xml:space="preserve"> по теме </w:t>
            </w:r>
            <w:r>
              <w:rPr>
                <w:i/>
              </w:rPr>
              <w:t>«Три корочки хлеба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 упражнений. Контроль знаний по тем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9 - § 32 (пов)</w:t>
            </w:r>
          </w:p>
          <w:p>
            <w:pPr>
              <w:pStyle w:val="Normal"/>
              <w:rPr/>
            </w:pPr>
            <w:r>
              <w:rPr/>
              <w:t>Стр 150-167</w:t>
            </w:r>
          </w:p>
        </w:tc>
      </w:tr>
      <w:tr>
        <w:trPr>
          <w:trHeight w:val="39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Растворение. Растворы. Свойства растворов электролитов (12 часов)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ение как физико-химический процесс.</w:t>
            </w:r>
          </w:p>
          <w:p>
            <w:pPr>
              <w:pStyle w:val="Normal"/>
              <w:jc w:val="both"/>
              <w:rPr/>
            </w:pPr>
            <w:r>
              <w:rPr/>
              <w:t>Растворимость. Типы растворо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. Гидраты. Кристаллогидраты. Тепловые явления при раствор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ые растворимости. Насыщенные, ненасыщенные и пересыщенные растворы. Количественные оценки растворимости вещест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ение безводного сульф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в в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стр186-192 упр. 1, 2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Механизм диссоциации веществ с разным типом связи. Степень электролитической диссоциации. Сильные и слабые электролиты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исимость степени ЭД уксусной кислоты от разбавлен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 </w:t>
            </w:r>
          </w:p>
          <w:p>
            <w:pPr>
              <w:pStyle w:val="Normal"/>
              <w:rPr/>
            </w:pPr>
            <w:r>
              <w:rPr/>
              <w:t xml:space="preserve">стр 193 – 197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электролитической диссоци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амостоятельная работа № 11 «Растворение. Растворимость веществ в воде»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теории электролитической диссоциации. Ионы. Свойства ионов. Классификация ионов по составу (простые и сложные), по заряду (катионы и анионы), по наличию водной оболочки (гидратированные и негидратированные). Определение кислот, оснований, солей с позиций теории электролитической диссоциаци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окрашенных ионов в электрическом поле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6 </w:t>
            </w:r>
          </w:p>
          <w:p>
            <w:pPr>
              <w:pStyle w:val="Normal"/>
              <w:rPr/>
            </w:pPr>
            <w:r>
              <w:rPr/>
              <w:t xml:space="preserve">стр 198 – 202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ые уравнения реак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обмена, идущие до конца. Молекулярные, полные и сокращенные ионные уравнения реакции. Реакции нейтрал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акц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стр203-208 упр. 1, 5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, классификация и свойств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амостоятельная работа № 12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«Ионные уравнения реакции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кислот, классификация кислот по различным признакам. Взаимодействие кислот с металлами, условия течения этих реа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имический ряд напряжений металлов. Взаимодействие кислот с оксидами металлов и основаниями. Реакции нейтрализации. Взаимодействие кислот с солями. Использование таблицы растворимости веществ в воде для характеристики химических свойств кислот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кции, характерные для кислот (на примере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стр209-213 упр. 4, 5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, классификация и свойств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растворимых оснований. Классификация оснований по различным признакам. Взаимодействие растворимых оснований с кислотами, оксидами неметаллов. Солями. Разложение нерастворимых основ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характерные для щелочей и нерастворимых основани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9,стр214-217 упр. 3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, классификация и свойства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леобразующие и солеобразующие оксиды. Кислотные и основные оксиды. Типичные реакции основных и кислотных оксид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свойств основных оксидов на примере </w:t>
            </w:r>
            <w:r>
              <w:rPr>
                <w:sz w:val="22"/>
                <w:szCs w:val="22"/>
                <w:lang w:val="en-US"/>
              </w:rPr>
              <w:t>CaO</w:t>
            </w:r>
            <w:r>
              <w:rPr>
                <w:sz w:val="22"/>
                <w:szCs w:val="22"/>
              </w:rPr>
              <w:t xml:space="preserve"> и кислотных оксидов на примере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стр218-221 упр. 3, 4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, классификация и свойств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, кислые, основные соли. Взаимодействие солей с кислотами, щелочами, солями, металлами. Электрохимический ряд напряжений металлов (повторение). Взаимодействие солей с металлами, особенности этих реакций и взаимодействие солей с солями (работа с таблицей растворимости). Взаимодействие солей с кислотами и щелочами (повт.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химических свойств солей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1,стр222-225 упр. 1, 5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 металлов и неметаллов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2 стр226-228 упр. 2 (б), упр.4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химических реа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ая работа № 13 «Свойства химических соединений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знаки классификации химических реакц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акций соединения, разложения, замещения, обмена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1 - § 42 </w:t>
            </w:r>
          </w:p>
          <w:p>
            <w:pPr>
              <w:pStyle w:val="Normal"/>
              <w:rPr/>
            </w:pPr>
            <w:r>
              <w:rPr/>
              <w:t xml:space="preserve">стр 222 – 228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ей окисления элементов, образующих вещества различных классов.  Реакции окислительно-восстановительные и реакции ионного обмена, их отличия. Процессы восстановления и окисления, окислители и восстановит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заимодейств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C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uCI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, упр. 5</w:t>
            </w:r>
          </w:p>
          <w:p>
            <w:pPr>
              <w:pStyle w:val="Normal"/>
              <w:rPr/>
            </w:pPr>
            <w:r>
              <w:rPr/>
              <w:t xml:space="preserve">Стр 229 – 236 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5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по теме  «Растворение. Растворы. Свойства растворов электролитов»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Растворы. Растворение. Свойства растворов электролитов.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 Химический практикум «Свойства растворов электролитов» (4 часа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 6 </w:t>
            </w:r>
          </w:p>
          <w:p>
            <w:pPr>
              <w:pStyle w:val="Normal"/>
              <w:jc w:val="both"/>
              <w:rPr/>
            </w:pPr>
            <w:r>
              <w:rPr/>
              <w:t>«Ионные реакции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сульфат- и хлорид- ионов. Определение качественного состава солей (хлорида бария, сульфата магния, карбоната аммония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8. </w:t>
            </w:r>
          </w:p>
          <w:p>
            <w:pPr>
              <w:pStyle w:val="Normal"/>
              <w:rPr/>
            </w:pPr>
            <w:r>
              <w:rPr/>
              <w:t>Работа № 8.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7</w:t>
            </w:r>
            <w:r>
              <w:rPr/>
              <w:t xml:space="preserve"> «Условия протекания химических реакций между растворами электролитов до конца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, идущие до конца. Проведение серии реакций, сопровождающихся образованием осадка, газа, слабого электролита (воды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9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8</w:t>
            </w:r>
            <w:r>
              <w:rPr/>
              <w:t xml:space="preserve"> «Свойства кислот, оснований, оксидов и солей.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реакции, характеризующие свойства раствор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№ 10</w:t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 </w:t>
            </w:r>
            <w:r>
              <w:rPr>
                <w:i/>
              </w:rPr>
              <w:t>«Продукты питания как химические соединения»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 курса химии за 8 класс (3 час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формулы. Электроны. Строение электронных оболочек атом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 5 - § 10 (повторить) </w:t>
            </w:r>
          </w:p>
          <w:p>
            <w:pPr>
              <w:pStyle w:val="Normal"/>
              <w:rPr/>
            </w:pPr>
            <w:r>
              <w:rPr/>
              <w:t>стр 33 – 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щества, масса вещества, объем вещест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 - § 16 (повторить) </w:t>
            </w:r>
          </w:p>
          <w:p>
            <w:pPr>
              <w:pStyle w:val="Normal"/>
              <w:rPr/>
            </w:pPr>
            <w:r>
              <w:rPr/>
              <w:t xml:space="preserve">стр 69 – 8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- § 16 (повторить) </w:t>
            </w:r>
          </w:p>
          <w:p>
            <w:pPr>
              <w:pStyle w:val="Normal"/>
              <w:rPr/>
            </w:pPr>
            <w:r>
              <w:rPr/>
              <w:t xml:space="preserve">стр 6 – 86 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6:00Z</dcterms:created>
  <dc:creator>pupil</dc:creator>
  <dc:description/>
  <cp:keywords/>
  <dc:language>en-US</dc:language>
  <cp:lastModifiedBy>z</cp:lastModifiedBy>
  <dcterms:modified xsi:type="dcterms:W3CDTF">2014-09-07T15:42:00Z</dcterms:modified>
  <cp:revision>43</cp:revision>
  <dc:subject/>
  <dc:title/>
</cp:coreProperties>
</file>