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 по хим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9 класс     (</w:t>
      </w:r>
      <w:r>
        <w:rPr>
          <w:b/>
          <w:sz w:val="32"/>
          <w:szCs w:val="32"/>
        </w:rPr>
        <w:t>2 часа в неделю; всего 68 часов.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3780"/>
        <w:gridCol w:w="4680"/>
        <w:gridCol w:w="2520"/>
        <w:gridCol w:w="1620"/>
      </w:tblGrid>
      <w:tr>
        <w:trPr>
          <w:trHeight w:val="1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аемые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ериментальная часть (демонстрация химич. продуктов, демонстарц. опыты, решение задач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на дом</w:t>
            </w:r>
          </w:p>
        </w:tc>
      </w:tr>
      <w:tr>
        <w:trPr>
          <w:trHeight w:val="344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вторение основных вопросов курса 8 класса и введение в курс 9 класса (4 часа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химического элемента по его положению в периодической системе Д.И. Менделее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характеристики химического элемента. Характеристика элемента – металла (неметалла). Генетические ряды металла и неметалл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система химических элементов Д.И. Менделе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, </w:t>
            </w:r>
            <w:r>
              <w:rPr>
                <w:lang w:val="en-US"/>
              </w:rPr>
              <w:t>c</w:t>
            </w:r>
            <w:r>
              <w:rPr/>
              <w:t>тр</w:t>
            </w:r>
            <w:r>
              <w:rPr>
                <w:lang w:val="en-US"/>
              </w:rPr>
              <w:t xml:space="preserve"> 3-8 </w:t>
            </w:r>
            <w:r>
              <w:rPr/>
              <w:t>упр 1,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одная контрольная раб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контроль знаний учащихся за курс 8 кла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фотерные оксиды и гидрокси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фотерные оксиды и гидроксиды. Переходные элементы (металлы). Зависимость химических свойств оксидов и гидроксидов элементов побочных подгрупп таблицы Д.И. Менделеева от степеней окисления их атомов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1 (пов.)</w:t>
            </w:r>
          </w:p>
          <w:p>
            <w:pPr>
              <w:pStyle w:val="Normal"/>
              <w:jc w:val="both"/>
              <w:rPr/>
            </w:pPr>
            <w:r>
              <w:rPr/>
              <w:t>§ 2, стр 9-11 упр 2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ический закон химических элементов Д.И. Менделеев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Самостоятельная  работа № 1 «Амфотерные вещест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ериодический закон Д.И. Менделеева (все 3 формулировки). Графическое отображение периодического закона в ПС Раскрытие научного подвига Д.И. Менделее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3, стр 12-20 упр. 2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1.   Металлы (14 часов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. Положение металлов в Периодической системе Д.И. Менделеева, строение их атомов. Физические свойства металл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ериодической системе Д.И. Менделеева. Восстановительные свойства металлов. Физические свойства металлов: пластичность, электро- и , теплопроводность, металлический блеск, твердость и плотность метал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ллическая кристаллическая решетка. Коллекция «Металлы». Периодическая система Д.И. Менделее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4, стр 21-26 упр 2, 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 5, § 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 27 – 32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металлов как восстановителей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металлов как восстановителей, а также в свете их положения в электрохимическом ряду напряжений металлов. Металлическая химическая связ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Электрохимический ряд напряжений металл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§8, стр 39-41 упр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§ 8, стр 39-41 упр. 7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металл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Самостоятельная работа № 2 «Свойства металл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родные металлы. Руды. Минералы.</w:t>
            </w:r>
          </w:p>
          <w:p>
            <w:pPr>
              <w:pStyle w:val="Normal"/>
              <w:jc w:val="both"/>
              <w:rPr/>
            </w:pPr>
            <w:r>
              <w:rPr/>
              <w:t>Металлургия и ее виды: пиро-, гидро-, электрометаллургия. Методы получения метал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 - §8 (пов.)</w:t>
            </w:r>
          </w:p>
          <w:p>
            <w:pPr>
              <w:pStyle w:val="Normal"/>
              <w:jc w:val="both"/>
              <w:rPr/>
            </w:pPr>
            <w:r>
              <w:rPr/>
              <w:t>§ 9, стр 42-46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вы. Коррозия металл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авы, их свойства и значение. Коррозия металлов и способы борьбы с н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лекция «Сплавы. Металл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 стр 33-38, §10, стр 47-51 упр.3.</w:t>
            </w:r>
          </w:p>
          <w:p>
            <w:pPr>
              <w:pStyle w:val="Normal"/>
              <w:jc w:val="both"/>
              <w:rPr/>
            </w:pPr>
            <w:r>
              <w:rPr/>
              <w:t>§1 - §8 (по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щелочных металлов. Металлы в природ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щелочных металлов 1 группы главной подгруппы. Металлы в природе. Строение атомов. Щелочные металлы – простые вещества.</w:t>
            </w:r>
          </w:p>
          <w:p>
            <w:pPr>
              <w:pStyle w:val="Normal"/>
              <w:jc w:val="both"/>
              <w:rPr/>
            </w:pPr>
            <w:r>
              <w:rPr/>
              <w:t>Соединения щелочных металлов: оксиды, соли, гидроксиды, их свойства и применение в народном хозяйств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система химических элементов Д.И. Менделе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 52-59 </w:t>
            </w:r>
          </w:p>
          <w:p>
            <w:pPr>
              <w:pStyle w:val="Normal"/>
              <w:jc w:val="both"/>
              <w:rPr/>
            </w:pPr>
            <w:r>
              <w:rPr/>
              <w:t>упр.  1(б), 3.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лочноземельные металлы, их соединения и свойст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элементов главной подгруппы 2 группы. Строение атомов. Соединение щелочноземельных металлов – оксиды, гидроксиды и соли (хлориды, карбонаты, нитраты), их сво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«Минерал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)</w:t>
            </w:r>
            <w:r>
              <w:rPr/>
              <w:t xml:space="preserve"> § 11 (пов.)</w:t>
            </w:r>
          </w:p>
          <w:p>
            <w:pPr>
              <w:pStyle w:val="Normal"/>
              <w:jc w:val="both"/>
              <w:rPr/>
            </w:pPr>
            <w:r>
              <w:rPr/>
              <w:t>§12, стр 60-67 упр.3,4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)</w:t>
            </w:r>
            <w:r>
              <w:rPr/>
              <w:t xml:space="preserve"> § 12, </w:t>
            </w:r>
          </w:p>
          <w:p>
            <w:pPr>
              <w:pStyle w:val="Normal"/>
              <w:rPr/>
            </w:pPr>
            <w:r>
              <w:rPr/>
              <w:t>стр 60-66 упр. 5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юми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алюминия, физические и химические свойства. Соединения алюминия: оксид и гидроксид, их амфотерный характер. Важнейшие соли алюминия. Применение алюминия и его соедин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§13 стр 68-71, упр 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§ 13 стр 68-75, упр 8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 3 «Металл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атома железа, физические и химические свойства простого вещества. Генетические ряды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, 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  <w:r>
              <w:rPr/>
              <w:t>. Соли железа. Значение железа и его соединений для природы и народного хозя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гидроксидов железа (</w:t>
            </w:r>
            <w:r>
              <w:rPr>
                <w:lang w:val="en-US"/>
              </w:rPr>
              <w:t>II</w:t>
            </w:r>
            <w:r>
              <w:rPr/>
              <w:t>), (</w:t>
            </w:r>
            <w:r>
              <w:rPr>
                <w:lang w:val="en-US"/>
              </w:rPr>
              <w:t>III</w:t>
            </w:r>
            <w:r>
              <w:rPr/>
              <w:t>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§14 стр 76-83, упр.1,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 §14, стр 76-83  упр.4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учащихся по теме «Металл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таллов в ПС Д.И.Менделеева. Химические свойства метал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 - § 14 повторить, стр 26-76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 по теме «Металл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контроль знаний по теме «Металл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-§ 14 (пов)</w:t>
            </w:r>
          </w:p>
          <w:p>
            <w:pPr>
              <w:pStyle w:val="Normal"/>
              <w:rPr/>
            </w:pPr>
            <w:r>
              <w:rPr/>
              <w:t xml:space="preserve">стр 21 – 83  </w:t>
            </w:r>
          </w:p>
        </w:tc>
      </w:tr>
      <w:tr>
        <w:trPr>
          <w:trHeight w:val="524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Химический практикум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   Свойства металлов и их соединений.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существление цепочки химических превращений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 - § 14 повторить, стр 8 – 76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 2 </w:t>
            </w:r>
            <w:r>
              <w:rPr>
                <w:i/>
              </w:rPr>
              <w:t>«Получение и свойства соединений металлов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зцов металлов. Взаимодействие металлов с растворами кислот и со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5 - § 14 повторить, стр 27 - 76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Экспериментальные задачи по распознаванию и получению веществ»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образцами природных соединений натрия, кальция, алюми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 - § 14 повторить, стр 8 – 80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Качественные реакции на ионы металлов»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реакции на ионы мет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-§ 14 (пов) стр 3 - 82</w:t>
            </w:r>
          </w:p>
        </w:tc>
      </w:tr>
      <w:tr>
        <w:trPr>
          <w:trHeight w:val="470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000000"/>
                <w:sz w:val="28"/>
                <w:szCs w:val="28"/>
              </w:rPr>
              <w:t>Тема 2.    Неметаллы (18 часов).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неметалл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неметаллов: положение в ПС, особенности строения атомов, электроотрицательность, ряд ЭО. Кристаллическое строение неметаллов – простых веществ. Аллотропия. Физические свойства неметаллов. Относительность понятий «металл» - «неметалл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система химических элементов Д.И. Менделе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стр 88-93  упр. 3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водорода. Получение водорода. Круговорот водорода в при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 стр 98-103  упр. 4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характеристика галогенов. Галогены – простые веществ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алогенов. Галогены – простые вещества, их свойства. Физические свойства галогенов. Химические свойства галогенов: взаимодействие с металлами, водородом, растворами со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стр104</w:t>
            </w:r>
          </w:p>
          <w:p>
            <w:pPr>
              <w:pStyle w:val="Normal"/>
              <w:rPr/>
            </w:pPr>
            <w:r>
              <w:rPr/>
              <w:t>§19, стр 110-115 упр 3, 4.</w:t>
            </w:r>
          </w:p>
          <w:p>
            <w:pPr>
              <w:pStyle w:val="Normal"/>
              <w:rPr/>
            </w:pPr>
            <w:r>
              <w:rPr/>
              <w:t xml:space="preserve">§ 15-17(пов.) </w:t>
            </w:r>
          </w:p>
          <w:p>
            <w:pPr>
              <w:pStyle w:val="Normal"/>
              <w:rPr/>
            </w:pPr>
            <w:r>
              <w:rPr/>
              <w:t>стр 88-102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 применение галоген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способы получения галогенов. Применение галогенов. Биологическое значение галоген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стр 116-121 упр. 1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4 «Галогены – простые веществ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кислорода. Химические свойства кислорода. Применение кислорода в при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1, стр122-129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а - простое веществ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серы. Аллотропия. Химические свойства и применение ромбической се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/о «Взаимодействие серы с водой, металлам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, стр 130-133  упр. 3, 4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я се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серы (</w:t>
            </w:r>
            <w:r>
              <w:rPr>
                <w:lang w:val="en-US"/>
              </w:rPr>
              <w:t>IV</w:t>
            </w:r>
            <w:r>
              <w:rPr/>
              <w:t xml:space="preserve">  и </w:t>
            </w:r>
            <w:r>
              <w:rPr>
                <w:lang w:val="en-US"/>
              </w:rPr>
              <w:t>VI</w:t>
            </w:r>
            <w:r>
              <w:rPr/>
              <w:t>), их получение и применение, свой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стр 134-141 упр. 5.</w:t>
            </w:r>
          </w:p>
          <w:p>
            <w:pPr>
              <w:pStyle w:val="Normal"/>
              <w:rPr/>
            </w:pPr>
            <w:r>
              <w:rPr/>
              <w:t>§ 22 (пов.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 – простое веществ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и молекулы азота, свойства простого вещества. Роль азота в природ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о «Получение азо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, стр 142-146  упр. 2</w:t>
            </w:r>
          </w:p>
          <w:p>
            <w:pPr>
              <w:pStyle w:val="Normal"/>
              <w:rPr/>
            </w:pPr>
            <w:r>
              <w:rPr/>
              <w:t>§ 22 - § 23 (повторить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5  «Соединения серы и азо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, свойства, получение и приме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о «Свойства аммиа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5, стр 147-152 упр. 7, 10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 аммония, их свойства и примен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физические и химические свойства солей аммония. Применение солей аммо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о «Кристаллические соли аммо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, стр 153-155  упр 2, 4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ные соединения азо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азота  (</w:t>
            </w:r>
            <w:r>
              <w:rPr>
                <w:lang w:val="en-US"/>
              </w:rPr>
              <w:t>II</w:t>
            </w:r>
            <w:r>
              <w:rPr/>
              <w:t xml:space="preserve">  и  </w:t>
            </w:r>
            <w:r>
              <w:rPr>
                <w:lang w:val="en-US"/>
              </w:rPr>
              <w:t>IV</w:t>
            </w:r>
            <w:r>
              <w:rPr/>
              <w:t>). Азотная кислота, её свойства и приме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стр 156-158 упр. 6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сфор и его соеди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фосфор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, аллотропия. Свойства белого и красного фосфора. Соединения фосфора: оксид фосфора (</w:t>
            </w:r>
            <w:r>
              <w:rPr>
                <w:lang w:val="en-US"/>
              </w:rPr>
              <w:t>V</w:t>
            </w:r>
            <w:r>
              <w:rPr/>
              <w:t xml:space="preserve">) и ортофосфорная кислота, фосфаты. Значение фосфора в природ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о «Соединение фосфо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 стр 159-163  упр. 1, 2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р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, аллотропия, химические свойства углерода. Применение угле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о «Способность активированного угл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9 </w:t>
            </w:r>
          </w:p>
          <w:p>
            <w:pPr>
              <w:pStyle w:val="Normal"/>
              <w:rPr/>
            </w:pPr>
            <w:r>
              <w:rPr/>
              <w:t>стр 164-171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ные соединения углер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ы углерода (</w:t>
            </w:r>
            <w:r>
              <w:rPr>
                <w:lang w:val="en-US"/>
              </w:rPr>
              <w:t>II</w:t>
            </w:r>
            <w:r>
              <w:rPr/>
              <w:t xml:space="preserve">  и  </w:t>
            </w:r>
            <w:r>
              <w:rPr>
                <w:lang w:val="en-US"/>
              </w:rPr>
              <w:t>IV</w:t>
            </w:r>
            <w:r>
              <w:rPr/>
              <w:t>), их свойства и приме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о «Получение СО</w:t>
            </w:r>
            <w:r>
              <w:rPr>
                <w:vertAlign w:val="subscript"/>
              </w:rPr>
              <w:t>2</w:t>
            </w:r>
            <w:r>
              <w:rPr/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0 </w:t>
            </w:r>
          </w:p>
          <w:p>
            <w:pPr>
              <w:pStyle w:val="Normal"/>
              <w:rPr/>
            </w:pPr>
            <w:r>
              <w:rPr/>
              <w:t>стр 172-177  упр.5, 6(а).</w:t>
            </w:r>
          </w:p>
          <w:p>
            <w:pPr>
              <w:pStyle w:val="Normal"/>
              <w:rPr/>
            </w:pPr>
            <w:r>
              <w:rPr/>
              <w:t>§ 28-29 (пов.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6 «Углерод. Фосфор.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, кристаллический кремний, его свойства. Оксид кремния  (</w:t>
            </w:r>
            <w:r>
              <w:rPr>
                <w:lang w:val="en-US"/>
              </w:rPr>
              <w:t>IV</w:t>
            </w:r>
            <w:r>
              <w:rPr/>
              <w:t>), его природные разновид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1  </w:t>
            </w:r>
          </w:p>
          <w:p>
            <w:pPr>
              <w:pStyle w:val="Normal"/>
              <w:rPr/>
            </w:pPr>
            <w:r>
              <w:rPr/>
              <w:t>стр 178-186 упр. 1,  4 (б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икаты. Соединения кремния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икаты. Значение соединений кремния в живой и неживой природе. Понятие о силикатной промышл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, стр 178-185</w:t>
            </w:r>
          </w:p>
          <w:p>
            <w:pPr>
              <w:pStyle w:val="Normal"/>
              <w:rPr/>
            </w:pPr>
            <w:r>
              <w:rPr/>
              <w:t>§26, §27, §29 пов.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учащихся по теме «Неметалл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неметаллов в ПС. Химические свойства неметал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 - § 31 (повторить) стр 88-180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ая работа № 2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 «Неметалл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контроль знаний по теме «Неметалл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 - § 31 (повторить) стр 92-1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Химический практикум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    «Получение, свойства и распознавание неорганических веществ» (4 часа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5</w:t>
            </w:r>
          </w:p>
          <w:p>
            <w:pPr>
              <w:pStyle w:val="Normal"/>
              <w:jc w:val="both"/>
              <w:rPr/>
            </w:pPr>
            <w:r>
              <w:rPr/>
              <w:t>«Качественные реакции на хлорид-, сульфат-, карбонат – ионы. Подгруппа кислорода»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задачи по теме «Подгруппа кислоро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4 - § 25 </w:t>
            </w:r>
          </w:p>
          <w:p>
            <w:pPr>
              <w:pStyle w:val="Normal"/>
              <w:rPr/>
            </w:pPr>
            <w:r>
              <w:rPr/>
              <w:t>(повторить) стр 142-151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6</w:t>
            </w:r>
          </w:p>
          <w:p>
            <w:pPr>
              <w:pStyle w:val="Normal"/>
              <w:jc w:val="both"/>
              <w:rPr/>
            </w:pPr>
            <w:r>
              <w:rPr/>
              <w:t>«Получение аммиака и исследование его свойств»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аммиака. Изучение свойств водного раствора аммиа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 (повт) стр 134-141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7</w:t>
            </w:r>
          </w:p>
          <w:p>
            <w:pPr>
              <w:pStyle w:val="Normal"/>
              <w:jc w:val="both"/>
              <w:rPr/>
            </w:pPr>
            <w:r>
              <w:rPr/>
              <w:t>«Экспериментальные задачи по теме «Подгруппа азота и углерода»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 - § 30</w:t>
            </w:r>
          </w:p>
          <w:p>
            <w:pPr>
              <w:pStyle w:val="Normal"/>
              <w:rPr/>
            </w:pPr>
            <w:r>
              <w:rPr/>
              <w:t>(повторить) стр 153-177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8</w:t>
            </w:r>
          </w:p>
          <w:p>
            <w:pPr>
              <w:pStyle w:val="Normal"/>
              <w:jc w:val="both"/>
              <w:rPr/>
            </w:pPr>
            <w:r>
              <w:rPr/>
              <w:t>«Получение, собирание и распознавание газ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кида углерода (IV) и изучение его свойств.</w:t>
            </w:r>
          </w:p>
          <w:p>
            <w:pPr>
              <w:pStyle w:val="Normal"/>
              <w:jc w:val="both"/>
              <w:rPr/>
            </w:pPr>
            <w:r>
              <w:rPr/>
              <w:t>Распознавание карбона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1 - § 23, 29 (пов), </w:t>
            </w:r>
          </w:p>
          <w:p>
            <w:pPr>
              <w:pStyle w:val="Normal"/>
              <w:rPr/>
            </w:pPr>
            <w:r>
              <w:rPr/>
              <w:t>стр 122-171</w:t>
            </w:r>
          </w:p>
        </w:tc>
      </w:tr>
      <w:tr>
        <w:trPr>
          <w:trHeight w:val="344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Тема 3.     Органические  соединения  (14 часов).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вещества. Предмет органической хим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 органические и неорганические, относительность этого понятия. Причины многообразия углеродных соединений. Теория строения органических соединений А.М. Бутлеро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стр 193-199 упр. 1,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аны.</w:t>
            </w:r>
          </w:p>
          <w:p>
            <w:pPr>
              <w:pStyle w:val="Normal"/>
              <w:jc w:val="both"/>
              <w:rPr/>
            </w:pPr>
            <w:r>
              <w:rPr/>
              <w:t>Предельные углеводоро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молекулы метана. Понятие о гомологическом ряде. Изомерия углеродного скелета. Физические свойства предельных углеводородов. Химические свойства алканов: реакция горения, замещения, разложения и изомеризации. Применение мета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3 </w:t>
            </w:r>
          </w:p>
          <w:p>
            <w:pPr>
              <w:pStyle w:val="Normal"/>
              <w:rPr/>
            </w:pPr>
            <w:r>
              <w:rPr/>
              <w:t>§ 32 (пов.) стр 193-205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ены. Непредельные углеводороды. Этилен и его гомолог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лен как родоначальник гомологического ряда алкенов. Двойная связь в молекуле этилена. Свойства этилена: реакции присоединения и окисления, гидратация и дегидратация. Реакции полимеризации этилена. Полиэтилен и его знач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о «Взаимодействие этилена с бромной водой и раствором перманганата кал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 упр. 2</w:t>
            </w:r>
          </w:p>
          <w:p>
            <w:pPr>
              <w:pStyle w:val="Normal"/>
              <w:rPr/>
            </w:pPr>
            <w:r>
              <w:rPr/>
              <w:t xml:space="preserve">§ 32 - § 33 (пов) </w:t>
            </w:r>
          </w:p>
          <w:p>
            <w:pPr>
              <w:pStyle w:val="Normal"/>
              <w:rPr/>
            </w:pPr>
            <w:r>
              <w:rPr/>
              <w:t>стр 193-209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кин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ная работа № 7 «Алканы. Алкены.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йная связь в молекуле ацетилена. Применение ацетилена на основе свойств: реакция горения, присоединения хлороводорода и дальнейшая полимеризация в поливинилхлорид, реакция гидратации ацетилена. Понятие об альдегидах на примере уксусного альдеги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ацетилена карбидным способом и его г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и задание в тет. стр 195-208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р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рты и их атомность. Понятие о предельных одноатомных спиртах на примере этанола и двухатомных - на примере этиленгликоля. </w:t>
            </w:r>
          </w:p>
          <w:p>
            <w:pPr>
              <w:pStyle w:val="Normal"/>
              <w:jc w:val="both"/>
              <w:rPr/>
            </w:pPr>
            <w:r>
              <w:rPr/>
              <w:t>Трехатомный спирт - глицерин. Свойства, способы получения и применения одноатомных спир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о «Получение этилового спирт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5 </w:t>
            </w:r>
          </w:p>
          <w:p>
            <w:pPr>
              <w:pStyle w:val="Normal"/>
              <w:rPr/>
            </w:pPr>
            <w:r>
              <w:rPr/>
              <w:t>стр 210-216</w:t>
            </w:r>
          </w:p>
          <w:p>
            <w:pPr>
              <w:pStyle w:val="Normal"/>
              <w:rPr/>
            </w:pPr>
            <w:r>
              <w:rPr/>
              <w:t>упр. 4, 5 (б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.</w:t>
            </w:r>
          </w:p>
          <w:p>
            <w:pPr>
              <w:pStyle w:val="Normal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ная группа и общая формула альдегидов.  Понятие об альдегидах на примере уксусного альдегида. Формальдегид, или метаналь, этаналь. Качественные реакции на альдеги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о «Реакция серебряного зерка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,</w:t>
            </w:r>
          </w:p>
          <w:p>
            <w:pPr>
              <w:pStyle w:val="Normal"/>
              <w:rPr/>
            </w:pPr>
            <w:r>
              <w:rPr/>
              <w:t>§ 32 - § 36 (повторить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ые одноосновные карбоновые кислоты.</w:t>
            </w:r>
          </w:p>
          <w:p>
            <w:pPr>
              <w:pStyle w:val="Normal"/>
              <w:jc w:val="both"/>
              <w:rPr/>
            </w:pPr>
            <w:r>
              <w:rPr/>
              <w:t>Сложные эфир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основные предельные карбоновые кислоты на примере уксусной кислоты. Свойства карбоновых кислот:  взаимодействие с металлами, основными оксидами, основаниями и солями. Реакции этерификации и понятие о сложных эфира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о «Свойства кисло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 стр 217-220 упр. 1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Самостоятельная работа № 8 «Органические соединен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как сложные эфиры глицерина и жирных кислот. Растительные и животные жиры. Применение жиров. Мыла. Синтетические и моющие сред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о «Свойства твердых и жидких жи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7 </w:t>
            </w:r>
          </w:p>
          <w:p>
            <w:pPr>
              <w:pStyle w:val="Normal"/>
              <w:rPr/>
            </w:pPr>
            <w:r>
              <w:rPr/>
              <w:t>стр221-223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нокислоты и бел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аминокислотах как амфотерных органических веществах. Реакции поликонденсации. Белки, их строение и биологическая ро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</w:t>
            </w:r>
          </w:p>
          <w:p>
            <w:pPr>
              <w:pStyle w:val="Normal"/>
              <w:rPr/>
            </w:pPr>
            <w:r>
              <w:rPr/>
              <w:t>§ 36 - § 37 стр 217-230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б углеводах. Глюкоза, её свойства и значение. Крахмал и целлюлоза, их биологическая ро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о «Взаимодействие глюкозы с гидроксидом меди (</w:t>
            </w:r>
            <w:r>
              <w:rPr>
                <w:lang w:val="en-US"/>
              </w:rPr>
              <w:t>II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9 </w:t>
            </w:r>
          </w:p>
          <w:p>
            <w:pPr>
              <w:pStyle w:val="Normal"/>
              <w:rPr/>
            </w:pPr>
            <w:r>
              <w:rPr/>
              <w:t>стр 232 – 236  упр. 1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ры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 № 9  «Жиры. Белки. Углеводы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повторить реакции полимеризации и поликонденсации. Сформировать представления о пластмассах и волокнах, рассмотреть их классификацию, свойства и применение отдельных представител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Пластмассы и волокн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0 </w:t>
            </w:r>
          </w:p>
          <w:p>
            <w:pPr>
              <w:pStyle w:val="Normal"/>
              <w:rPr/>
            </w:pPr>
            <w:r>
              <w:rPr/>
              <w:t xml:space="preserve">стр 237 – 241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знаний учащихся по теме «Органические вещества»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упражнений по теме «Органические вещества».  Подготовка к контрольной рабо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2 - §39 (повторить) стр 194 – 236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онтрольная работа № 3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 теме «Органические вещества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учет знаний по теме «Органические вещ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4 (пов) </w:t>
            </w:r>
          </w:p>
          <w:p>
            <w:pPr>
              <w:pStyle w:val="Normal"/>
              <w:rPr/>
            </w:pPr>
            <w:r>
              <w:rPr/>
              <w:t xml:space="preserve">стр 206 – 209 </w:t>
            </w:r>
          </w:p>
        </w:tc>
      </w:tr>
      <w:tr>
        <w:trPr>
          <w:trHeight w:val="368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Химический практикум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>.    «Получение, свойства и распознавание органических веществ» (3 часа).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9</w:t>
            </w:r>
          </w:p>
          <w:p>
            <w:pPr>
              <w:pStyle w:val="Normal"/>
              <w:jc w:val="both"/>
              <w:rPr/>
            </w:pPr>
            <w:r>
              <w:rPr/>
              <w:t>«Получение и свойства этиле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этилена и изучение его свой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0  </w:t>
            </w:r>
          </w:p>
          <w:p>
            <w:pPr>
              <w:pStyle w:val="Normal"/>
              <w:rPr/>
            </w:pPr>
            <w:r>
              <w:rPr/>
              <w:t>стр 237 - 240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0</w:t>
            </w:r>
          </w:p>
          <w:p>
            <w:pPr>
              <w:pStyle w:val="Normal"/>
              <w:jc w:val="both"/>
              <w:rPr/>
            </w:pPr>
            <w:r>
              <w:rPr/>
              <w:t>«Экспериментальные задачи по распознаванию и получению веществ»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7 - 30  (пов) </w:t>
            </w:r>
          </w:p>
          <w:p>
            <w:pPr>
              <w:pStyle w:val="Normal"/>
              <w:rPr/>
            </w:pPr>
            <w:r>
              <w:rPr/>
              <w:t xml:space="preserve">стр 156 – 177 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1</w:t>
            </w:r>
          </w:p>
          <w:p>
            <w:pPr>
              <w:pStyle w:val="Normal"/>
              <w:jc w:val="both"/>
              <w:rPr/>
            </w:pPr>
            <w:r>
              <w:rPr/>
              <w:t>«Распознавание волокон и пластмасс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пластмасс. Свойства волок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1 - § 39 (пов) </w:t>
            </w:r>
          </w:p>
          <w:p>
            <w:pPr>
              <w:pStyle w:val="Normal"/>
              <w:rPr/>
            </w:pPr>
            <w:r>
              <w:rPr/>
              <w:t xml:space="preserve">стр 178 – 235 </w:t>
            </w:r>
          </w:p>
        </w:tc>
      </w:tr>
      <w:tr>
        <w:trPr>
          <w:trHeight w:val="261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удобрения (3 часа)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добрени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общую классификацию минеральных удобрений. Расчет питательной ценности удобр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46 – 252. упр. 1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мелиорация почв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иорация. Химическая мелиорация. Кислотность почв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52 –255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отные, калийные и фосфорные удобр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№ 10 «Минеральные удобрен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отные и калийные удобрения, их классификация и представител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255-259</w:t>
            </w:r>
          </w:p>
          <w:p>
            <w:pPr>
              <w:pStyle w:val="Normal"/>
              <w:rPr/>
            </w:pPr>
            <w:r>
              <w:rPr/>
              <w:t>Ст.260, упр 4</w:t>
            </w:r>
          </w:p>
        </w:tc>
      </w:tr>
      <w:tr>
        <w:trPr>
          <w:trHeight w:val="378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вторение курса химии за 9 класс  (3 часа).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вещества. Карбоновые кисло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 органические и неорганические, относительность этого понятия. Причины многообразия углеродных соединений. Теория строения органических соединений А.М. Бутлерова.</w:t>
            </w:r>
          </w:p>
          <w:p>
            <w:pPr>
              <w:pStyle w:val="Normal"/>
              <w:jc w:val="both"/>
              <w:rPr/>
            </w:pPr>
            <w:r>
              <w:rPr/>
              <w:t>Свойства карбоновых кислот:  взаимодействие с металлами, основными оксидами, основаниями и со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 - § 15 повторить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ы. Неметалл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металлов и неметаллов в периодической системе химических элементов Д.И. Менделеева. Химические свойства металлов и немет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 - § 30 повторить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ческие соеди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щества органические и неорганические, относительность их пон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 - § 42 повторить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учет знаний учащихся  за курс химии в 9 кла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3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23:00Z</dcterms:created>
  <dc:creator>Игорь</dc:creator>
  <dc:description/>
  <cp:keywords/>
  <dc:language>en-US</dc:language>
  <cp:lastModifiedBy>XTreme</cp:lastModifiedBy>
  <dcterms:modified xsi:type="dcterms:W3CDTF">2012-09-09T14:41:00Z</dcterms:modified>
  <cp:revision>42</cp:revision>
  <dc:subject/>
  <dc:title/>
</cp:coreProperties>
</file>