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 биологии «Человек» 8 класса, 70 часов (2 час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по учебнику  Сонин Н.И, Сапин М.Р./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568"/>
        <w:gridCol w:w="567"/>
        <w:gridCol w:w="2551"/>
        <w:gridCol w:w="3119"/>
        <w:gridCol w:w="850"/>
        <w:gridCol w:w="1701"/>
        <w:gridCol w:w="3969"/>
        <w:gridCol w:w="2126"/>
      </w:tblGrid>
      <w:tr>
        <w:trPr>
          <w:trHeight w:val="40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trHeight w:val="97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Место человека в системе органического мир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о человека в системе органического мира, формировать умение работать с учебником, совершать мыслительны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с учеб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особенности строения и поведения человека, его место в сис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блему, использовать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характерные для человека особенности, формировать умения анализировать, сравнивать, обобщ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с учебником, в парах. Проблемные, частич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характерные особенност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личными источниками информации, сравнивать, анализ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, дополнительная литература</w:t>
            </w:r>
          </w:p>
        </w:tc>
      </w:tr>
      <w:tr>
        <w:trPr>
          <w:trHeight w:val="2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Происхождение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, этапы его стано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ащихся о происхождении человека, формировать умение объяснять причины совершенствования поведен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,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, частич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этапы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личными источниками информации, сравнивать, анализ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сты австралопитека, кроманьонца, неандертальца, питекантропа, шимпан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, их происхождение и един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онятие «раса», механизмы образования рас продолжить формировать умения анализировать, сравнивать, обобщ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виды рас, их происхо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сты представителей азиатско-американской, представителя евразийской (европеоидной), представителя экваториальной 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Краткая история развития знаний о строении и функциях организма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наний о строении и функциях организма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краткой историей развития знаний о человеке, его строении и функ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знаний о происхождении человека, его строении и функци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личными источниками информации, сравнивать, анализ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, учебник, портреты уче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Общий обзор строения и функций организма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клеточном строении организма, строении животной клетки, органоидов к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с учебником, в парах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строение клетки, отличие растительной и животной кле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органоиды клетки, сравнивать клетки различных цар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укариотическая клетка» «ратительная и животная клетка», рисунки учебника, таб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и орг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 «Изучение микроскопического строения ткан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щность понятия ткань и орган, формировать умение распознавать ткани и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типы и виды тка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виды тканей, органы, ими образ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/р, микропрепараты, инструктивная к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системы органов,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 «Распознавание на таблицах органов и систем орга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щность понятий, основные функции физиологических систем и органов, из образу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функции основных систем, орган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личными источниками информации, сравнивать, анализ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 «Общее знакомство с организмом человека», инструктивные карты, таблицы, муля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Координация и регуля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ая регуляция, железы внутренней секре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щность гуморальной регуляции, особенности работы желез внутренней секреции, роль гормонов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, работа с учебник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железы, образующие эндокринный аппарат, его строение и функции, роль горм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льеф «Эндокринная система», рисунки учеб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и их роль в обменных процессах, нервно-гуморальная регуля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учащимся характерные особенности гормонов и их роль в обмене веществ, рассказать о нарушениях нервно-гуморальной рег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,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пределения, особенности гормонов и их роль, признаки нарушения н.-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регуляция, значение нервной системы. Рефлек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строение и классификацию нервной системы, строение нервной ткани, сущность понятий рефлекс, рефлекторная 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,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, частич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нервной системы, нейрона, сущность основных по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личными источниками информации, сравнивать, анализ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Нерв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пинного моз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о спинного мозга, его форму, длину,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индивидуальная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спинного моз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 учебника, логически мысл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Нервная 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льеф «Строение спинного моз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тделов головного моз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 «Изучение головного мозга человека» (по муляж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оение основных отделов головного мозга, их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строение и функции головного мозг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объяснять суть процессов происходивших в головном мозге</w:t>
            </w:r>
          </w:p>
          <w:p>
            <w:pPr>
              <w:pStyle w:val="Normal"/>
              <w:spacing w:lineRule="auto" w:line="240" w:before="0" w:after="0"/>
              <w:rPr>
                <w:rStyle w:val="FontStyle41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льефы «Мозг. Вид сбоку», «Зоны моз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олушария головного моз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обенностями строения полушарий головного моз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полушарий головного мозга, функции долей и зон коры больших полуша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строение головного мозга человека 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«полушария мозга», рисунки учебника, барельеф «зоны моз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, их строение, функции. Зрительный анал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2 «Изучение изменения размера зра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рмин анализатор, особенности строения, формировать умение работать с учеб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и термины, строение и функции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 учебника, логически мысл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льеф «Строение глаза», модель глаза, видеофрагмент «зрительный анализатор», инструктивн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слуха и равнове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 том, как устроены органы слуха и равновесия, каковы их физиологические особенности; рассмотреть механизм действия анализаторов слуха и равновесия; обсудить вопросы гигиены органов зрения, слуха и равнове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анализаторов, гигиену органов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связующую роль анализаторов между организмом и сре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уха, слуховые косточки, рисунки учебника, видеофрагмент «анализатор слух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о-мышечная чувствительность, обоняние, вкус Чувствительность анализаторов, их взаимодей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троением и функционированием кожно-мышечного анализатора, вкусового и обонятельного анализаторов. Закрепить знания, полученные на предыдущих уро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виды анализаторов, их локализацию в организме, строение и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учебника, барельеф «строение кожи», видеофрагме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Координация и регуля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работа с учебником Репродуктивные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пора и дви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, его отде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строении и функциях скелета; изучить строение скелета человека; обратить внимание на особенности скелета человека, связанные с прямохождением и трудовой деятель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,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аппарата опоры и движения, строение и функции ске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аст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, таблица «опорно-двигательная система»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троение кос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3 «Изучение внешнего строения костей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оение и химический состав костей, типы соединения костей в скелете; разобраться в классификации костей, используя наглядный материал; дать представление о возрастном изменении костной тка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костей, строение и химический состав кости, типы соединения к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ип соединения ко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, таблица «опорно-двигательная система», рисунки учебника, презентация, инструктивные карты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стей. Типы соединения кост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порно-двигательной системы и их профилак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вторения материала о строении костей и скелета человека охарактеризовать виды травм, научить оказывать первую доврачебную помощь при ушибах, растяжении связок, вывихах суставов, переломах 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работа с учебником Частич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травм, из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идеофраг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система. Строение и развитие мышц. Основные группы мышц, их фун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строении и функциональных особенностях мышечной ткани; сформировать представления об основных группах мышц тел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свойства мышечной ткани, основные группы мыш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группы мышц, работать с текстом учебника, логически мысл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ышечная систе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. Роль нервной системы в регуляции работы мыш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взаимосвязи строения и функциях мышц, рассмотреть условия нормального функционирования мышц, механизмы регуляции мышечных сокращений, факторов, влияющих на работоспособность мы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функционирования мышц, систему, управляющую работой мыш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мышечная система», презентация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физкультуры и режим труда в правильном формировании опорно-двигательной систе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 «Измерение массы и роста своего организ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е двигательной активности для развития скелета и мышц человека, продолжить формирование представлений о здоровом образе жизн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развития костей и мышц, причины возникновения плоскост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 «опора и движение», оборудование для пр/р, инструктивные кар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й опорно-двигательного аппарата, роль двигательной 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е двигательной активности для развития скелета и мышц человека, продолжить формирование представлений о здоровом образе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Частич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ерты сходства и различия в опорно-двигательном аппарате человека 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Внутренняя среда орган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. Плазма крови, форменные элементы кро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4 «Изучение микроскопического строения кров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внутренней среде организма, познакомить с ее составом; обратить внимание на важность поддержания постоянства внутренней среды для организма; дать понятие гомеостаза. Закрепить знания о составе и функциях внутренней среды организма; изучить механизм свертывания крови, его значение и возможные нарушения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внутренней среды организма, особенности и значение крови, тканевой жидкости, лимф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 знать состав, строение, место образования и значение плазмы, элементо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/р, готовые микропрепараты, инструктивные карты, рисунки 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о защитных свойствах организма, рассмотреть виды иммунитета, объяснить сущность борьбы организма с инфекционными заболеваниями, значение профилактических приви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Частично- поиск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виды иммунитета, виды приви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Иммунная система челове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ови, переливание крови, донорство, резус-фа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составе и функциях внутренней среды организма; изучить механизм свертывания крови, его значение и возможные нарушения; сформировать представления о группах крови, их совместимости, роли дон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уппы крови, значение переливания кров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источникам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Гомеостаз», видеофрагмент «кровь», магнитная мод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тика группа крови»,  «Наследование резус-фак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Транспорт веще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и лимфы в организме, органы кровооб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ведения о функциях крови; изучить строение органов кровообращения, функций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органов кровообра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читать пульс, измерять кровяное д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кровеносная систе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, его строение и регуляция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значении кровообращения в организме; осознание взаимосвязи строения и функций сердца; изучение механизмов регуляции работы сердц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боту сердца, стадии сердечного цикла, особенности регуляции работы серд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«сердце», рисунки 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и лимфы по сосуд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5 «Измерение кровяного д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закономерности движения крови по сосудам; познакомить с понятиями «кровяное давление», «пульсовое давление» и физиологическим смыслом измерения этих параметров; продолжить формирование представлений о здоровом образе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рмины,  особенности движения крови по венам, особенности работы лимфатическ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читать пульс, измерять кровяное д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 «кровеносная система», Таблица «кровеносная система», оборудование для л/р, инструктивная к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кровообращения, их предупре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 «Определение пульса и подсчет числа сердечных сокращ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сведения о видах кровотечений и мерах оказания первой помощи; показать вредное влияние алкоголя, никотина и других негативных факторов на сердечно-сосудистую систему; дать представление о способах профилактики заболеваний сердечно-сосудист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лиянии вредных привычек на С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виды кровотечений, оказывать ПМП при повреждении со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 «кровеносная система», оборудование для пр/р, инструктивная к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Дых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организма человека в кислороде, строение органов дых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ением органов дыхания, осознать взаимосвязь строения и функциональных особенностей дыхатель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Частично-поисковый, 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процесса дыхания, роль кислорода в организме челове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актически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дыхательная систе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ен в легких и тканях, дыхательные движения и их 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 «Определение частоты дых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ся в механизме газообмена, осознав взаимосвязь кровеносной и дыхательной систем; изучить способы регуляции деятельности дыхательной систем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легких, механизм газообм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изменения состава вдыхаемого и выдыхаемо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дыхание», презентация, видеофрагмент «дыхание», оборудование для пр/р, инструктивная к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органов дыхания, их предупреждение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возможными нарушениями в работе дыхательной системы, с правилами оказания первой помощи при остановке дыхания, показать вредное воздействие курения на организм человека, продолжить формирование представлений о здоровом образе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болевания и нарушения органов дыхания, правила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МП при нарушениях дыхания и С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сообщения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Пищева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 и питательные ве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е пищеварения в организме человека, выяснить сущность превращения питательных веществ в организме, уточнить разницу между понятиями «пищевые продукты» и «питательные веще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функции пищеварительной системы, роль питатель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механизм пищеварения в ротовой полости, изучить детали строения зубов, сформулировать правила ухода за зубами и ротовой полостью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цесс пищеварения в ротовой пол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ищеварительная система», видеофраг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-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кишеч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«6 «Воздействие желудочного сока на белки, слюны на крахм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особенностях строения желудка, кишечника, механизмах их работы; раскрыть свойства ферментов пищеварительных желез; продолжить формирование у учащихся умения понимать взаимосвязь строения и функций органов, представлений о здоровом образе жизни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желудка и кишечника, процессы, происходящие в них, свойства ферментов желудочного с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ищеварительная система», видеофрагмент «пищеварение», оборудование для пр/р, инструктивная к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 и предупреждение желудочно-кишечных заболе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ричинах возникновения заболеваний желудочно-кишечного тракта, их профилактике, мерах первой помощи при их возникновении; расширить знания о пищеварении; сформулировать правила личной гигиены и режима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Частич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кулинарной обработки пищи, режим питания, меры предупреждения заболеваний желудочно-кишечного 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идео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Обмен веществ и энер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бмена веществ и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редставления о взаимосвязях различных систем органов; изучить механизм и биологический смысл пластического и энергетического обмена как двух сторон метаболизма; продолжить формирование представлений о здоровом образе жизни человека, рациональном пит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нергетический и пластический обмен, роль органов кровообращения, дыхания и выделения в обмене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 Их роль в обмене вещ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зучение биологически активных веществ организма человека; дать представление о многообразии витаминов, их значении; рассмотреть причины и симптомы авитаминозов; формировать понятие здорового питания и здорового образа жизни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витаминов, роль витаминов в обмене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хранить продукты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сообщени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Вы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.  Почки, их строение и фун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труктурные и функциональные особенности почек как основных органов мочевыделительной системы, рассмотреть механизм образования мо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и строение мочевыделительной системы, особенности внешнего строения и локализацию п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рганы выделения», модель почки, барельеф «строение поч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выделении из организма продуктов обмена веществ. Заболевания поч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материал предыдущего урока, дополнить его, рассмотреть вопросы гигиены почек и мочевыводящих путей, познакомить с причинами патологий этих органов и мерами по их профилактике, продолжить формирование представлений о здоровом образе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лияние заболеваний на работу почек, роль гигиен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идеофрагмент «выделитель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. Покровы т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5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троением и функциями кожи, рассмотреть структурные и функциональные особенности ее производных: волос, ногтей, сальных, потовых и молочных жел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кожи, основные терм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связь строения и функций ко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льеф «строение кожи», рисунки учеб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ожи в теплорегуля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еханизмами терморегуляции в организме человека, раскрыть роль повышения температуры во время болезни, рассмотреть меры оказания первой помощи при перегревании и переохла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кожи в терморегуляции, условия хранения постоянной температуры т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ъяснять механизм терморегуляции, оказывать ПМП при нарушениях терморегу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 «кожа», 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 Гигиена одежды и обуви. Заболевания кожи и их предупрежд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5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меры оказания первой помощи при перегревании и переохлаждении, значение закаливания для сохранения здоровья, продолжить формирование представлений о здоровом образе жизни, формирование знаний о гигиене человеческого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, работа с учебником Частич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закаливания организма, гигиенические требования к одежде и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правили гиги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идеофрагмент  «ЗО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4. Размножение и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размножения, строение и гиги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сведения о различных типах размножения в природе, выявить черты преимущества полового размножения, познакомить с особенностями строения мужской и женской половой систем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половой системы, преимущества полового раз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эмбриологические данные для доказательства эволюци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женская и мужская половая системы», презентация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 Внутриутробное развитие, род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сведения о репродуктивной системе человека, рассмотреть основные возрастные периоды развития человека, их особенности. Планирование сем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оста и развития ребенка, периоды формирования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идеофрагмент «размножение и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ебенка. Планирование семь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5. Высшая нерв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 – основа нервной деятельности. Виды рефлексов. Формы по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ефлек-торной теорией поведения; механизмом возникновения и торможения рефлексов; рассмотреть особенности условных и безусловных рефлексо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высшей нервной деятельности, определение рефле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суть рефлекторной теории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, таблица, видеофрагмент «поведение», портрет Павлова, Сече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жение. Типы нервной систем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еханизмом возникновения и торможения рефлексов; рассмотреть особенности условных и безусловных рефлек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и физиологическую природу различных видов торм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опорный конспект, дополнительная литература, видеофраг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ритмы. Сон, его значение и гигие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иологической природой сна как разновидности деятельности мозга; сформулировать условия полноценного сна, продолжить формирование представлений о здоровом образе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рмины, фазы сна, их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выделять главное, обсуждать пробл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видеофраг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Познавательный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материал предыдущих уроков; выяснить особенности ВНД человека; раскрыть значение речи, мышления, памяти, внимания в процессе сознательной психической деятельности человека, общении, передаче опыта, адаптации к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ВНД человека, значение речи, мышления, сущность памяти, её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выделять главное, обсуждать пробл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видеофрагмент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нерв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ипами нервной деятельности и видами темперамента, проявлением различных типов темперамента и характера; продолжить формирование представлений о человеке как сложно устроенной целостной системе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 с учебником 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ВНД, темпераменты, сущность терм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темперамент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видеофрагмент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6. Человек и его здоров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ЗОЖ, факторы риска для здоровь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ащихся о ЗОЖ, раскрыть понятие факторы риска и меры борьбы с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ополнительная литература, памятка ЗО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, их влияние на здоровье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ащихся о действии вредных привычек на организм человека, о мерах их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презентация, видеофрагмент, карточки с зад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7 «Изучение приемов остановки капиллярного, артериального и венозного кровотеч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простейшие способы оказания ПМП при различных видах повреждений (при кровотечениях, отравлении угарным газом, спасении утопающего, травмах, ожогах, обморож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МП, презентация, оборудование для л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ая 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6 «Анализ и оценка влияния факторов окружающей среды, факторов риска на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ипами влияния окружающей среды на человека, меры борьбы с ними. Правила поведения человека в окружающей среде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, видеофрагмент, оборудование для пр/р, инструктивные карточк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материала по темам «Гуморальная регуля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материала по темам «Нервно-гуморальная регуляция челов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ам «Опорно-двигательный аппар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зачетный урок  по темам «Внутренняя среда организ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материала по темам «Координация и регуляция», «ВН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«Человек и его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го теста по курсу «Человек и его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59:00Z</dcterms:created>
  <dc:creator>Admin</dc:creator>
  <dc:description/>
  <cp:keywords/>
  <dc:language>en-US</dc:language>
  <cp:lastModifiedBy>Admin</cp:lastModifiedBy>
  <cp:lastPrinted>2014-11-26T18:57:00Z</cp:lastPrinted>
  <dcterms:modified xsi:type="dcterms:W3CDTF">2014-11-26T15:59:00Z</dcterms:modified>
  <cp:revision>2</cp:revision>
  <dc:subject/>
  <dc:title/>
</cp:coreProperties>
</file>