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Муниципального казенного 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</w:rPr>
        <w:t>«Начдинская средняя  общеобразовательная школа»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85725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6285960"/>
                          <a:chOff x="0" y="0"/>
                          <a:chExt cx="8572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5719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227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227160"/>
                            <a:ext cx="1942560" cy="6091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648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55760"/>
                            <a:ext cx="936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6392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26532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256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5709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по У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3990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й по В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239600">
                            <a:off x="2025000" y="1397520"/>
                            <a:ext cx="113040" cy="1369800"/>
                          </a:xfrm>
                          <a:prstGeom prst="upDownArrow">
                            <a:avLst>
                              <a:gd name="adj1" fmla="val 50000"/>
                              <a:gd name="adj2" fmla="val 24123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1279440" cy="113760"/>
                          </a:xfrm>
                          <a:prstGeom prst="leftRightArrow">
                            <a:avLst>
                              <a:gd name="adj1" fmla="val 50000"/>
                              <a:gd name="adj2" fmla="val 22389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99560"/>
                            <a:ext cx="113760" cy="1776240"/>
                          </a:xfrm>
                          <a:prstGeom prst="upArrow">
                            <a:avLst>
                              <a:gd name="adj1" fmla="val 50000"/>
                              <a:gd name="adj2" fmla="val 39034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380120"/>
                            <a:ext cx="2399760" cy="87552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предме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р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7394400" y="264024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376800"/>
                            <a:ext cx="113760" cy="902160"/>
                          </a:xfrm>
                          <a:prstGeom prst="downArrow">
                            <a:avLst>
                              <a:gd name="adj1" fmla="val 50000"/>
                              <a:gd name="adj2" fmla="val 198259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896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341000">
                            <a:off x="5257440" y="262836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0800">
                            <a:off x="4457160" y="2628720"/>
                            <a:ext cx="113760" cy="570960"/>
                          </a:xfrm>
                          <a:prstGeom prst="downArrow">
                            <a:avLst>
                              <a:gd name="adj1" fmla="val 50000"/>
                              <a:gd name="adj2" fmla="val 125475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5713560"/>
                            <a:ext cx="7771680" cy="517680"/>
                          </a:xfrm>
                          <a:prstGeom prst="rect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щиеся, родители (законные представители), обще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257080"/>
                            <a:ext cx="113760" cy="45648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885480"/>
                            <a:ext cx="113760" cy="1713960"/>
                          </a:xfrm>
                          <a:prstGeom prst="downArrow">
                            <a:avLst>
                              <a:gd name="adj1" fmla="val 50000"/>
                              <a:gd name="adj2" fmla="val 376661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885480"/>
                            <a:ext cx="121320" cy="1713960"/>
                          </a:xfrm>
                          <a:prstGeom prst="downArrow">
                            <a:avLst>
                              <a:gd name="adj1" fmla="val 50000"/>
                              <a:gd name="adj2" fmla="val 35319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767320"/>
                            <a:ext cx="980280" cy="127080"/>
                          </a:xfrm>
                          <a:prstGeom prst="leftRightArrow">
                            <a:avLst>
                              <a:gd name="adj1" fmla="val 50000"/>
                              <a:gd name="adj2" fmla="val 15356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94.95pt" coordorigin="0,0" coordsize="13500,9899">
                <v:rect id="shape_0" stroked="f" o:allowincell="f" style="position:absolute;left:1;top:0;width:134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ff99" stroked="t" o:allowincell="f" style="position:absolute;left:5579;top:3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079;top:358;width:305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green" stroked="t" o:allowincell="f" style="position:absolute;left:3780;top:719;width:147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80;top:718;width:1474;height:178;flip:y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956;top:41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459;top:19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орган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9000;top:899;width:178;height:8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39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по УР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819;top:377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й по В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green" stroked="t" o:allowincell="f" style="position:absolute;left:3189;top:2202;width:177;height:2156;flip:x;mso-wrap-style:none;v-text-anchor:middle;rotation:39;mso-position-horizontal-relative:char" type="_x0000_t70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6660;top:3959;width:2014;height:178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green" stroked="t" o:allowincell="f" style="position:absolute;left:7560;top:1259;width:178;height:2796;mso-wrap-style:none;v-text-anchor:middle;mso-position-horizontal-relative:char" type="_x0000_t68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359;top:6898;width:3778;height:1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предметников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413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рь 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1025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644;top:4159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823;top:5318;width:178;height:1420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0;top:395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7379;top:503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персонал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8279;top:4140;width:178;height:898;mso-wrap-style:none;v-text-anchor:middle;rotation:322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19;top:4140;width:178;height:898;mso-wrap-style:none;v-text-anchor:middle;rotation:40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66ff99" stroked="t" o:allowincell="f" style="position:absolute;left:864;top:8998;width:12238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щиеся, родители (законные представители), общественность</w:t>
                        </w:r>
                      </w:p>
                    </w:txbxContent>
                  </v:textbox>
                  <v:fill o:detectmouseclick="t" type="solid" color2="#990066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260;top:8279;width:178;height:71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5040;top:6119;width:178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1340;top:6119;width:190;height:269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2481;top:4358;width:1543;height:199;mso-wrap-style:none;v-text-anchor:middle;mso-position-horizontal-relative:char" type="_x0000_t69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32535</wp:posOffset>
                </wp:positionV>
                <wp:extent cx="16192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27.5pt;height:46.5pt;mso-wrap-distance-left:9.05pt;mso-wrap-distance-right:9.05pt;mso-wrap-distance-top:0pt;mso-wrap-distance-bottom:0pt;margin-top:9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Структура образовательного учреждения и система управления.</w:t>
      </w:r>
    </w:p>
    <w:p>
      <w:pPr>
        <w:pStyle w:val="3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 Система управления учебно-воспитательной работой, процессами стабильного функционирования, объектами жизнедеятельно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Начадинской средней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школе  строится в соответствии с Законом РФ «Об образовании», Типовым положением об образовательном учреждении, Уставом школы и локальными акт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ханизмы контроля и управления определяются Правилами внутреннего трудового распорядка, распределением функциональных обязанностей между руководителем и должностными инструкциями сотрудников школ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единой структуре управления  директор, ответственный за УВП, руководитель ШМО имеет конкретные функциональные обязанно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ктуры подразделений образовательного учреждения:</w:t>
      </w:r>
    </w:p>
    <w:p>
      <w:pPr>
        <w:pStyle w:val="Normal"/>
        <w:numPr>
          <w:ilvl w:val="0"/>
          <w:numId w:val="4"/>
        </w:numPr>
        <w:spacing w:before="20" w:after="0"/>
        <w:ind w:left="0" w:firstLine="426"/>
        <w:rPr/>
      </w:pPr>
      <w:r>
        <w:rPr>
          <w:sz w:val="28"/>
          <w:szCs w:val="28"/>
        </w:rPr>
        <w:t>Совет школы является высшим органом самоуправления, представляющим интересы всех участников образовательного процесса.</w:t>
      </w:r>
    </w:p>
    <w:p>
      <w:pPr>
        <w:pStyle w:val="Heading1"/>
        <w:keepNext w:val="true"/>
        <w:numPr>
          <w:ilvl w:val="0"/>
          <w:numId w:val="4"/>
        </w:numPr>
        <w:pBdr>
          <w:bottom w:val="nil"/>
        </w:pBdr>
        <w:spacing w:before="20" w:after="0"/>
        <w:ind w:left="0" w:firstLine="42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нический  Совет – орган  самоуправ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уководства педагогической деятельностью в школе создан Педагогический Совет, который</w:t>
      </w:r>
    </w:p>
    <w:p>
      <w:pPr>
        <w:pStyle w:val="32"/>
        <w:numPr>
          <w:ilvl w:val="0"/>
          <w:numId w:val="3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ет и проводит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32"/>
        <w:numPr>
          <w:ilvl w:val="0"/>
          <w:numId w:val="3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проведении переводных экзаменов в классах, их количестве и предметах, по которым экзамены проводятся в данном году;</w:t>
      </w:r>
    </w:p>
    <w:p>
      <w:pPr>
        <w:pStyle w:val="32"/>
        <w:numPr>
          <w:ilvl w:val="0"/>
          <w:numId w:val="3"/>
        </w:numPr>
        <w:tabs>
          <w:tab w:val="left" w:pos="708" w:leader="none"/>
        </w:tabs>
        <w:spacing w:lineRule="auto" w:line="240"/>
        <w:ind w:left="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TextBodyIndent"/>
        <w:spacing w:before="0" w:after="0"/>
        <w:ind w:left="0" w:firstLine="426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тодический совет школы является консультативным органом по вопросам организации методической работы О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еобходимость совершенствования системы управления школы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 Для реализации поставленных целей управляющая система школы должна обеспечи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полагание, прогнозировать результаты свое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тимальную расстановку кад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едагогов мотивации к инновационной деятельности, к работе в творческих групп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ый внутришкольный контроль, который позволяет вносить своевременные коррективы в образовательный процесс и обладает стимулирующим характером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ханизмы контроля и управления, связь между структурными подразделениями в нашей школе определяются Правилами внутреннего трудового распорядка, распределением функциональных обязанностей между руководителем и должностными инструкциями школы. В единой структуре управления директор, ответственный за УВП, руководитель ШМО имеет конкретные функциональные обязанности, выстроенные по единой схем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иру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, обеспечивает, осуществляет и несет ответствен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елает выводы и вносит пред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о дает возможность строить внутришкольное управление по конечным результатам, оценивая при это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, умений, навыков, динамику учебной успешности;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щеучебных навыков и ум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спитанности и эмоционального развит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и здорового образа жизн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образовательным процессом и совершенствовании профессионального уровня педагогических работников особое место занимают ШМ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озможно добиться успеха в учебно-воспитательном процессе, не зная отношения ученика к школе, мотивов к учебе, его активность и познавательный интерес. С целью изучения данных вопросов в школе часто проводятся различные анкетирования учащихся для последующей работы классных руководителей, родителей и педагог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невозможно без сбора, обработки и хранения информации. Школа имеет свой собственный школьный сайт, электронную почту, что увеличивает степень прозрачности и открытости представленных данных. Информационные технологии используются педагогическим коллективом и администрацией в контрольно-аналитической деятельности, прогнозировании, аттестации педагогических кадр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активно использует технологию управления по результатам, которая позволяет выйти на качественно новый подход к процедуре анализа результативности педагогической деятель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нимание уделяем развитию форм общественно-государственного управления школой, ученического самоуправ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 обязанностей в педагогическом коллекти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3.3. Система управления школы представлена следующими структурами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Первый уровень структуры – уровень директора (по содержанию – это уровень стратегического управления). Директор школы 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, создает благоприятные условия для развития школы. Осуществляет управление функционированием школы  и контролирует выполнение  работ всех уровней  структур 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На втором уровне структуры (по содержанию – это тоже уровень стратегического управления) функционирует педагогический совет школы. Педагогический совет – коллективный орган управления школой, который решает вопросы, связанные с реализацией программы развития, рассматривает проблемы, подготовленные администрацией школы, несет коллективную ответственность за принятые реше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Третий уровень структуры управления (по содержанию – это уровень тактического управления) – уровень ответственных за УВП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Ответственный по учебной работе: контролирует выполнение государственных стандартов образования, отслеживает уровень  сформированности общеучебных умений и навыков, необходимых для продолжения образования, осуществляет контроль за  качество преподавания и качеством знаний обучающихся, составляет расписание ; отвечает за подготовку и проведение  ГИА, организует методическую работу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Ответственный  по воспитательной работе организует внеурочную воспитательную работу с детьми, работу органа ученического самоуправления. Контролирует состояние воспитательной работы в школе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rPr/>
      </w:pPr>
      <w:r>
        <w:rPr>
          <w:sz w:val="28"/>
          <w:szCs w:val="28"/>
        </w:rPr>
        <w:t>Четвертый уровень организационной структуры – обучающиеся. По содержанию – это уровень оперативного управления, но из-за специфичности субъектов, этот уровень скорее можно назвать уровнем самоуправления..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В школе действует общешкольный родительский комитет. Он содействует объединению усилий семьи и школы в деле обучения и воспитания детей. Оказывает помощь в определении и защите социально не защищенных учащихся. Родительский комитет школы обсуждает кандидатуры и утверждает списки учащихся, которым необходимо оказать материальную помощь в любой форме; контролирует питание школьной столовой и занимается другими  вопросами жизни школы, которые не оговорены и не регламентированы Уставом школы.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ординации деятельности управления образовательного учреждени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  -1 раз в четвер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Совещания при директоре   - 1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Заседание методических объединений по предмету   - 1 раз в четвер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360"/>
    </w:pPr>
    <w:rPr>
      <w:rFonts w:ascii="Calibri" w:hAnsi="Calibri" w:cs="Calibri"/>
      <w:sz w:val="16"/>
      <w:szCs w:val="16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rFonts w:ascii="Calibri" w:hAnsi="Calibri" w:cs="Calibri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76"/>
      <w:jc w:val="both"/>
    </w:pPr>
    <w:rPr>
      <w:rFonts w:ascii="Calibri" w:hAnsi="Calibri" w:cs="Calibri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22:00Z</dcterms:created>
  <dc:creator>Muz8</dc:creator>
  <dc:description/>
  <cp:keywords/>
  <dc:language>en-US</dc:language>
  <cp:lastModifiedBy>Магомед</cp:lastModifiedBy>
  <cp:lastPrinted>2007-11-21T10:58:00Z</cp:lastPrinted>
  <dcterms:modified xsi:type="dcterms:W3CDTF">2018-01-13T18:47:00Z</dcterms:modified>
  <cp:revision>4</cp:revision>
  <dc:subject/>
  <dc:title>СХЕМА СТРУКТУРЫ УПРАВЛЕНИЯ ШКОЛОЙ</dc:title>
</cp:coreProperties>
</file>