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«Шидибская СОШ»                                                          Абдуразаков Р.М.                                                                                           Чупанов Ч,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чадинская СОШ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Начадинская СОШ », учебным планом МКОУ «Начадинская СОШ », календарным учебным графиком МКОУ «Хучнинская СОШ 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начадинская СОШ 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9.00 – 9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55 – 10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40 – 11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35 - 12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25- 13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15 -14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четырех контрольных работ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 в середине фенвра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открыты группы продленного дня обучающихся, которые начинают свою работу после окончания уроков. Режим работы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1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Админ0</cp:lastModifiedBy>
  <cp:lastPrinted>2007-01-01T23:45:00Z</cp:lastPrinted>
  <dcterms:modified xsi:type="dcterms:W3CDTF">2019-10-18T17:12:00Z</dcterms:modified>
  <cp:revision>19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