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каз №___ от 30 июн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9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б утверждении   учебного плана МКОУ  «Начадинская СОШ» </w:t>
      </w:r>
    </w:p>
    <w:p>
      <w:pPr>
        <w:pStyle w:val="Normal"/>
        <w:shd w:fill="FFFFFF" w:val="clear"/>
        <w:spacing w:lineRule="auto" w:line="240" w:before="0" w:after="0"/>
        <w:ind w:firstLine="39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17/2018 учебный год»</w:t>
      </w:r>
    </w:p>
    <w:p>
      <w:pPr>
        <w:pStyle w:val="Normal"/>
        <w:shd w:fill="FFFFFF" w:val="clear"/>
        <w:spacing w:lineRule="auto" w:line="240" w:before="0" w:after="0"/>
        <w:ind w:firstLine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696969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риказа Министерства образования и науки Российской Федерации от 09.03.2004 г. № 1312 (в ред. приказа Минобрнауки России от 01.02.2012 г.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 целях обеспечения единого образовательного пространства на территории Республики Дагестан, внедрения во всех общеобразовательных учреждениях федерального государственного образовательного стандарта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римерный учебный план МКОУ «Начадинская СОШ» на 2017/2018 учебный год.</w:t>
      </w:r>
    </w:p>
    <w:p>
      <w:pPr>
        <w:pStyle w:val="Normal"/>
        <w:shd w:fill="FFFFFF" w:val="clear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му коллективу школы с 1 сентября 2017 г. руководствоваться утвержденным на педсовете (Протокол № 5 от 30 июня 2017 года.) примерным учебным план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 за исполнением настоящего приказа возложить на зам. директора по УВР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агомедова М.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 школы:                                               Ч.И.Чупан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ректор МК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Начад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Ч.И.Чуп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Педагогического совета МКОУ «Начадинская СОШ»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отокол № 1 от 30 августа 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КОУ «Начадинская СОШ» на 2017/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азисный учебный план МКОУ «Начадинская СОШ» (далее - учебный план), разработанный на основе федеральных государственных образовательных стандартов начального общего, основного общего и среднего общего образования, федерального базисного учебного плана, является основанием для финансирования школы на 2017 – 2018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разработке настоящего учебного плана учтены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а 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настоящее время по новым стандартам  второго поколения обучаются в школе учащиеся 1-4 классов, а с 1 сентября 2016 года по новым стандартам должны обучаться пятый класс в  МКОУ «Начадинская СОШ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Данный учебный план является составной частью образовательной программы  школы и  определяет е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личество часов на изучение учебных предметов в школе определено в  соответствии часов, предусмотренных принятым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ебный план  МКОУ «Начадинская СОШ» состоит из двух частей – обязательной (инвариантной) части и части, включающей внеурочную 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ая часть базисного учебного плана определяет состав учебных предметов обязательных предметных областей, реализующих основную образовательную программу начального общего, основного общего, среднего общего  образования МКОУ «Начадинская С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ение учебных предметов федерального компонента в школе необходимо осуществить с использованием учебников, входящих в Федеральный перечень учебников, рекомендуемых к использованию при реализации новых федеральных государственных образовательных программ начального общего, основного общего, среднего общего образования, утвержденных приказом Министерства образования и наук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меты инвариантной части учебного плана должны способствовать формированию гражданской идентичности, здорового образа жизни учащихся и личностному развитию обучающихся в соответствии с его индивидуальность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асть базисного учебного плана, формируемая  участниками образовательного процесса, обеспечивает реализацию индивидуальных потребностей обучающихся. Сюда же необходимо включить и внеуроч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ы, отведенные на внеурочную деятельность, необходимо отводить на духовно-нравственное развитие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жим работы - шестидневная учебная неделя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учебного года: I класс – 33 учебные недели,  II-IV классы  - не менее 34 учебных недель. Продолжительность урока в I классе в сентябре-декабре - по 35 минут, в январе-мае – по 45 минут. Продолжительность урока во II-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классах – 45 мину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ебные занятия в I классе МКОУ «Начадинская СОШ» проводить  по 5-дневной учебной неделе и только в первую смену без балльного оценивания знаний обучающихся и без домашних заданий. Для первоклассников допускается 1 день в неделю не более пяти уроков (за счет урока физической культуры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должительность каникул в течение учебного года установить не менее 30 календарных дней, летом – 12 недель. Для обучающихся в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классе установить дополнительные недельные каникулы во второй неделе феврал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-5 классах – 2 часа, в 6-8 классах – 2,5 часа, в 9-10 классах – до 3,5 часа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я, отведенное на внеурочную деятельность, не учитывать при определении  предельно (максимально) допустимой недельной нагрузки обучающихся по классам, но учитывать при определении объемов финансирования, направляемых на реализацию основной образовательной программы шко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ретий час учебного предмета «Физическая культура» по учебному плану в 1-ых – 11-ых классах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рганизации, планировании и проведении уроков физической культуры, с учетом внедрения третьего часа запрещается: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дваивать уроки физической культуры;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аменить уроки физической культуры другими формами занятий, в частности, занятиями  в спортивных секциях или внеурочными мероприятиями  («Спортивный час», «Час здоровья» и др.)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планировать проведение уроков физической культуры в форме аудиторных занят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зучении предметов «Русский язык», «Родной язык», «Иностранный язык», «Технология», «Физическая культура», а также  «Информатика и ИКТ», «Физика» и «Химия» не осуществлять  деление классов на две группы,  так как наполняемость классов в МКОУ «Начадинская СОШ» менее 2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лан  начального общего образования, принятый и утвержденный в МКОУ «Начадинская СОШ» обеспечивает возможность обучения на русском языке, а также возможность изучения  родного аварского языка и устанавливает количество часов, отводимых на изучение этих языков, по классам (годам) обучения.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В связи с необходимостью предстоящей  сдачи выпускниками школы  в обязательном порядке единого государственного экзамена по иностранному языку и в связи с тем, что в старших классах изучается данный язык,  а специалиста других иностранных языков в школе отсутствует,  во </w:t>
      </w:r>
      <w:r>
        <w:rPr>
          <w:rFonts w:cs="Times New Roman" w:ascii="Times New Roman" w:hAnsi="Times New Roman"/>
          <w:color w:val="FF0000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4"/>
          <w:szCs w:val="28"/>
        </w:rPr>
        <w:t>-</w:t>
      </w:r>
      <w:r>
        <w:rPr>
          <w:rFonts w:cs="Times New Roman" w:ascii="Times New Roman" w:hAnsi="Times New Roman"/>
          <w:color w:val="FF0000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классах в МКОУ «Начадинская СОШ» часы, выделенные в  учебном плане  по 2 часа в неделю на иностранный язык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ебный предмет «Окружающий мир» в четвертом классе,  выделить по плану 1 час, а материал второго часа должен быть изучен интегрированно при изучении учебных предметов «Русский язык и литературное чтение», «Родной язык и литературное чтение», «Культура и традиции народов Дагестана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предмету «Основы религиозных культур и светской этики» в IV классе изучить модуль «Основы исламской культуры и светской этики»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ФГОС начального общего образования основная образовательная программа начального общего образования  реализовать  в школе и через внеурочную деятельност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Внеурочная деятельность в  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8"/>
        </w:rPr>
        <w:t>-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классах по 1 часу в неделю  направить на  духовно-нравственное и  общекультурное  развитие личности в  форме кружков, олимпиад, конкурсов и проектирования по математик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3  часа внеурочной деятельности во 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8"/>
        </w:rPr>
        <w:t>-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классах в МКОУ «Начадинская СОШ» использовать на изучение родного аварского языка и  современной дагестанской литературы в формах литературного кружка и  краеведческой работ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ы, отведенные в I-IV классах на преподавание учебных предметов «Искусство (ИЗО)» (1 час в неделю) и «Технология» (1 час в неделю),   отводить на преподавание интегрированного учебного предмета «Изобразительное искусство и художественный тр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Базисный учебный план № 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ля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ов МКОУ «</w:t>
      </w:r>
      <w:r>
        <w:rPr>
          <w:szCs w:val="28"/>
          <w:lang w:val="ru-RU"/>
        </w:rPr>
        <w:t>Нач</w:t>
      </w:r>
      <w:r>
        <w:rPr>
          <w:szCs w:val="28"/>
        </w:rPr>
        <w:t>адинская СОШ» на 201</w:t>
      </w:r>
      <w:r>
        <w:rPr>
          <w:szCs w:val="28"/>
          <w:lang w:val="ru-RU"/>
        </w:rPr>
        <w:t>7</w:t>
      </w:r>
      <w:r>
        <w:rPr>
          <w:szCs w:val="28"/>
        </w:rPr>
        <w:t>/201</w:t>
      </w:r>
      <w:r>
        <w:rPr>
          <w:szCs w:val="28"/>
          <w:lang w:val="ru-RU"/>
        </w:rPr>
        <w:t>8</w:t>
      </w:r>
      <w:r>
        <w:rPr>
          <w:szCs w:val="28"/>
        </w:rPr>
        <w:t xml:space="preserve">  учебный год</w:t>
      </w:r>
      <w:r>
        <w:rPr>
          <w:szCs w:val="28"/>
          <w:lang w:val="ru-RU"/>
        </w:rPr>
        <w:t>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03"/>
        <w:gridCol w:w="960"/>
        <w:gridCol w:w="960"/>
        <w:gridCol w:w="84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едметы</w:t>
            </w:r>
          </w:p>
          <w:p>
            <w:pPr>
              <w:pStyle w:val="Style1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32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усский язык и литературное 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одной язык и литературное 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остранны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льтура  и традиции народов Дагест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зобразительное искусство+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8"/>
              </w:rPr>
              <w:t>Максим. допустимая  аудиторная недель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неур/деят. (кружки, секции, проектная деятельность и др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. язык и сов. даг.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</w:rPr>
              <w:t>Всего к финансированию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8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8"/>
        </w:rPr>
        <w:t>-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классов МКОУ «Начадинская СОШ»  ориентирован на 5-летний нормативный </w:t>
      </w:r>
      <w:r>
        <w:rPr>
          <w:rFonts w:cs="Times New Roman" w:ascii="Times New Roman" w:hAnsi="Times New Roman"/>
          <w:sz w:val="24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4"/>
          <w:szCs w:val="28"/>
        </w:rPr>
        <w:t>общего образования и рассчитан на 35 учебных недель в год.</w:t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должительность урока в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8"/>
        </w:rPr>
        <w:t>-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классах</w:t>
      </w:r>
      <w:r>
        <w:rPr>
          <w:rFonts w:cs="Times New Roman" w:ascii="Times New Roman" w:hAnsi="Times New Roman"/>
          <w:sz w:val="24"/>
          <w:szCs w:val="28"/>
        </w:rPr>
        <w:t xml:space="preserve">  - 45 минут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При проведении учебных занятий по учебным предметам </w:t>
      </w:r>
      <w:r>
        <w:rPr>
          <w:rFonts w:cs="Times New Roman" w:ascii="Times New Roman" w:hAnsi="Times New Roman"/>
          <w:sz w:val="24"/>
          <w:szCs w:val="28"/>
        </w:rPr>
        <w:t xml:space="preserve"> «Русский 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Style w:val="FontStyle11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зык», 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«Иностранный </w:t>
      </w:r>
      <w:r>
        <w:rPr>
          <w:rFonts w:cs="Times New Roman" w:ascii="Times New Roman" w:hAnsi="Times New Roman"/>
          <w:sz w:val="24"/>
          <w:szCs w:val="28"/>
        </w:rPr>
        <w:t>язык»,  «Технология», а также «Информатика и ИКТ», «Физика» и «Химия» не осуществлять деление классов на две группы, так как накопляемость в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8"/>
        </w:rPr>
        <w:t>-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классах</w:t>
      </w:r>
      <w:r>
        <w:rPr>
          <w:rFonts w:cs="Times New Roman" w:ascii="Times New Roman" w:hAnsi="Times New Roman"/>
          <w:sz w:val="24"/>
          <w:szCs w:val="28"/>
        </w:rPr>
        <w:t xml:space="preserve"> в МКОУ «Начадинская СОШ»  менее 20 человек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 xml:space="preserve">грамотности, изучить в качестве самостоятельного  учебного предмета федерального компонента по 1 часу в неделю  в 8 классе, и по 2 часа в неделю - в 9 класс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 xml:space="preserve">Учебный предмет «Обществознание» изучить с </w:t>
      </w:r>
      <w:r>
        <w:rPr>
          <w:rStyle w:val="FontStyle11"/>
          <w:sz w:val="24"/>
          <w:szCs w:val="28"/>
          <w:lang w:val="en-US"/>
        </w:rPr>
        <w:t>V</w:t>
      </w:r>
      <w:r>
        <w:rPr>
          <w:rStyle w:val="FontStyle11"/>
          <w:sz w:val="24"/>
          <w:szCs w:val="28"/>
        </w:rPr>
        <w:t xml:space="preserve"> по </w:t>
      </w:r>
      <w:r>
        <w:rPr>
          <w:rStyle w:val="FontStyle11"/>
          <w:sz w:val="24"/>
          <w:szCs w:val="28"/>
          <w:lang w:val="en-US"/>
        </w:rPr>
        <w:t>IX</w:t>
      </w:r>
      <w:r>
        <w:rPr>
          <w:rStyle w:val="FontStyle11"/>
          <w:sz w:val="24"/>
          <w:szCs w:val="28"/>
        </w:rPr>
        <w:t xml:space="preserve"> класс интегрировано в соответствии модульного принципа и разделов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>Учебный предмет «География» в 8-9 классах изучить интегрированно  с предметом «География Дагестана» в объеме 17,5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>Учебный предмет «Технология» изучить по модульному принципу с учетом возможностей школы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8"/>
        </w:rPr>
      </w:pPr>
      <w:r>
        <w:rPr/>
      </w:r>
    </w:p>
    <w:p>
      <w:pPr>
        <w:pStyle w:val="Heading"/>
        <w:rPr/>
      </w:pPr>
      <w:r>
        <w:rPr>
          <w:szCs w:val="28"/>
        </w:rPr>
        <w:t xml:space="preserve">Примерный учебный план № 1 </w:t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ля 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 МКОУ «</w:t>
      </w:r>
      <w:r>
        <w:rPr>
          <w:szCs w:val="28"/>
          <w:lang w:val="ru-RU"/>
        </w:rPr>
        <w:t>Нач</w:t>
      </w:r>
      <w:r>
        <w:rPr>
          <w:szCs w:val="28"/>
        </w:rPr>
        <w:t>адинская СОШ» на 201</w:t>
      </w:r>
      <w:r>
        <w:rPr>
          <w:szCs w:val="28"/>
          <w:lang w:val="ru-RU"/>
        </w:rPr>
        <w:t>7</w:t>
      </w:r>
      <w:r>
        <w:rPr>
          <w:szCs w:val="28"/>
        </w:rPr>
        <w:t>/201</w:t>
      </w:r>
      <w:r>
        <w:rPr>
          <w:szCs w:val="28"/>
          <w:lang w:val="ru-RU"/>
        </w:rPr>
        <w:t>8</w:t>
      </w:r>
      <w:r>
        <w:rPr>
          <w:szCs w:val="28"/>
        </w:rPr>
        <w:t xml:space="preserve">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960"/>
        <w:gridCol w:w="1080"/>
        <w:gridCol w:w="1080"/>
        <w:gridCol w:w="1080"/>
        <w:gridCol w:w="1080"/>
      </w:tblGrid>
      <w:tr>
        <w:trPr>
          <w:trHeight w:val="42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Предмет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</w:rPr>
              <w:t>Количество часов в неделю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.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Компонент образователь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Максимально допустимая  аудиторная  недельная 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>Часы образовательной организации в 5 – 7 классах  3 часа в МКОУ «Начадинская СОШ»  отвести  дополнительно на предмет русский язык (по одному часу в неделю) в связи с тем, что по этому предмету школа работает в соответствии с   новыми государственными образовательными  стандартами  в этих класс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32"/>
        </w:rPr>
        <w:t>. 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ниверсальный  учебный  план  для 10-11 классов МКОУ «Начадинская СОШ» основан на базовом уровне федерального и национально-регионального компонентов государственного образовательного стандарта и должен быть направлен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меты национально-регионального компонента и компонент образовательной организации  для 10 и 11 классов изучить в соответствии с  количеством часов, отведенных на их изучение по данному учебному пла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Часы, отведенные учебным планом на элективные курсы ( 5 часов в неделю ) в 10-ом и 11-ом классах с целью  развития содержания этих базовых учебных предметов, что позволяет поддерживать изучение смежных учебных предметов и получить дополнительную подготовку для сдачи единого государственного экзамена по выбранному предмету и   удовлетворять познавательные интересы в различных областях деятельности ученика,  отвести на следующие предметы по одному часу в недел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усский язы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астроном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атематик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хим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биолог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При проведении учебных занятий по учебным предметам </w:t>
      </w:r>
      <w:r>
        <w:rPr>
          <w:rFonts w:cs="Times New Roman" w:ascii="Times New Roman" w:hAnsi="Times New Roman"/>
          <w:sz w:val="24"/>
          <w:szCs w:val="28"/>
        </w:rPr>
        <w:t xml:space="preserve"> «Русский язык», 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«Иностранный </w:t>
      </w:r>
      <w:r>
        <w:rPr>
          <w:rFonts w:cs="Times New Roman" w:ascii="Times New Roman" w:hAnsi="Times New Roman"/>
          <w:sz w:val="24"/>
          <w:szCs w:val="28"/>
        </w:rPr>
        <w:t>язык»,  «Технология», а также «Информатика и ИКТ», «Физика» и «Химия» не осуществлять деление классов на две группы, так как накопляемость учащихся  в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10-11 классах</w:t>
      </w:r>
      <w:r>
        <w:rPr>
          <w:rFonts w:cs="Times New Roman" w:ascii="Times New Roman" w:hAnsi="Times New Roman"/>
          <w:sz w:val="24"/>
          <w:szCs w:val="28"/>
        </w:rPr>
        <w:t xml:space="preserve"> в МКОУ «Начадинская СОШ»  менее 20 человек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ый план (универсальный)</w:t>
      </w:r>
    </w:p>
    <w:p>
      <w:pPr>
        <w:pStyle w:val="Heading"/>
        <w:rPr/>
      </w:pPr>
      <w:r>
        <w:rPr>
          <w:szCs w:val="28"/>
        </w:rPr>
        <w:t>для 10-11 классов МКОУ «</w:t>
      </w:r>
      <w:r>
        <w:rPr>
          <w:szCs w:val="28"/>
          <w:lang w:val="ru-RU"/>
        </w:rPr>
        <w:t>Нач</w:t>
      </w:r>
      <w:r>
        <w:rPr>
          <w:szCs w:val="28"/>
        </w:rPr>
        <w:t>адинская СОШ» на 201</w:t>
      </w:r>
      <w:r>
        <w:rPr>
          <w:szCs w:val="28"/>
          <w:lang w:val="ru-RU"/>
        </w:rPr>
        <w:t>7</w:t>
      </w:r>
      <w:r>
        <w:rPr>
          <w:szCs w:val="28"/>
        </w:rPr>
        <w:t>/201</w:t>
      </w:r>
      <w:r>
        <w:rPr>
          <w:szCs w:val="28"/>
          <w:lang w:val="ru-RU"/>
        </w:rPr>
        <w:t>8</w:t>
      </w:r>
      <w:r>
        <w:rPr>
          <w:szCs w:val="28"/>
        </w:rPr>
        <w:t xml:space="preserve"> уч</w:t>
      </w:r>
      <w:r>
        <w:rPr>
          <w:szCs w:val="28"/>
          <w:lang w:val="ru-RU"/>
        </w:rPr>
        <w:t>.</w:t>
      </w:r>
      <w:r>
        <w:rPr>
          <w:szCs w:val="28"/>
        </w:rPr>
        <w:t xml:space="preserve">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rFonts w:ascii="Arial Black" w:hAnsi="Arial Black" w:cs="Arial Black"/>
                <w:b w:val="false"/>
                <w:b w:val="false"/>
                <w:sz w:val="2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 Black" w:hAnsi="Arial Black" w:cs="Arial Black"/>
                <w:b w:val="false"/>
                <w:b w:val="false"/>
                <w:sz w:val="2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rFonts w:ascii="Arial Black" w:hAnsi="Arial Black" w:cs="Arial Black"/>
                <w:b w:val="false"/>
                <w:b w:val="false"/>
                <w:sz w:val="2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</w:t>
            </w:r>
            <w:r>
              <w:rPr>
                <w:szCs w:val="28"/>
                <w:lang w:val="ru-RU" w:eastAsia="ru-RU"/>
              </w:rPr>
              <w:t>И т о г 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 Black" w:hAnsi="Arial Black" w:cs="Arial Black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>Электив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3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3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3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3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3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sz w:val="20"/>
                <w:szCs w:val="28"/>
                <w:lang w:val="ru-RU" w:eastAsia="ru-RU"/>
              </w:rPr>
              <w:t xml:space="preserve">                                                                     </w:t>
            </w: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>И т о г 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 Black" w:hAnsi="Arial Black" w:cs="Arial Black"/>
                <w:b w:val="false"/>
                <w:b w:val="false"/>
                <w:sz w:val="2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 Black" w:hAnsi="Arial Black" w:cs="Arial Black"/>
                <w:b w:val="false"/>
                <w:b w:val="false"/>
                <w:sz w:val="2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УЧЕБНЫЙ ПЛАН </w:t>
      </w:r>
      <w:r>
        <w:rPr>
          <w:rFonts w:cs="Arial Black" w:ascii="Arial Black" w:hAnsi="Arial Black"/>
          <w:sz w:val="18"/>
          <w:lang w:val="en-US"/>
        </w:rPr>
        <w:t>I</w:t>
      </w:r>
      <w:r>
        <w:rPr>
          <w:rFonts w:cs="Arial Black" w:ascii="Arial Black" w:hAnsi="Arial Black"/>
          <w:sz w:val="18"/>
        </w:rPr>
        <w:t xml:space="preserve"> – </w:t>
      </w:r>
      <w:r>
        <w:rPr>
          <w:rFonts w:cs="Arial Black" w:ascii="Arial Black" w:hAnsi="Arial Black"/>
          <w:sz w:val="18"/>
          <w:lang w:val="en-US"/>
        </w:rPr>
        <w:t>XI</w:t>
      </w:r>
      <w:r>
        <w:rPr>
          <w:rFonts w:cs="Arial Black" w:ascii="Arial Black" w:hAnsi="Arial Black"/>
          <w:sz w:val="18"/>
        </w:rPr>
        <w:t xml:space="preserve"> кл.</w:t>
      </w:r>
    </w:p>
    <w:p>
      <w:pPr>
        <w:pStyle w:val="Style19"/>
        <w:jc w:val="center"/>
        <w:rPr>
          <w:rFonts w:ascii="Arial Black" w:hAnsi="Arial Black" w:cs="Arial Black"/>
          <w:sz w:val="18"/>
        </w:rPr>
      </w:pPr>
      <w:r>
        <w:rPr>
          <w:rFonts w:cs="Arial" w:ascii="Arial Black" w:hAnsi="Arial Black"/>
          <w:sz w:val="20"/>
          <w:szCs w:val="18"/>
        </w:rPr>
        <w:t>МКОУ «Начадинская СОШ»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18"/>
        </w:rPr>
        <w:t>на 2017 – 2018 УЧЕБНЫЙ ГОД.</w:t>
      </w:r>
    </w:p>
    <w:p>
      <w:pPr>
        <w:pStyle w:val="Style19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99"/>
        <w:gridCol w:w="399"/>
        <w:gridCol w:w="399"/>
        <w:gridCol w:w="399"/>
        <w:gridCol w:w="399"/>
        <w:gridCol w:w="399"/>
        <w:gridCol w:w="399"/>
        <w:gridCol w:w="476"/>
        <w:gridCol w:w="397"/>
        <w:gridCol w:w="399"/>
        <w:gridCol w:w="445"/>
      </w:tblGrid>
      <w:tr>
        <w:trPr>
          <w:trHeight w:val="288" w:hRule="atLeast"/>
        </w:trPr>
        <w:tc>
          <w:tcPr>
            <w:tcW w:w="4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Cs w:val="18"/>
              </w:rPr>
              <w:t>П  р  е  д  м  е  т  ы</w:t>
            </w:r>
          </w:p>
        </w:tc>
        <w:tc>
          <w:tcPr>
            <w:tcW w:w="45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     Л     А     С     С     Ы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I</w:t>
            </w:r>
          </w:p>
        </w:tc>
      </w:tr>
      <w:tr>
        <w:trPr>
          <w:trHeight w:val="274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7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и литера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гестанская литера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Дагеста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 (включая экон. и право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Н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45" w:right="-9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/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Дагеста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45" w:right="-9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/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. мир (человек, природа, общество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религиозных КиС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зительное искусство +технолог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Arial Black" w:hAnsi="Arial Black" w:cs="Arial Black"/>
                <w:sz w:val="16"/>
                <w:szCs w:val="20"/>
              </w:rPr>
            </w:pPr>
            <w:r>
              <w:rPr>
                <w:rFonts w:cs="Arial Black" w:ascii="Arial Black" w:hAnsi="Arial Black"/>
                <w:sz w:val="16"/>
                <w:szCs w:val="20"/>
              </w:rPr>
              <w:t>И   т   о   г   о 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18"/>
                <w:szCs w:val="20"/>
              </w:rPr>
              <w:t>Внеуроч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.яз и сов. даг лит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20"/>
              </w:rPr>
              <w:t>Компонент образовательной организ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6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20"/>
              </w:rPr>
              <w:t>Элективные учебные предме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8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20"/>
              </w:rPr>
              <w:t>Предельно   допустимая  учебн.  нагруз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10" w:right="-132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84" w:right="-158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68" w:right="-184" w:firstLine="1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73" w:right="-211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73" w:right="-211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73" w:right="-211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45" w:right="-9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17" w:right="-125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8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b/>
                <w:b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8"/>
              </w:rPr>
              <w:t>37</w:t>
            </w:r>
          </w:p>
        </w:tc>
      </w:tr>
      <w:tr>
        <w:trPr/>
        <w:tc>
          <w:tcPr>
            <w:tcW w:w="82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Предельно  допустимая  аудиторная  учебн.  нагрузка   при  6  –  дн. уч.  нед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17" w:right="-125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06:00Z</dcterms:created>
  <dc:creator>User</dc:creator>
  <dc:description/>
  <cp:keywords/>
  <dc:language>en-US</dc:language>
  <cp:lastModifiedBy>Магомед</cp:lastModifiedBy>
  <cp:lastPrinted>2017-03-17T20:42:00Z</cp:lastPrinted>
  <dcterms:modified xsi:type="dcterms:W3CDTF">2018-01-12T17:54:00Z</dcterms:modified>
  <cp:revision>102</cp:revision>
  <dc:subject/>
  <dc:title/>
</cp:coreProperties>
</file>